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несибирское управление  по гидрометеорологии и мониторинг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ающей среды» 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ИДРОМЕТЦЕНТР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sz w:val="26"/>
          <w:szCs w:val="26"/>
        </w:rPr>
      </w:pPr>
      <w:r>
        <w:rPr/>
        <w:t> </w:t>
      </w:r>
      <w:r>
        <w:rPr>
          <w:sz w:val="26"/>
          <w:szCs w:val="26"/>
          <w:lang w:val="ru-RU"/>
        </w:rPr>
        <w:t xml:space="preserve">Отдел метеорологических прогнозов                                                                                  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omp@krasmeteo.ru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ел. 227-38-39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lang w:val="ru-RU"/>
        </w:rPr>
        <w:t xml:space="preserve">Предупреждение об опасных и неблагоприятных явлениях погоды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центральным и южным районам Красноярского кра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440"/>
        <w:gridCol w:w="1272"/>
      </w:tblGrid>
      <w:tr>
        <w:trPr>
          <w:trHeight w:val="8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кст  предупреж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у передается (административный район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метка о передаче</w:t>
            </w:r>
          </w:p>
        </w:tc>
      </w:tr>
      <w:tr>
        <w:trPr>
          <w:trHeight w:val="412" w:hRule="atLeast"/>
        </w:trPr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1-22.06.2025г местами ожидаются сильные и очень сильные дожди, ливни, грозы, град, местами крупный град, при грозах шквалистые усиления ветра 15-20 м/с, местами            25-30 м/с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веро-Енисейски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9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1-22.06.2025г местами ожидаются сильные и очень сильные дожди, ливни, грозы, град, местами крупный град, при грозах шквалистые усиления ветра 15-20 м/с, местами            25-30 м/с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тыги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 </w:t>
            </w:r>
          </w:p>
        </w:tc>
      </w:tr>
      <w:tr>
        <w:trPr>
          <w:trHeight w:val="306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гуча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366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ежемски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35" w:leader="none"/>
                <w:tab w:val="center" w:pos="528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 xml:space="preserve"> + </w:t>
            </w:r>
          </w:p>
        </w:tc>
      </w:tr>
      <w:tr>
        <w:trPr>
          <w:trHeight w:val="392" w:hRule="atLeast"/>
        </w:trPr>
        <w:tc>
          <w:tcPr>
            <w:tcW w:w="9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1-22.06.2025г местами ожидаются сильные и очень сильные дожди, ливни, грозы, град, местами крупный град, при грозах шквалистые усиления ветра 15-20 м/с, местами            25-30 м/с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нисейски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+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ров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368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зачи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 </w:t>
            </w:r>
          </w:p>
        </w:tc>
      </w:tr>
      <w:tr>
        <w:trPr>
          <w:trHeight w:val="226" w:hRule="atLeast"/>
        </w:trPr>
        <w:tc>
          <w:tcPr>
            <w:tcW w:w="9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-22.06.2025г местами ожидаются сильные и очень сильные дожди, ливни, грозы, град, местами крупный град, при грозах шквалистые усиления ветра 15-20 м/с, местами            25-30 м/с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юхтетски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366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готольски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214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льшеулуйски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318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аровски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267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арыповски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454" w:hRule="atLeast"/>
        </w:trPr>
        <w:tc>
          <w:tcPr>
            <w:tcW w:w="9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журски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2430"/>
        <w:gridCol w:w="1264"/>
      </w:tblGrid>
      <w:tr>
        <w:trPr>
          <w:trHeight w:val="309" w:hRule="atLeast"/>
        </w:trPr>
        <w:tc>
          <w:tcPr>
            <w:tcW w:w="9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1-22.06.2025г местами ожидаются сильные и очень сильные дожди, ливни, грозы, град, местами крупный град, при грозах шквалистые усиления ветра 15-20 м/с, местами            25-30 м/с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бан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233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зержин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181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асеев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128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яр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210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артизан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240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Рыбинский  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256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ян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255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рбей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285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н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180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лан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271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ижнеингаш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309" w:hRule="atLeast"/>
        </w:trPr>
        <w:tc>
          <w:tcPr>
            <w:tcW w:w="9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1-22.06.2025г местами ожидаются сильные и очень сильные дожди, ливни, грозы, град, местами крупный град, при грозах шквалистые усиления ветра 15-20 м/с, местами            25-30 м/с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мельянов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345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ерезов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248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н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390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Большемуртин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300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Сухобузим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262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Балахтин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Новоселов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314" w:hRule="atLeast"/>
        </w:trPr>
        <w:tc>
          <w:tcPr>
            <w:tcW w:w="9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21-22.06.2025г местами ожидаются сильные и очень сильные дожди, ливни, грозы, град, местами крупный град, при грозах шквалистые усиления ветра 15-20 м/с, местами 25-30 м/с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рински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отура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уси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аги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туз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>
          <w:trHeight w:val="330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мако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Шуше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>
          <w:bCs/>
          <w:lang w:val="ru-RU"/>
        </w:rPr>
        <w:t>Дата: 20.06.2025                       Время составления  (местное):  12 час 40 мин.                Синоптик: Назарьянц Н.А.</w:t>
      </w:r>
    </w:p>
    <w:sectPr>
      <w:type w:val="nextPage"/>
      <w:pgSz w:orient="landscape" w:w="16838" w:h="11906"/>
      <w:pgMar w:left="1134" w:right="1134" w:gutter="0" w:header="0" w:top="66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;MS Gothic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есяц_год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5:00Z</dcterms:created>
  <dc:creator>gisme804</dc:creator>
  <dc:description/>
  <cp:keywords/>
  <dc:language>en-US</dc:language>
  <cp:lastModifiedBy>gisme804</cp:lastModifiedBy>
  <cp:lastPrinted>2013-11-13T15:36:00Z</cp:lastPrinted>
  <dcterms:modified xsi:type="dcterms:W3CDTF">2025-06-20T04:41:00Z</dcterms:modified>
  <cp:revision>295</cp:revision>
  <dc:subject/>
  <dc:title/>
</cp:coreProperties>
</file>