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7815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РИНСКИЙ  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УРАГИНСКОГО 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ОГО 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17.07.2025                                           </w:t>
      </w:r>
      <w:r>
        <w:rPr>
          <w:b/>
          <w:color w:val="262626"/>
          <w:szCs w:val="28"/>
        </w:rPr>
        <w:t>с. Мурино                                 № 52-239-р</w:t>
      </w:r>
    </w:p>
    <w:p>
      <w:pPr>
        <w:pStyle w:val="Style18"/>
        <w:spacing w:before="0" w:after="0"/>
        <w:ind w:firstLine="709"/>
        <w:contextualSpacing/>
        <w:jc w:val="both"/>
        <w:rPr>
          <w:rStyle w:val="StrongEmphasis"/>
          <w:rFonts w:ascii="Arial" w:hAnsi="Arial" w:cs="Arial"/>
        </w:rPr>
      </w:pPr>
      <w:r>
        <w:rPr>
          <w:rFonts w:cs="Arial"/>
          <w:b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О внесении изменений в Решение Муринского сельского Совета депутатов от 08.11.2024 № 43-207-р «О передаче осуществления полномоч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в сфере культуры администрации Муринского сельсовета органам местного самоуправления Курагинского района» </w:t>
      </w:r>
    </w:p>
    <w:p>
      <w:pPr>
        <w:pStyle w:val="Style18"/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В соответствии  со  статьёй  14  Федерального  Закона  от  06.10.2003  № 131-ФЗ «Об общих принципах организации местного самоуправления в Российской Федерации», Уставом муниципального образования Муринский сельсовет, Муринский сельский Совет депутатов РЕШИЛ:                                   </w:t>
        <w:br/>
        <w:tab/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администрацией Муринского сельсовета и администрацией Курагинского района  от 26.12.2024 № 20-25С, принятое р</w:t>
      </w:r>
      <w:r>
        <w:rPr>
          <w:rStyle w:val="StrongEmphasis"/>
          <w:b w:val="false"/>
          <w:sz w:val="28"/>
          <w:szCs w:val="28"/>
        </w:rPr>
        <w:t>ешением Муринского сельского Совета депутатов от 08.11.2024 № 43-207-р «О передаче осуществления полномоч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 сфере культуры администрации Муринского сельсовета органам местного самоуправления Курагинского района» следующие изменения: </w:t>
      </w:r>
    </w:p>
    <w:p>
      <w:pPr>
        <w:pStyle w:val="Style18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 В пункте 2.2. Соглашения «финансовые средства в размере 1727000,00 (один миллион семьсот двадцать семь тысяч) рублей» заменить на «финансовые средства в размере 1643288,00 (один миллион шестьсот сорок три тысячи двести восемьдесят восемь) рублей»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абзаце а) пункта 2.2. Соглашения изложить таблицу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2515"/>
        <w:gridCol w:w="3119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таво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аботная плата (годова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исление на оплату труда (годова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. 2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. 2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257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35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36088,00</w:t>
            </w:r>
          </w:p>
        </w:tc>
      </w:tr>
    </w:tbl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Соглашению между администрацией Муринского сельсовета и администрацией Курагинского района  от 26.12.2024    № 20-25С, изложить в новой редакции (приложение № 1)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>Контроль за исполнением настоящего Решения возложить на председателя сельского Совета депутатов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 «Муринский вестник»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едседатель   Совета депутатов               Глава Муринского сельсовета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___________________  С.Г. Ровных         _____________ Е.В. Вазисова</w:t>
      </w:r>
      <w:r>
        <w:rPr>
          <w:rFonts w:cs="Arial" w:ascii="Arial" w:hAnsi="Arial"/>
          <w:sz w:val="24"/>
          <w:szCs w:val="24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18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 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/>
      </w:pPr>
      <w:r>
        <w:rPr>
          <w:rFonts w:eastAsia="Calibri"/>
          <w:szCs w:val="28"/>
          <w:lang w:eastAsia="en-US"/>
        </w:rPr>
        <w:t>к дополнительному соглашению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ду администрацией  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ринского сельсовета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администрацией </w:t>
      </w:r>
    </w:p>
    <w:p>
      <w:pPr>
        <w:pStyle w:val="Normal"/>
        <w:suppressAutoHyphens w:val="false"/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рагинск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от ___________№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Муринский сельсовет услугами организаций культуры на 2025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3"/>
        <w:gridCol w:w="35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перечисления субсидии 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нва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5.01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вра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2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3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пр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4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5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ю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6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ю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7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8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9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10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11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ка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12.202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076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3288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52:00Z</dcterms:created>
  <dc:creator>User</dc:creator>
  <dc:description/>
  <cp:keywords/>
  <dc:language>en-US</dc:language>
  <cp:lastModifiedBy>User</cp:lastModifiedBy>
  <cp:lastPrinted>2025-07-17T10:38:00Z</cp:lastPrinted>
  <dcterms:modified xsi:type="dcterms:W3CDTF">2025-07-17T03:41:00Z</dcterms:modified>
  <cp:revision>6</cp:revision>
  <dc:subject/>
  <dc:title/>
</cp:coreProperties>
</file>