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451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РИНСКИЙ СЕЛЬСКИЙ СОВЕТ ДЕПУТАТОВ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ГИН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382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07.2025</w:t>
        <w:tab/>
        <w:t xml:space="preserve">  с. Мурино  </w:t>
        <w:tab/>
        <w:tab/>
        <w:tab/>
        <w:t xml:space="preserve">         №    52-238-р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Муринского сельского Совета депутатов от 28.09.2023 № 30-163-р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с Федеральным законом от 10.07.2023 № 286-ФЗ «О внесении изменений в отдельные законодательные акты Российской Федерации», Федеральным Законом от 13.06.2023 № 258-ФЗ «О внесении изменений в отдельные законодательные акты Российской Федерации, статьями Устава муниципального образования Муринского сельсовета, Муринский сельский Совет депутатов,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увольнения (освобождения от должности) в связи с утратой доверия лиц, замещающих муниципальные долж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й реше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28.09.2023 № 30-163-р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7 приложения к </w:t>
      </w:r>
      <w:r>
        <w:rPr>
          <w:rFonts w:cs="Times New Roman" w:ascii="Times New Roman" w:hAnsi="Times New Roman"/>
          <w:bCs/>
          <w:sz w:val="28"/>
          <w:szCs w:val="28"/>
        </w:rPr>
        <w:t>решению Муринского сельского Совета депутатов от 28.09.2023 № 30-163-р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исключить слов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 исключением  лиц, замещающих муниципальные должности в избирательной комиссии муниципального образ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10 приложения к </w:t>
      </w:r>
      <w:r>
        <w:rPr>
          <w:rFonts w:cs="Times New Roman" w:ascii="Times New Roman" w:hAnsi="Times New Roman"/>
          <w:bCs/>
          <w:sz w:val="28"/>
          <w:szCs w:val="28"/>
        </w:rPr>
        <w:t>решению Муринского сельского Совета депутатов от 28.09.2023 № 30-163-р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</w:t>
      </w:r>
      <w:r>
        <w:rPr>
          <w:rFonts w:cs="Times New Roman" w:ascii="Times New Roman" w:hAnsi="Times New Roman"/>
          <w:bCs/>
          <w:sz w:val="28"/>
          <w:szCs w:val="28"/>
        </w:rPr>
        <w:t>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10. Решение об увольнении (освобождении от должности) в связи с утратой доверия лиц, замещающих муниципальные должности, принимается не позднее чем через 30 дней  со дня появления основания, а если это основание появилось в период между сессиями Муринского сельского Совета депутатов, - не позднее чем через три месяца со дня появления такого основания, и не может быть принято позднее трех лет со дня совершения проступка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Мур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следующего дня после его официального опубликования в газете «Муринский вестник»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 Разместить в сети Интернет на официальном сайте муниципального образования Муринский сельсовет (https://murinskij-r04.gosweb.gosuslugi.ru/)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18"/>
      </w:tblGrid>
      <w:tr>
        <w:trPr/>
        <w:tc>
          <w:tcPr>
            <w:tcW w:w="47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                                               _______________ С.Г. Ровных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Е.В. Вазисо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0:51:00Z</dcterms:created>
  <dc:creator>Administrator</dc:creator>
  <dc:description/>
  <cp:keywords/>
  <dc:language>en-US</dc:language>
  <cp:lastModifiedBy>User</cp:lastModifiedBy>
  <cp:lastPrinted>2023-02-15T10:43:00Z</cp:lastPrinted>
  <dcterms:modified xsi:type="dcterms:W3CDTF">2025-07-17T02:31:00Z</dcterms:modified>
  <cp:revision>4</cp:revision>
  <dc:subject/>
  <dc:title>Красноярское краевое</dc:title>
</cp:coreProperties>
</file>