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86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Р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.03.2025                                        с. Мурино                                  №  48-223-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 внесении изменений в Решение Муринского сельского Совета депутатов от 26.12.2024 г. № 45-214-р « О бюджете муниципального образования Муринский  сельсовет на 2025 год и плановый период 2026-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подпункта 2 пункта 1статьи 20 Устава муниципального образования Муринский сельсовет, пункта 1 статьи 2 Положения о бюджетном процессе в муниципальном образовании Муринский сельсовет, утверждённого решением Муринским сельским Советом депутатов от  19.04.2022 № 17-102-р, Муринский сельский Совет депутатов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нести в решение Муринского сельского Совета депутатов от 26.12.2024 г. № 45-214-р "О бюджете муниципального образования Муринский  сельсовет на 2025 год и плановый период 2026-2027 годов ", следующие изменения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.1 изложить в следующей редакции: </w:t>
      </w:r>
    </w:p>
    <w:p>
      <w:pPr>
        <w:pStyle w:val="Normal"/>
        <w:autoSpaceDE w:val="false"/>
        <w:ind w:firstLine="367"/>
        <w:jc w:val="both"/>
        <w:rPr/>
      </w:pPr>
      <w:r>
        <w:rPr>
          <w:sz w:val="28"/>
          <w:szCs w:val="28"/>
        </w:rPr>
        <w:t>«1.1. Утвердить основные характеристики местного бюджета на 2025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12620,9 тыс. рублей;</w:t>
      </w:r>
    </w:p>
    <w:p>
      <w:pPr>
        <w:pStyle w:val="Normal"/>
        <w:autoSpaceDE w:val="false"/>
        <w:ind w:firstLine="367"/>
        <w:jc w:val="both"/>
        <w:rPr/>
      </w:pPr>
      <w:r>
        <w:rPr>
          <w:sz w:val="28"/>
          <w:szCs w:val="28"/>
        </w:rPr>
        <w:t>2) общий объем расходов местного бюджета в сумме 12729,8 тыс. рублей;</w:t>
      </w:r>
    </w:p>
    <w:p>
      <w:pPr>
        <w:pStyle w:val="Normal"/>
        <w:autoSpaceDE w:val="false"/>
        <w:ind w:firstLine="367"/>
        <w:jc w:val="both"/>
        <w:rPr/>
      </w:pPr>
      <w:r>
        <w:rPr>
          <w:sz w:val="28"/>
          <w:szCs w:val="28"/>
        </w:rPr>
        <w:t>3) дефицит местного бюджета в сумме 108,9 тыс. рублей;</w:t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местного бюджета в сумме 108,9 тыс. рублей согласно приложению 1 к настоящему решению.»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  <w:t>«1.2. Утвердить основные характеристики местного бюджета на 2026 год и на 2027 год:</w:t>
      </w:r>
    </w:p>
    <w:p>
      <w:pPr>
        <w:pStyle w:val="Normal"/>
        <w:autoSpaceDE w:val="false"/>
        <w:ind w:firstLine="367"/>
        <w:jc w:val="both"/>
        <w:rPr/>
      </w:pPr>
      <w:r>
        <w:rPr>
          <w:sz w:val="28"/>
          <w:szCs w:val="28"/>
        </w:rPr>
        <w:t xml:space="preserve">1)прогнозируемый общий объем доходов местного бюджета </w:t>
        <w:br/>
        <w:t>на 2026 год в сумме 6395,2 тыс. рублей и на 2027 год в сумме 643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местного бюджета на 2026 год в сумме 6395,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тыс. рублей, в том числе условно утвержденные расходы в сумме </w:t>
      </w:r>
      <w:r>
        <w:rPr>
          <w:color w:val="000000"/>
          <w:sz w:val="28"/>
          <w:szCs w:val="28"/>
        </w:rPr>
        <w:t>149,9 тыс. рублей, и на 2027 год в сумме 6432,3 тыс. рублей, в том числе условно утвержденные расходы в сумме  301,3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26 год в сумме 0,0 тыс. рублей и на 2027 год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местного бюджета на 2026 год в сумме 0,0 тыс. рублей и на 2027 год  в сумме 0,0 тыс. рублей согласно приложению 1 к настоящему решению.»</w:t>
      </w:r>
    </w:p>
    <w:p>
      <w:pPr>
        <w:pStyle w:val="Normal"/>
        <w:spacing w:before="0" w:after="0"/>
        <w:ind w:left="7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здел 3 изложить в следующей редакции:</w:t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Доходы местного бюджета на 2025 год и плановый период 2026-2027 годов</w:t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доходы местного бюджета на 2025 год и плановый период 2026-2027 годов согласно приложению 2 к настоящему решению.</w:t>
      </w:r>
    </w:p>
    <w:p>
      <w:pPr>
        <w:pStyle w:val="Normal"/>
        <w:autoSpaceDE w:val="false"/>
        <w:ind w:firstLine="367"/>
        <w:jc w:val="both"/>
        <w:rPr/>
      </w:pPr>
      <w:r>
        <w:rPr>
          <w:sz w:val="28"/>
          <w:szCs w:val="28"/>
        </w:rPr>
        <w:t>2.Учесть в доходах местного бюджета на 2025 год межбюджетные трансферты из районного бюджет в сумме 11585,2 тыс. рублей, на 2026 год 5353,2 тыс. рублей, 2027 год 5362,4 тыс. рублей, согласно приложению 3 к настоящему решению.</w:t>
      </w:r>
    </w:p>
    <w:p>
      <w:pPr>
        <w:pStyle w:val="Normal"/>
        <w:spacing w:before="0" w:after="0"/>
        <w:ind w:left="7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2,3,4,5,6,7,8,9  изложить в новой редакции, согласно приложений  1,2,3,4,5,6,7,8,9 к настоящему Реш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"Муринский вестник" не позднее 10 дней после его подписания в установленном порядке и вступает в силу со дня, следующего за днем его   официального опубликования в газете "Муринский вестник"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"/>
        <w:gridCol w:w="2580"/>
        <w:gridCol w:w="1733"/>
        <w:gridCol w:w="332"/>
        <w:gridCol w:w="166"/>
        <w:gridCol w:w="802"/>
        <w:gridCol w:w="1264"/>
        <w:gridCol w:w="1933"/>
        <w:gridCol w:w="422"/>
      </w:tblGrid>
      <w:tr>
        <w:trPr/>
        <w:tc>
          <w:tcPr>
            <w:tcW w:w="5608" w:type="dxa"/>
            <w:gridSpan w:val="5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ельского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а депутатов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 С.Г. Ровных</w:t>
            </w:r>
          </w:p>
        </w:tc>
        <w:tc>
          <w:tcPr>
            <w:tcW w:w="4421" w:type="dxa"/>
            <w:gridSpan w:val="4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  Муринского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 Е.В. Вазисова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6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9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6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9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6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9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7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7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7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сельского Совета депутатов 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/>
              <w:t>от 28.03.2025 № 48-223-р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«О внесении изменений в Решение </w:t>
              <w:br/>
              <w:t>Муринского сельского Совета депутатов</w:t>
              <w:br/>
              <w:t xml:space="preserve"> "О бюджете муниципального образования</w:t>
              <w:br/>
              <w:t xml:space="preserve">Муринский  сельсовет на 2025 год и </w:t>
              <w:br/>
              <w:t>плановый период 2026-2027 годов"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                         </w:t>
            </w:r>
            <w:r>
              <w:rPr/>
              <w:t>Приложение № 1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/>
              <w:t>к решению сельского Совета депутатов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 xml:space="preserve">от 26.12.2024 г. № 45-214-р 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/>
            </w:pPr>
            <w:r>
              <w:rPr/>
              <w:t>«О бюджете муниципального образования</w:t>
              <w:br/>
              <w:t xml:space="preserve">Муринский  сельсовет на 2025 год и </w:t>
              <w:br/>
              <w:t>плановый период 2026-2027 годов»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7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7" w:type="dxa"/>
            <w:gridSpan w:val="8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нутреннего финансирования дефицита местного бюджета на 2025 год и плановый период 2026-2027 годов </w:t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верждено на 2025 год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верждено на 2026 год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тверждено на 2027 год </w:t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0 00 00 00 0000 00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 бюджет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28 01 05 00 00 00 0000 00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0 00 00 0000 50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 62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 395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 432,3</w:t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0 00 0000 50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-12 62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 395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 432,3</w:t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1 00 0000 51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 62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 395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 432,3</w:t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1 10 0000 51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 620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 395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-6 432,3</w:t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0 00 00 0000 60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2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95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32,3</w:t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0 00 0000 60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2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95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32,3</w:t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1 00 0000 61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2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95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32,3</w:t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 01 05 02 01 10 0000 610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29,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95,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32,3</w:t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источников внутреннего финансирования </w:t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риложение № 2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 xml:space="preserve">к решению сельского Совета депутатов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от 28.03.2025 № 48-223-р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«О внесении изменений в Решение </w:t>
        <w:br/>
        <w:t>Муринского сельского Совета депутатов</w:t>
        <w:br/>
        <w:t xml:space="preserve"> "О бюджете муниципального образования</w:t>
        <w:br/>
        <w:t xml:space="preserve">Муринский  сельсовет на 2025 год и </w:t>
        <w:br/>
        <w:t>плановый период 2026-2027 годов"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                                    </w:t>
      </w:r>
      <w:r>
        <w:rPr/>
        <w:t>Приложение № 2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к решению сельского Совета депутатов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 xml:space="preserve">от 26.12.2024 г. № 45-214-р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«О бюджете муниципального образования</w:t>
        <w:br/>
        <w:t xml:space="preserve">Муринский  сельсовет на 2025 год и </w:t>
        <w:br/>
        <w:t>плановый период 2026-2027 годов»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0"/>
        <w:gridCol w:w="560"/>
        <w:gridCol w:w="482"/>
        <w:gridCol w:w="520"/>
        <w:gridCol w:w="546"/>
        <w:gridCol w:w="482"/>
        <w:gridCol w:w="656"/>
        <w:gridCol w:w="760"/>
        <w:gridCol w:w="1346"/>
        <w:gridCol w:w="1134"/>
        <w:gridCol w:w="1134"/>
        <w:gridCol w:w="1134"/>
      </w:tblGrid>
      <w:tr>
        <w:trPr>
          <w:trHeight w:val="315" w:hRule="atLeast"/>
        </w:trPr>
        <w:tc>
          <w:tcPr>
            <w:tcW w:w="9796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 местного бюджета на 2025 год и плановый период  2026 - 2027 годов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классификации доходов бюджета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5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6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7 года</w:t>
            </w:r>
          </w:p>
        </w:tc>
      </w:tr>
      <w:tr>
        <w:trPr>
          <w:trHeight w:val="198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главного администрат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групп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стать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дстать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элемен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группы подви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аналитической группы подвида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9,9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,0</w:t>
            </w:r>
          </w:p>
        </w:tc>
      </w:tr>
      <w:tr>
        <w:trPr>
          <w:trHeight w:val="298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,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,9</w:t>
            </w:r>
          </w:p>
        </w:tc>
      </w:tr>
      <w:tr>
        <w:trPr>
          <w:trHeight w:val="8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,9</w:t>
            </w:r>
          </w:p>
        </w:tc>
      </w:tr>
      <w:tr>
        <w:trPr>
          <w:trHeight w:val="255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,7</w:t>
            </w:r>
          </w:p>
        </w:tc>
      </w:tr>
      <w:tr>
        <w:trPr>
          <w:trHeight w:val="28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255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7,6</w:t>
            </w:r>
          </w:p>
        </w:tc>
      </w:tr>
      <w:tr>
        <w:trPr>
          <w:trHeight w:val="27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34,6</w:t>
            </w:r>
          </w:p>
        </w:tc>
      </w:tr>
      <w:tr>
        <w:trPr>
          <w:trHeight w:val="10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0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3,0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0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,0</w:t>
            </w:r>
          </w:p>
        </w:tc>
      </w:tr>
      <w:tr>
        <w:trPr>
          <w:trHeight w:val="16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0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29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та, поступившая в рамках договора за предоставление права на размещение и эксплуатацию нестандарт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5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62,4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5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362,4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3,6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3,6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13,6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регионального проекта «Безопасность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,4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,4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,4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91,0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 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91,0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8</w:t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91,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6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432,3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риложение № 3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 xml:space="preserve">к решению сельского Совета депутатов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от 28.03.2025 № 48-223-р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«О внесении изменений в Решение </w:t>
        <w:br/>
        <w:t>Муринского сельского Совета депутатов</w:t>
        <w:br/>
        <w:t xml:space="preserve"> "О бюджете муниципального образования</w:t>
        <w:br/>
        <w:t xml:space="preserve">Муринский  сельсовет на 2025 год и </w:t>
        <w:br/>
        <w:t>плановый период 2026-2027 годов"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                        </w:t>
      </w:r>
      <w:r>
        <w:rPr/>
        <w:t>Приложение № 3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к решению сельского Совета депутатов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 xml:space="preserve">от 26.12.2024 г. № 45-214-р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«О бюджете муниципального образования</w:t>
        <w:br/>
        <w:t xml:space="preserve">Муринский  сельсовет на 2025 год и </w:t>
        <w:br/>
        <w:t>плановый период 2026-2027 годов»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660"/>
        <w:gridCol w:w="2000"/>
        <w:gridCol w:w="1780"/>
      </w:tblGrid>
      <w:tr>
        <w:trPr>
          <w:trHeight w:val="94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Безвозмездные поступления на 2025 год из районного бюджета и плановый период 2026-2027 годов </w:t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026 год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027 год 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ю на выравнивание бюджетной обеспеченности за счет средств краев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9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6,8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ю на выравнивание бюджетной обеспеченности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9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6,8</w:t>
            </w:r>
          </w:p>
        </w:tc>
      </w:tr>
      <w:tr>
        <w:trPr>
          <w:trHeight w:val="12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4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на поддержку мер по обеспечению сбалансированности бюджета  за счет средств район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2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3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43,2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бюджетам муниципальных образований на обеспечение первичных мер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8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4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расходов, направленных на реалтзацию мероприятий по поддержке местных инициати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1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ормирование муниципальных дорожных фон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3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585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353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362,4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083"/>
        <w:gridCol w:w="1016"/>
        <w:gridCol w:w="1016"/>
        <w:gridCol w:w="3542"/>
      </w:tblGrid>
      <w:tr>
        <w:trPr>
          <w:trHeight w:val="338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338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12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 28.03.2025 г.   № 48-223-р</w:t>
            </w:r>
          </w:p>
        </w:tc>
      </w:tr>
      <w:tr>
        <w:trPr>
          <w:trHeight w:val="972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О внесении изменений в Решение </w:t>
              <w:br/>
              <w:t xml:space="preserve">Муринского сельского Совета депутатов " О  бюджете МО Муринский сельсовет на 2025 год </w:t>
            </w:r>
          </w:p>
        </w:tc>
      </w:tr>
      <w:tr>
        <w:trPr>
          <w:trHeight w:val="300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плановый период 2026-2027 годов"</w:t>
            </w:r>
          </w:p>
        </w:tc>
      </w:tr>
      <w:tr>
        <w:trPr>
          <w:trHeight w:val="315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 26.12.2024 г.   № 45-214-р</w:t>
            </w:r>
          </w:p>
        </w:tc>
      </w:tr>
      <w:tr>
        <w:trPr>
          <w:trHeight w:val="315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 О  бюджете МО Муринский сельсовет на 2025 год </w:t>
            </w:r>
          </w:p>
        </w:tc>
      </w:tr>
      <w:tr>
        <w:trPr>
          <w:trHeight w:val="315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плановый период 2026-2027 годов"</w:t>
            </w:r>
          </w:p>
        </w:tc>
      </w:tr>
      <w:tr>
        <w:trPr>
          <w:trHeight w:val="315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86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бюджетных ассигнований по разделам </w:t>
              <w:br/>
              <w:t>и подразделам бюджетной классификации расходов бюджетов Российской Федерации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/)</w:t>
            </w:r>
          </w:p>
        </w:tc>
      </w:tr>
      <w:tr>
        <w:trPr>
          <w:trHeight w:val="315" w:hRule="atLeast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5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2,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55,9</w:t>
            </w:r>
          </w:p>
        </w:tc>
      </w:tr>
      <w:tr>
        <w:trPr>
          <w:trHeight w:val="76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2</w:t>
            </w:r>
          </w:p>
        </w:tc>
      </w:tr>
      <w:tr>
        <w:trPr>
          <w:trHeight w:val="127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4,7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83,3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4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4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8</w:t>
            </w:r>
          </w:p>
        </w:tc>
      </w:tr>
      <w:tr>
        <w:trPr>
          <w:trHeight w:val="76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8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8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0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9</w:t>
            </w:r>
          </w:p>
        </w:tc>
      </w:tr>
      <w:tr>
        <w:trPr>
          <w:trHeight w:val="402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04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9</w:t>
            </w:r>
          </w:p>
        </w:tc>
      </w:tr>
      <w:tr>
        <w:trPr>
          <w:trHeight w:val="54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</w:t>
            </w:r>
          </w:p>
        </w:tc>
      </w:tr>
      <w:tr>
        <w:trPr>
          <w:trHeight w:val="30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6,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,8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6,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,8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,3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729,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395,2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432,3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470"/>
        <w:gridCol w:w="753"/>
        <w:gridCol w:w="1297"/>
        <w:gridCol w:w="595"/>
        <w:gridCol w:w="2217"/>
      </w:tblGrid>
      <w:tr>
        <w:trPr>
          <w:trHeight w:val="315" w:hRule="atLeast"/>
        </w:trPr>
        <w:tc>
          <w:tcPr>
            <w:tcW w:w="3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3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3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  28.03.2025 г.   № 48-223-р</w:t>
            </w:r>
          </w:p>
        </w:tc>
      </w:tr>
      <w:tr>
        <w:trPr>
          <w:trHeight w:val="960" w:hRule="atLeast"/>
        </w:trPr>
        <w:tc>
          <w:tcPr>
            <w:tcW w:w="3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 внесении изменений в Решение </w:t>
              <w:br/>
              <w:t xml:space="preserve">Муринского сельского Совета депутатов " О   бюджете МО Муринский сельсовет на 2025 год </w:t>
            </w:r>
          </w:p>
        </w:tc>
      </w:tr>
      <w:tr>
        <w:trPr>
          <w:trHeight w:val="315" w:hRule="atLeast"/>
        </w:trPr>
        <w:tc>
          <w:tcPr>
            <w:tcW w:w="3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плановый период 2026-2027 годов"</w:t>
            </w:r>
          </w:p>
        </w:tc>
      </w:tr>
      <w:tr>
        <w:trPr>
          <w:trHeight w:val="315" w:hRule="atLeast"/>
        </w:trPr>
        <w:tc>
          <w:tcPr>
            <w:tcW w:w="3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3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3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  26.12.2024 г.   № 45-214-р</w:t>
            </w:r>
          </w:p>
        </w:tc>
      </w:tr>
      <w:tr>
        <w:trPr>
          <w:trHeight w:val="315" w:hRule="atLeast"/>
        </w:trPr>
        <w:tc>
          <w:tcPr>
            <w:tcW w:w="3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 О   бюджете МО Муринский сельсовет на 2025 год </w:t>
            </w:r>
          </w:p>
        </w:tc>
      </w:tr>
      <w:tr>
        <w:trPr>
          <w:trHeight w:val="315" w:hRule="atLeast"/>
        </w:trPr>
        <w:tc>
          <w:tcPr>
            <w:tcW w:w="3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плановый период 2026-2027 годов"</w:t>
            </w:r>
          </w:p>
        </w:tc>
      </w:tr>
      <w:tr>
        <w:trPr>
          <w:trHeight w:val="315" w:hRule="atLeast"/>
        </w:trPr>
        <w:tc>
          <w:tcPr>
            <w:tcW w:w="3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 местного бюджета на 2025 год</w:t>
            </w:r>
          </w:p>
        </w:tc>
      </w:tr>
      <w:tr>
        <w:trPr>
          <w:trHeight w:val="315" w:hRule="atLeast"/>
        </w:trPr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о на 2025 год</w:t>
            </w:r>
          </w:p>
        </w:tc>
      </w:tr>
      <w:tr>
        <w:trPr>
          <w:trHeight w:val="123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уринского сельсовет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29,8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54,6</w:t>
            </w:r>
          </w:p>
        </w:tc>
      </w:tr>
      <w:tr>
        <w:trPr>
          <w:trHeight w:val="7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2,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2,0</w:t>
            </w:r>
          </w:p>
        </w:tc>
      </w:tr>
      <w:tr>
        <w:trPr>
          <w:trHeight w:val="51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2,0</w:t>
            </w:r>
          </w:p>
        </w:tc>
      </w:tr>
      <w:tr>
        <w:trPr>
          <w:trHeight w:val="102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102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0</w:t>
            </w:r>
          </w:p>
        </w:tc>
      </w:tr>
      <w:tr>
        <w:trPr>
          <w:trHeight w:val="15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10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10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0</w:t>
            </w:r>
          </w:p>
        </w:tc>
      </w:tr>
      <w:tr>
        <w:trPr>
          <w:trHeight w:val="51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частичную компенсацию расходов на повышение оплаты труд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15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3,0</w:t>
            </w:r>
          </w:p>
        </w:tc>
      </w:tr>
      <w:tr>
        <w:trPr>
          <w:trHeight w:val="15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3,0</w:t>
            </w:r>
          </w:p>
        </w:tc>
      </w:tr>
      <w:tr>
        <w:trPr>
          <w:trHeight w:val="51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3,0</w:t>
            </w:r>
          </w:p>
        </w:tc>
      </w:tr>
      <w:tr>
        <w:trPr>
          <w:trHeight w:val="11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4,8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4,8</w:t>
            </w:r>
          </w:p>
        </w:tc>
      </w:tr>
      <w:tr>
        <w:trPr>
          <w:trHeight w:val="51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74,8</w:t>
            </w:r>
          </w:p>
        </w:tc>
      </w:tr>
      <w:tr>
        <w:trPr>
          <w:trHeight w:val="102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102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15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10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10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частичную компенсацию расходов на повышение оплаты труд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15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272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43,3</w:t>
            </w:r>
          </w:p>
        </w:tc>
      </w:tr>
      <w:tr>
        <w:trPr>
          <w:trHeight w:val="15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24,5</w:t>
            </w:r>
          </w:p>
        </w:tc>
      </w:tr>
      <w:tr>
        <w:trPr>
          <w:trHeight w:val="51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24,5</w:t>
            </w:r>
          </w:p>
        </w:tc>
      </w:tr>
      <w:tr>
        <w:trPr>
          <w:trHeight w:val="7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6,0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6,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5</w:t>
            </w:r>
          </w:p>
        </w:tc>
      </w:tr>
      <w:tr>
        <w:trPr>
          <w:trHeight w:val="177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5</w:t>
            </w:r>
          </w:p>
        </w:tc>
      </w:tr>
      <w:tr>
        <w:trPr>
          <w:trHeight w:val="6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5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9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82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передача полномочий по внешнему муниципальному контролю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Энергосбережение и повышение энергитической эффективности в МО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Энергосбережение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850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850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850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терроризма и экстремиз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87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87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87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87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87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87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межнациональных отношений, их предупрежде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87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87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2</w:t>
            </w:r>
          </w:p>
        </w:tc>
      </w:tr>
      <w:tr>
        <w:trPr>
          <w:trHeight w:val="30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2</w:t>
            </w:r>
          </w:p>
        </w:tc>
      </w:tr>
      <w:tr>
        <w:trPr>
          <w:trHeight w:val="51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 в рамках непрограммных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2</w:t>
            </w:r>
          </w:p>
        </w:tc>
      </w:tr>
      <w:tr>
        <w:trPr>
          <w:trHeight w:val="7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2</w:t>
            </w:r>
          </w:p>
        </w:tc>
      </w:tr>
      <w:tr>
        <w:trPr>
          <w:trHeight w:val="15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3</w:t>
            </w:r>
          </w:p>
        </w:tc>
      </w:tr>
      <w:tr>
        <w:trPr>
          <w:trHeight w:val="51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3</w:t>
            </w:r>
          </w:p>
        </w:tc>
      </w:tr>
      <w:tr>
        <w:trPr>
          <w:trHeight w:val="7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9</w:t>
            </w:r>
          </w:p>
        </w:tc>
      </w:tr>
      <w:tr>
        <w:trPr>
          <w:trHeight w:val="79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9</w:t>
            </w:r>
          </w:p>
        </w:tc>
      </w:tr>
      <w:tr>
        <w:trPr>
          <w:trHeight w:val="51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0,6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5,6</w:t>
            </w:r>
          </w:p>
        </w:tc>
      </w:tr>
      <w:tr>
        <w:trPr>
          <w:trHeight w:val="7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5,6</w:t>
            </w:r>
          </w:p>
        </w:tc>
      </w:tr>
      <w:tr>
        <w:trPr>
          <w:trHeight w:val="7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5,6</w:t>
            </w:r>
          </w:p>
        </w:tc>
      </w:tr>
      <w:tr>
        <w:trPr>
          <w:trHeight w:val="51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6</w:t>
            </w:r>
          </w:p>
        </w:tc>
      </w:tr>
      <w:tr>
        <w:trPr>
          <w:trHeight w:val="7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6</w:t>
            </w:r>
          </w:p>
        </w:tc>
      </w:tr>
      <w:tr>
        <w:trPr>
          <w:trHeight w:val="90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6</w:t>
            </w:r>
          </w:p>
        </w:tc>
      </w:tr>
      <w:tr>
        <w:trPr>
          <w:trHeight w:val="90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правленные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64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0,0</w:t>
            </w:r>
          </w:p>
        </w:tc>
      </w:tr>
      <w:tr>
        <w:trPr>
          <w:trHeight w:val="90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64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0,0</w:t>
            </w:r>
          </w:p>
        </w:tc>
      </w:tr>
      <w:tr>
        <w:trPr>
          <w:trHeight w:val="90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400S64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0,0</w:t>
            </w:r>
          </w:p>
        </w:tc>
      </w:tr>
      <w:tr>
        <w:trPr>
          <w:trHeight w:val="81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0,3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04,3</w:t>
            </w:r>
          </w:p>
        </w:tc>
      </w:tr>
      <w:tr>
        <w:trPr>
          <w:trHeight w:val="7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04,3</w:t>
            </w:r>
          </w:p>
        </w:tc>
      </w:tr>
      <w:tr>
        <w:trPr>
          <w:trHeight w:val="51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Содержание автомобильных дорог в МО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4,3</w:t>
            </w:r>
          </w:p>
        </w:tc>
      </w:tr>
      <w:tr>
        <w:trPr>
          <w:trHeight w:val="136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сходы на обеспечение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9Д02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3,4</w:t>
            </w:r>
          </w:p>
        </w:tc>
      </w:tr>
      <w:tr>
        <w:trPr>
          <w:trHeight w:val="7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9Д02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3,4</w:t>
            </w:r>
          </w:p>
        </w:tc>
      </w:tr>
      <w:tr>
        <w:trPr>
          <w:trHeight w:val="85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9Д02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3,4</w:t>
            </w:r>
          </w:p>
        </w:tc>
      </w:tr>
      <w:tr>
        <w:trPr>
          <w:trHeight w:val="55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за счет акцизов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9Д0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9</w:t>
            </w:r>
          </w:p>
        </w:tc>
      </w:tr>
      <w:tr>
        <w:trPr>
          <w:trHeight w:val="7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9Д0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9</w:t>
            </w:r>
          </w:p>
        </w:tc>
      </w:tr>
      <w:tr>
        <w:trPr>
          <w:trHeight w:val="78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9Д0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9</w:t>
            </w:r>
          </w:p>
        </w:tc>
      </w:tr>
      <w:tr>
        <w:trPr>
          <w:trHeight w:val="60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ый проект "Инфраструктура для жизни"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И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проект "Безопасность дорожного движения"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И5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0,0</w:t>
            </w:r>
          </w:p>
        </w:tc>
      </w:tr>
      <w:tr>
        <w:trPr>
          <w:trHeight w:val="142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И59Д1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0,0</w:t>
            </w:r>
          </w:p>
        </w:tc>
      </w:tr>
      <w:tr>
        <w:trPr>
          <w:trHeight w:val="7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И59Д1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0,0</w:t>
            </w:r>
          </w:p>
        </w:tc>
      </w:tr>
      <w:tr>
        <w:trPr>
          <w:trHeight w:val="78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И59Д1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00,0</w:t>
            </w:r>
          </w:p>
        </w:tc>
      </w:tr>
      <w:tr>
        <w:trPr>
          <w:trHeight w:val="52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уничтожению сорняков дикорастущей конопл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30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40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,1</w:t>
            </w:r>
          </w:p>
        </w:tc>
      </w:tr>
      <w:tr>
        <w:trPr>
          <w:trHeight w:val="40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,1</w:t>
            </w:r>
          </w:p>
        </w:tc>
      </w:tr>
      <w:tr>
        <w:trPr>
          <w:trHeight w:val="7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,1</w:t>
            </w:r>
          </w:p>
        </w:tc>
      </w:tr>
      <w:tr>
        <w:trPr>
          <w:trHeight w:val="7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,1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(Уличное освещение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,1</w:t>
            </w:r>
          </w:p>
        </w:tc>
      </w:tr>
      <w:tr>
        <w:trPr>
          <w:trHeight w:val="7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,1</w:t>
            </w:r>
          </w:p>
        </w:tc>
      </w:tr>
      <w:tr>
        <w:trPr>
          <w:trHeight w:val="84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6,1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 по благоустройств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1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1,0</w:t>
            </w:r>
          </w:p>
        </w:tc>
      </w:tr>
      <w:tr>
        <w:trPr>
          <w:trHeight w:val="33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1,0</w:t>
            </w:r>
          </w:p>
        </w:tc>
      </w:tr>
      <w:tr>
        <w:trPr>
          <w:trHeight w:val="7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,0</w:t>
            </w:r>
          </w:p>
        </w:tc>
      </w:tr>
      <w:tr>
        <w:trPr>
          <w:trHeight w:val="7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,0</w:t>
            </w:r>
          </w:p>
        </w:tc>
      </w:tr>
      <w:tr>
        <w:trPr>
          <w:trHeight w:val="127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74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,0</w:t>
            </w:r>
          </w:p>
        </w:tc>
      </w:tr>
      <w:tr>
        <w:trPr>
          <w:trHeight w:val="76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74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,0</w:t>
            </w:r>
          </w:p>
        </w:tc>
      </w:tr>
      <w:tr>
        <w:trPr>
          <w:trHeight w:val="86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S749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,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27,0</w:t>
            </w:r>
          </w:p>
        </w:tc>
      </w:tr>
      <w:tr>
        <w:trPr>
          <w:trHeight w:val="51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 в рамках непрограммных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27,0</w:t>
            </w:r>
          </w:p>
        </w:tc>
      </w:tr>
      <w:tr>
        <w:trPr>
          <w:trHeight w:val="51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дача полномочий с уровня поселений в муниципальной район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27,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27,0</w:t>
            </w:r>
          </w:p>
        </w:tc>
      </w:tr>
      <w:tr>
        <w:trPr>
          <w:trHeight w:val="3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27,0</w:t>
            </w:r>
          </w:p>
        </w:tc>
      </w:tr>
      <w:tr>
        <w:trPr>
          <w:trHeight w:val="3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ное обеспечени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я муниципальных служащи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729,8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риложение № 6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 xml:space="preserve">к решению сельского Совета депутатов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от 28.03.2025 № 48-223-р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«О внесении изменений в Решение </w:t>
        <w:br/>
        <w:t>Муринского сельского Совета депутатов</w:t>
        <w:br/>
        <w:t xml:space="preserve"> "О бюджете муниципального образования</w:t>
        <w:br/>
        <w:t xml:space="preserve">Муринский  сельсовет на 2025 год и </w:t>
        <w:br/>
        <w:t>плановый период 2026-2027 годов"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                        </w:t>
      </w:r>
      <w:r>
        <w:rPr/>
        <w:t>Приложение № 6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к решению сельского Совета депутатов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 xml:space="preserve">от 26.12.2024 г. № 45-214-р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«О бюджете муниципального образования</w:t>
        <w:br/>
        <w:t xml:space="preserve">Муринский  сельсовет на 2025 год и </w:t>
        <w:br/>
        <w:t>плановый период 2026-2027 годов»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4"/>
        <w:gridCol w:w="992"/>
        <w:gridCol w:w="142"/>
        <w:gridCol w:w="850"/>
        <w:gridCol w:w="284"/>
        <w:gridCol w:w="992"/>
        <w:gridCol w:w="239"/>
        <w:gridCol w:w="753"/>
        <w:gridCol w:w="1134"/>
      </w:tblGrid>
      <w:tr>
        <w:trPr>
          <w:trHeight w:val="315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19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ного распорядител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ФС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Мур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32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155,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2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2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83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83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83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61,8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7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5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8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передача полномочий по внешнему муниципальному контрол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Энергосбережение и повышение энергитической эффективности в МО Мур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Энергосбереж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8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8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8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межнациональных отношений, их предупре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4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1</w:t>
            </w:r>
          </w:p>
        </w:tc>
      </w:tr>
      <w:tr>
        <w:trPr>
          <w:trHeight w:val="5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8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8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8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9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Содержание автомобильных дорог в МО Мур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за счет акциз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9Д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9Д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9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9Д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образования Мур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 Благоустройство населенных пунктов муниципального образования Мур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</w:t>
            </w:r>
          </w:p>
        </w:tc>
      </w:tr>
      <w:tr>
        <w:trPr>
          <w:trHeight w:val="4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(Уличное освещ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дача полномочий с уровня поселений в муниципальной район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,8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,8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я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9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32,3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14"/>
        <w:gridCol w:w="1566"/>
        <w:gridCol w:w="135"/>
        <w:gridCol w:w="605"/>
        <w:gridCol w:w="529"/>
        <w:gridCol w:w="98"/>
        <w:gridCol w:w="473"/>
        <w:gridCol w:w="197"/>
        <w:gridCol w:w="366"/>
        <w:gridCol w:w="494"/>
        <w:gridCol w:w="83"/>
        <w:gridCol w:w="415"/>
        <w:gridCol w:w="482"/>
        <w:gridCol w:w="243"/>
        <w:gridCol w:w="251"/>
        <w:gridCol w:w="158"/>
        <w:gridCol w:w="284"/>
        <w:gridCol w:w="425"/>
        <w:gridCol w:w="560"/>
        <w:gridCol w:w="290"/>
        <w:gridCol w:w="135"/>
        <w:gridCol w:w="290"/>
        <w:gridCol w:w="875"/>
        <w:gridCol w:w="425"/>
        <w:gridCol w:w="395"/>
        <w:gridCol w:w="425"/>
        <w:gridCol w:w="695"/>
        <w:gridCol w:w="425"/>
        <w:gridCol w:w="5010"/>
        <w:gridCol w:w="425"/>
      </w:tblGrid>
      <w:tr>
        <w:trPr>
          <w:trHeight w:val="315" w:hRule="atLeast"/>
        </w:trPr>
        <w:tc>
          <w:tcPr>
            <w:tcW w:w="9513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9"/>
            <w:tcBorders/>
            <w:vAlign w:val="bottom"/>
          </w:tcPr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0"/>
              <w:gridCol w:w="1340"/>
              <w:gridCol w:w="820"/>
              <w:gridCol w:w="940"/>
              <w:gridCol w:w="1300"/>
            </w:tblGrid>
            <w:tr>
              <w:trPr>
                <w:trHeight w:val="255" w:hRule="atLeast"/>
              </w:trPr>
              <w:tc>
                <w:tcPr>
                  <w:tcW w:w="5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Приложение  №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 решению сельского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т  28.03.2025 г. № 48-223-р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00" w:type="dxa"/>
                  <w:gridSpan w:val="4"/>
                  <w:tcBorders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О внесении изменений в Решение </w:t>
                    <w:br/>
                    <w:t xml:space="preserve">Муринского сельского Совета депутатов "О  бюджете МО Муринский сельсовет на 2025 год </w:t>
                    <w:br/>
                    <w:t>и плановый период 2026 -2027 год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Приложение  №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 решению сельского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т  26.12.2024 г. № 45-214-р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00" w:type="dxa"/>
                  <w:gridSpan w:val="4"/>
                  <w:tcBorders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"О  бюджете МО Муринский сельсовет на 2025 год </w:t>
                    <w:br/>
                    <w:t>и плановый период 2026 -2027 годов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60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 xml:space="preserve">Распределение бюджетных ассигнований по разделам, подразделам, целевым статьям (муниципальным программам Муринского сельсовета и непрограммным направлениям деятельности), группам и подгруппам видов расходов классификации расходов местного бюджета на 2025 год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60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60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660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именование главных распорядителей и наименование показателей бюджетной классификации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КЦС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ВР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ФСР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тверждено на 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"Развитие  муниципального образования Муринский сельсовет" на 2014- 2027 г.г.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91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лагоустройство населенных пунктов муниципального образования Муринский сельсовет на 2014-2027 годы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9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по уничтожению сорняков дикорастущей конопли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0083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0083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0083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00830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0081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86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0081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86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0081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86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0081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86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чие работы по благоустройству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008116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008116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008116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008116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00S749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00S749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4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00S749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4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00S749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держание автомобильных дорог в МО Муринский сельсовет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200000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804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Расходы на обеспечение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2009Д02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8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2009Д02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8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2009Д02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83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2009Д02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83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держание автомобильных дорог за счет акцизов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2009Д0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20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2009Д0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20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2009Д0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2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2009Д0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20,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2И59Д1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2И59Д1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400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2И59Д1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2И59Д13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4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дпрограмма "Энергосбережение и повышение энергитической эффективности в МО Муринский сельсовет"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300000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ругие общегосударственные вопросы (Энергосбережение)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300850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300850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300850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300850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дпрограмма "Защита населения и территории от ЧС природного и техногенного характера"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400000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31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филактика терроризма и экстремизма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400820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400820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400820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Другие обегосударственные вопросы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400820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ормирование антикоррупционного общественного сознания к противодействию коррупции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4008206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4008206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4008206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Другие обегосударственные вопросы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4008206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филактика межнациональных отношений, их предупреждение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400820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400820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400820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Другие обегосударственные вопросы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400820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обеспечение первичных мер пожарной безопасности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400S4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400S4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5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400S4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400S41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5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правленные на реализацию мероприятий по поддержке местных инициатив территорий городских и сельских поселений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400S64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1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400S64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150,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400S64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1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400S64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15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4008308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4008308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4008308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4008308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31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0000000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 814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10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9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10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10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10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Расходы на частичную компенсацию расходов на повышение оплаты труда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2724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2724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2724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2724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 (глава МО)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802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163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802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16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802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16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8025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163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10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10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10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10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Расходы на частичную компенсацию расходов на повышение оплаты труда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2724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2724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2724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2724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802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 143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802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324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802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324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истраций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802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 324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802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1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802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16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802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802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802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5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работная плата работников органов местного самоуправления, переведенных на новые системы оплаты труда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80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21,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80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21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80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21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802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721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801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801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зервные средства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801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7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801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87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ругие общегосударственные вопросы (административные комиссии)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751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751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751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7514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ругие общегосударственные вопросы (передача полномочий по внешнему муниципальному контролю)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830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830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830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1008307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3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2005118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21,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2005118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8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2005118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2005118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8,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2005118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2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2005118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обилизационная  и вневойсковая подготовка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2005118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2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Передача полномочий с уровня поселений в муниципальной район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800806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72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800806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72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убсидии бюджетным учреждениям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800806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72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0800806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8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72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енсия муниципальных служащих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1000811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1000811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1000811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енсионнное обеспечение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1000811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ероприятия по развитию физической культуры и спорта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1100806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1100806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1100806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91100806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10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2 729,8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урин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8.03.2025 г.    № 48-223-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 №8</w:t>
            </w:r>
          </w:p>
        </w:tc>
        <w:tc>
          <w:tcPr>
            <w:tcW w:w="103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уринского сельского Совета депутатов</w:t>
            </w:r>
          </w:p>
        </w:tc>
        <w:tc>
          <w:tcPr>
            <w:tcW w:w="103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8.03.2025 г.   № 48-223-р</w:t>
            </w:r>
          </w:p>
        </w:tc>
        <w:tc>
          <w:tcPr>
            <w:tcW w:w="103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1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 внесении изменений в Решение </w:t>
              <w:br/>
              <w:t xml:space="preserve">Муринского сельского Совета депутатов "О  бюджете МО Муринский сельсовет на 2025 год </w:t>
              <w:br/>
              <w:t>и плановый период 2026 -2027 годов"</w:t>
            </w:r>
          </w:p>
        </w:tc>
        <w:tc>
          <w:tcPr>
            <w:tcW w:w="103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3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 №8</w:t>
            </w:r>
          </w:p>
        </w:tc>
        <w:tc>
          <w:tcPr>
            <w:tcW w:w="103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уринского сельского Совета депутатов</w:t>
            </w:r>
          </w:p>
        </w:tc>
        <w:tc>
          <w:tcPr>
            <w:tcW w:w="103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6.12.2024 г.   № 45-214-р</w:t>
            </w:r>
          </w:p>
        </w:tc>
        <w:tc>
          <w:tcPr>
            <w:tcW w:w="103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3" w:type="dxa"/>
            <w:gridSpan w:val="1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"О  бюджете МО Муринский сельсовет на 2025 год </w:t>
              <w:br/>
              <w:t>и плановый период 2026 -2027 годов"</w:t>
            </w:r>
          </w:p>
        </w:tc>
        <w:tc>
          <w:tcPr>
            <w:tcW w:w="103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4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18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26-2027 годов </w:t>
            </w:r>
          </w:p>
        </w:tc>
        <w:tc>
          <w:tcPr>
            <w:tcW w:w="103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1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1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1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ФС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на 2026 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о на 2027 год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Развитие  муниципального образования Муринский сельсовет" на 2014- 2027 г.г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1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,9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населенных пунктов муниципального образования Муринский сельсовет на 2014-2027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810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2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в МО Муринский сельсов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9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за счет акциз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9Д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9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9Д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9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9Д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9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09Д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9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Энергосбережение и повышение энергитической эффективности в МО Муринский сельсовет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Энергосбережение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85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85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85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85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Защита населения и территории от ЧС природного и техногенного характера"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8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терроризма и экстремизм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обегосударственные вопрос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антикоррупционного общественного сознания к противодействию коррупц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обегосударственные вопрос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ка межнациональных отношений, их предупрежд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ругие обегосударственные вопрос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2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83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47,8 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47,8 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47,8 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S4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47,8 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13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85,1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 (глава М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2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2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2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0,2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03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61,8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2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1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2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1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2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11,1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работная плата работников органов местного самоуправления, переведенных на новые системы оплаты труд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административные комисси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75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 (передача полномочий по внешнему муниципальному контрол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0083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68,3 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68,3 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4,1 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00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4,1 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дача полномочий с уровня поселений в муниципальной район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6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,8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6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,8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6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,8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0080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6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,8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я муниципальных служащи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00081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0080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,3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95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32,3</w:t>
            </w:r>
          </w:p>
        </w:tc>
        <w:tc>
          <w:tcPr>
            <w:tcW w:w="106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8820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 №9</w:t>
            </w:r>
          </w:p>
        </w:tc>
        <w:tc>
          <w:tcPr>
            <w:tcW w:w="110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820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ельского Совета депутатов</w:t>
            </w:r>
          </w:p>
        </w:tc>
        <w:tc>
          <w:tcPr>
            <w:tcW w:w="110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820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8.03.2025 г.  № 48-223-р</w:t>
            </w:r>
          </w:p>
        </w:tc>
        <w:tc>
          <w:tcPr>
            <w:tcW w:w="110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8820" w:type="dxa"/>
            <w:gridSpan w:val="1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 внесении изменений в Решение </w:t>
              <w:br/>
              <w:t xml:space="preserve">Муринского сельского Совета депутатов </w:t>
              <w:br/>
              <w:t xml:space="preserve"> "О  бюджете МО Муринский сельсовет на 2025 год </w:t>
              <w:br/>
              <w:t>и плановый период 2026 -2027 годов"</w:t>
            </w:r>
          </w:p>
        </w:tc>
        <w:tc>
          <w:tcPr>
            <w:tcW w:w="110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 №9</w:t>
            </w:r>
          </w:p>
        </w:tc>
        <w:tc>
          <w:tcPr>
            <w:tcW w:w="110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ельского Совета депутатов</w:t>
            </w:r>
          </w:p>
        </w:tc>
        <w:tc>
          <w:tcPr>
            <w:tcW w:w="110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6.12.2024 г.  № 45-214-р</w:t>
            </w:r>
          </w:p>
        </w:tc>
        <w:tc>
          <w:tcPr>
            <w:tcW w:w="110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1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"О  бюджете МО Муринский сельсовет на 2025 год </w:t>
              <w:br/>
              <w:t>и плановый период 2026 -2027 годов"</w:t>
            </w:r>
          </w:p>
        </w:tc>
        <w:tc>
          <w:tcPr>
            <w:tcW w:w="110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1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чень муниципальных целевых программ, подлежащих финансированию в 2025 году и плановые 2026-2027 годы </w:t>
            </w:r>
          </w:p>
        </w:tc>
        <w:tc>
          <w:tcPr>
            <w:tcW w:w="110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1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4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110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целевой программы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0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П "Развитие  муниципального образования Муринский сельсовет" 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5,5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1,7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,9</w:t>
            </w:r>
          </w:p>
        </w:tc>
        <w:tc>
          <w:tcPr>
            <w:tcW w:w="110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5,5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1,7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,9</w:t>
            </w:r>
          </w:p>
        </w:tc>
        <w:tc>
          <w:tcPr>
            <w:tcW w:w="110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9">
    <w:name w:val="xl9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</w:pPr>
    <w:rPr/>
  </w:style>
  <w:style w:type="paragraph" w:styleId="Xl101">
    <w:name w:val="xl101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02:00Z</dcterms:created>
  <dc:creator>user</dc:creator>
  <dc:description/>
  <dc:language>en-US</dc:language>
  <cp:lastModifiedBy>User</cp:lastModifiedBy>
  <cp:lastPrinted>2025-04-04T11:09:00Z</cp:lastPrinted>
  <dcterms:modified xsi:type="dcterms:W3CDTF">2025-04-04T05:27:00Z</dcterms:modified>
  <cp:revision>3</cp:revision>
  <dc:subject/>
  <dc:title>РОССИЙСКАЯ  ФЕДЕРАЦИЯ</dc:title>
</cp:coreProperties>
</file>