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ИНСКИЙ СЕЛЬСКИЙ СОВЕТ ДЕПУТАТОВ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ГИНСКОГО РАЙОНА КРАСНОЯРСКОГО КРА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b/>
          <w:sz w:val="28"/>
          <w:szCs w:val="28"/>
        </w:rPr>
        <w:t>13.03.2025                                          с. Мурино                                № 47-221-р</w:t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 Муринского сельского Совета депутатов от 16.09.2022 № 20-114-р «О введении земельного налога на территории муниципального образования Муринский сельсовет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/>
      </w:pPr>
      <w:bookmarkStart w:id="0" w:name="_Hlk79501936"/>
      <w:bookmarkEnd w:id="0"/>
      <w:r>
        <w:rPr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1 Налогового Кодекса Российской Федерации, Уставом  муниципального образования Муринский сельсовет Курагинского района Красноярского края,  Муринский  сельский Совет депутатов 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bookmarkStart w:id="1" w:name="_Hlk79501936"/>
      <w:bookmarkEnd w:id="1"/>
      <w:r>
        <w:rPr>
          <w:color w:val="000000"/>
          <w:sz w:val="28"/>
          <w:szCs w:val="28"/>
        </w:rPr>
        <w:t>1. Внести в решение Муринского  сельского Совета депутатов от 16.09.2022 № 20-114-р «О введении земельного налога на территории муниципального образования Муринский сельсовет» следующие изме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подпункт 3.1.пункта 3 Решения изложить в новой редакции: «</w:t>
      </w:r>
      <w:r>
        <w:rPr>
          <w:color w:val="000000"/>
          <w:sz w:val="28"/>
          <w:szCs w:val="28"/>
          <w:shd w:fill="FFFFFF" w:val="clear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»;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  <w:gridCol w:w="4680"/>
      </w:tblGrid>
      <w:tr>
        <w:trPr>
          <w:trHeight w:val="1727" w:hRule="atLeast"/>
        </w:trPr>
        <w:tc>
          <w:tcPr>
            <w:tcW w:w="1439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  <w:r>
              <w:rPr>
                <w:sz w:val="28"/>
                <w:szCs w:val="28"/>
                <w:lang w:eastAsia="ar-SA"/>
              </w:rPr>
              <w:t xml:space="preserve"> Контроль за исполнением настоящего решения возложить на  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я Совета депутатов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 xml:space="preserve">3. Настоящее решение вступает в силу с 1 января 2026, но не ранее чем 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рез месяц с момента его официального опубликования (обнародования) 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газете «Муринский вестник».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 xml:space="preserve">4. Разместить в сети Интернет на официальном сайте муниципального 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cap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разования Муринский сельсовет (https://murinskij-r04.gosweb.gosuslugi.ru/).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both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</w:t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С.Г. Ровных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В. Вазисова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8:00Z</dcterms:created>
  <dc:creator>ОАБП</dc:creator>
  <dc:description/>
  <dc:language>en-US</dc:language>
  <cp:lastModifiedBy>User</cp:lastModifiedBy>
  <cp:lastPrinted>2025-03-13T13:38:00Z</cp:lastPrinted>
  <dcterms:modified xsi:type="dcterms:W3CDTF">2025-03-13T07:24:00Z</dcterms:modified>
  <cp:revision>3</cp:revision>
  <dc:subject/>
  <dc:title>проект</dc:title>
</cp:coreProperties>
</file>