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1.2025                                        с. Мурино                                  №  46-216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Муринского сельского Совета депутатов от 26.12.2024 г. № 45-214-р «О бюджете муниципального образования Муринский  сельсовет 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сти в решение Муринского сельского Совета депутатов от 26.12.2024 г. № 45-214-р "О бюджете муниципального образования Муринский  сельсовет на 2025 год и плановый период 2026-2027 годов ", следующие измене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ункте 1.1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в подпункте 1  цифры «8864,3» заменить цифрами «8877,1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  цифры «8864,3» заменить цифрами «8986,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одпункте 3  цифры «0,0» заменить цифрами «108,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одпункте 4  цифры «0,0» заменить цифрами «108,9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spacing w:before="0" w:after="0"/>
        <w:ind w:left="960" w:hanging="0"/>
        <w:contextualSpacing/>
        <w:jc w:val="both"/>
        <w:rPr/>
      </w:pPr>
      <w:r>
        <w:rPr>
          <w:sz w:val="26"/>
          <w:szCs w:val="26"/>
        </w:rPr>
        <w:t>в подпункте 1  цифры «6233,6» заменить цифрами «6247,4», цифры «6032,1» заменить цифрами «6284,5»;</w:t>
      </w:r>
    </w:p>
    <w:p>
      <w:pPr>
        <w:pStyle w:val="Normal"/>
        <w:spacing w:before="0" w:after="0"/>
        <w:ind w:left="9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  цифры «6233,6» заменить цифрами «6247,4», цифры «6032,1» заменить цифрами «6284,5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spacing w:before="0" w:after="0"/>
        <w:ind w:left="9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2 цифры «7868,9» заменить цифрами «7881,7», цифры «5191,6» заменить цифрами «5205,4», цифры «4962,2» заменить цифрами «5214,6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2,3,4,5,6,7,8,9  изложить в новой редакции, согласно приложений  1,2,3,4,5,6,7,8,9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_____________  Е.В. Вазис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1:00Z</dcterms:created>
  <dc:creator>user</dc:creator>
  <dc:description/>
  <cp:keywords/>
  <dc:language>en-US</dc:language>
  <cp:lastModifiedBy>User</cp:lastModifiedBy>
  <cp:lastPrinted>2025-01-27T11:03:00Z</cp:lastPrinted>
  <dcterms:modified xsi:type="dcterms:W3CDTF">2025-01-27T04:03:00Z</dcterms:modified>
  <cp:revision>6</cp:revision>
  <dc:subject/>
  <dc:title>РОССИЙСКАЯ  ФЕДЕРАЦИЯ</dc:title>
</cp:coreProperties>
</file>