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6.12.2024                                                     с. Мурино                                             №  45-214-р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бюджете муниципального образования Муринский сельсовет на 2025 год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7"/>
        <w:jc w:val="both"/>
        <w:rPr/>
      </w:pPr>
      <w:r>
        <w:rPr>
          <w:sz w:val="24"/>
          <w:szCs w:val="24"/>
        </w:rPr>
        <w:t>На основании подпункта 2 пункта 1 статьи 20 Устава муниципального образования Муринский сельсовет, пункта 1 статьи 2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Положения о бюджетном процессе  в муниципальном образовании Муринский сельсовет, утверждённого решением Муринского сельского Совета депутатов от 19.04.2022 № 17-102-р, сельский Совет депутатов РЕШИЛ:</w:t>
      </w:r>
    </w:p>
    <w:p>
      <w:pPr>
        <w:pStyle w:val="Normal"/>
        <w:autoSpaceDE w:val="false"/>
        <w:ind w:firstLine="3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7"/>
        <w:rPr>
          <w:sz w:val="24"/>
          <w:szCs w:val="24"/>
        </w:rPr>
      </w:pPr>
      <w:r>
        <w:rPr>
          <w:b/>
          <w:sz w:val="24"/>
          <w:szCs w:val="24"/>
        </w:rPr>
        <w:t xml:space="preserve">1. Основные характеристики бюджета муниципального образования Муринский сельсовет (далее – местного бюджета) на 2025 год и плановый период 2026-2027 годов 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1. Утвердить основные характеристики местного бюджета на 2025 год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прогнозируемый общий объем доходов местного бюджета в сумме 8864,4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2) общий объем расходов местного бюджета в сумме 8864,4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3) дефицит местного бюджета в сумме 0,0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4) источники внутреннего финансирования дефицита местного бюджета в сумме 0,0 тыс. рублей согласно приложению 1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2.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 xml:space="preserve">1)прогнозируемый общий объем доходов местного бюджета </w:t>
        <w:br/>
        <w:t>на 2026 год в сумме 7247,8 тыс. рублей и на 2027 год в сумме 7046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местного бюджета на 2026 год в сумме 7247,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тыс.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75,3 тыс. рублей, и на 2027 год в сумме 7046,3 тыс. рублей, в том числе условно утвержденные расходы в сумме  352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дефицит местного бюджета на 2026 год в сумме 0,0 тыс. рублей и на 2027 год в сумме 0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источники внутреннего финансирования дефицита местного бюджета на 2026 год в сумме 0,0 тыс. рублей и на 2027 год  в сумме 0,0 тыс. рублей согласно приложению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5 год», законом Красноярского края «О краевом бюджете на 2025 год и плановый период 2026-2027 годов», законом Красноярского края «О межбюджетных отношениях в Красноярском крае». 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ходы местного бюджета на 2025 год и плановый период 2026-2027 годов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2.Учесть в доходах местного бюджета на 2025 год межбюджетные трансферты из районного бюджет в сумме 7869,0 тыс. рублей, на 2026 год 6205,8 тыс. рублей, 2027 год 5976,4 тыс. рублей, согласно приложению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аспределение расходов местного бюджета на 2025 год и плановый период 2026-2027 годов по бюджетной классификации Российской Федерации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)Распределение бюджетных ассигнований по разделам и подразделам бюджетной классификации расходов на 2025 год и плановый период 2026-2027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autoSpaceDE w:val="false"/>
        <w:ind w:firstLine="3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Ведомственную структуру расходов местного бюджета на 2025 год согласно приложению 5 к настоящему решению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4"/>
          <w:szCs w:val="24"/>
        </w:rPr>
        <w:t>3) В</w:t>
      </w:r>
      <w:r>
        <w:rPr>
          <w:sz w:val="24"/>
          <w:szCs w:val="24"/>
        </w:rPr>
        <w:t>едомственная структура расходов местного бюджета на плановый период 2026-2027 годов</w:t>
      </w:r>
      <w:r>
        <w:rPr>
          <w:bCs/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bCs/>
          <w:sz w:val="24"/>
          <w:szCs w:val="24"/>
          <w:lang w:eastAsia="ru-RU"/>
        </w:rPr>
        <w:t xml:space="preserve">Распределение  бюджетных ассигнований по целевым статьям (муниципальным программам Мур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О Муринский сельсовет на 2025 год </w:t>
      </w:r>
      <w:r>
        <w:rPr>
          <w:bCs/>
          <w:sz w:val="24"/>
          <w:szCs w:val="24"/>
        </w:rPr>
        <w:t>согласно приложению 7 к настоящему решению;</w:t>
      </w:r>
    </w:p>
    <w:p>
      <w:pPr>
        <w:pStyle w:val="Normal"/>
        <w:autoSpaceDE w:val="false"/>
        <w:ind w:firstLine="3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пределение  бюджетных ассигнований по целевым статьям (муниципальным программам администрации Мур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О Муринский сельсовет на 2026 -2027  годы согласно приложению 8 к настоящему решению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4"/>
          <w:szCs w:val="24"/>
        </w:rPr>
        <w:t>6) Перечень муниципальных целевых программ, подлежащих финансированию в 2025 году и плановые 2026-2027 годы согласно приложению 9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, в соответствии с заключенными соглашениями на 2025 год согласно приложению 10 к настоящему реш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8) Утвердить программу муниципальных внутренних заимствований согласно приложению 11 к настоящему реш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зменение показателей сводной бюджетной росписи местного бюджета в 2025 году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Установить, что глава Муринского  сельсовета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бюджет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бюджетными учреждениями, сверх утвержденных настоящим решением и (или) бюджетной сметой бюджетных ассигнований на обеспечение деятельности муниципаль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4) на сумму средств межбюджетных трансфертов, поступивших из районного бюджета в четвертом квартале 2025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5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Мури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7) на сумму остатков средств, полученных от платных услуг, оказываемых муниципальными 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бюджет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) в случае установления наличия потребности  в не использованных по состоянию на 1 января 2025 года остатках межбюджетных трансфертов, полученных в форме субвенции,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4 году, в соответствии с решениями главных администраторов доходов </w:t>
      </w:r>
      <w:r>
        <w:rPr>
          <w:bCs/>
          <w:sz w:val="24"/>
          <w:szCs w:val="24"/>
        </w:rPr>
        <w:t>местного</w:t>
      </w:r>
      <w:r>
        <w:rPr>
          <w:sz w:val="24"/>
          <w:szCs w:val="24"/>
        </w:rPr>
        <w:t xml:space="preserve"> бюджет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Индексация размеров денежного вознаграждения лиц, замещающих муниципальные должности администрации Муринского сельсовета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36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369"/>
        <w:jc w:val="both"/>
        <w:rPr/>
      </w:pPr>
      <w:r>
        <w:rPr>
          <w:sz w:val="24"/>
          <w:szCs w:val="24"/>
          <w:lang w:eastAsia="ru-RU"/>
        </w:rPr>
        <w:t xml:space="preserve">6.1.Размеры денежного вознаграждения лиц, замещающих муниципальные должности </w:t>
      </w:r>
      <w:r>
        <w:rPr>
          <w:sz w:val="24"/>
          <w:szCs w:val="24"/>
        </w:rPr>
        <w:t>администрации Муринского  сельсовета</w:t>
      </w:r>
      <w:r>
        <w:rPr>
          <w:sz w:val="24"/>
          <w:szCs w:val="24"/>
          <w:lang w:eastAsia="ru-RU"/>
        </w:rPr>
        <w:t>, размеры должностных окладов по должностям муниципальной службы, увеличиваются (индексируются) в 2025 году  на коэффициент, равный 1, в 2026 и 2027 г.г. на коэффициент равный 1.</w:t>
      </w:r>
    </w:p>
    <w:p>
      <w:pPr>
        <w:pStyle w:val="Normal"/>
        <w:autoSpaceDE w:val="false"/>
        <w:ind w:firstLine="369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6.2. Общая штатная численность работников администрации (за исключением работников по охране, обслуживанию административных зданий и водителей), осуществляющих свои полномочия на постоянной основе, принятая к финансовому обеспечению в 2025 году, составляет  </w:t>
      </w:r>
      <w:r>
        <w:rPr>
          <w:color w:val="000000"/>
          <w:sz w:val="24"/>
          <w:szCs w:val="24"/>
        </w:rPr>
        <w:t>4 штатные единицы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Индексация заработной платы работников муниципальных учреждений  и администрации Муринского сельсовета, не являющимися муниципальными служащими</w:t>
      </w:r>
    </w:p>
    <w:p>
      <w:pPr>
        <w:pStyle w:val="Normal"/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Расходы на заработную плату работников администрации</w:t>
      </w:r>
      <w:r>
        <w:rPr>
          <w:bCs/>
          <w:color w:val="000000"/>
          <w:spacing w:val="7"/>
          <w:sz w:val="24"/>
          <w:szCs w:val="24"/>
        </w:rPr>
        <w:t xml:space="preserve">, оплата труда которых осуществляется </w:t>
      </w:r>
      <w:r>
        <w:rPr>
          <w:bCs/>
          <w:color w:val="000000"/>
          <w:spacing w:val="-1"/>
          <w:sz w:val="24"/>
          <w:szCs w:val="24"/>
        </w:rPr>
        <w:t xml:space="preserve">по новым системам оплаты труда, </w:t>
      </w:r>
      <w:r>
        <w:rPr>
          <w:bCs/>
          <w:color w:val="000000"/>
          <w:sz w:val="24"/>
          <w:szCs w:val="24"/>
        </w:rPr>
        <w:t xml:space="preserve">сформированы с 1 января 2025 года в пределах </w:t>
      </w:r>
      <w:r>
        <w:rPr>
          <w:sz w:val="24"/>
          <w:szCs w:val="24"/>
        </w:rPr>
        <w:t xml:space="preserve">фонда оплаты труда учреждений </w:t>
      </w:r>
      <w:r>
        <w:rPr>
          <w:bCs/>
          <w:color w:val="000000"/>
          <w:sz w:val="24"/>
          <w:szCs w:val="24"/>
        </w:rPr>
        <w:t>в плановом периоде 2026-2027 годов увеличиваются (индексируются) на коэффициент равный 1.</w:t>
      </w:r>
    </w:p>
    <w:p>
      <w:pPr>
        <w:pStyle w:val="Normal"/>
        <w:autoSpaceDE w:val="false"/>
        <w:ind w:firstLine="36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7.2. Общая штатная численность работников администрации по обслуживанию административных зданий и водителей, осуществляющих свои полномочия на постоянной основе, принятая к финансовому обеспечению в 2025 году, составляет </w:t>
      </w:r>
      <w:r>
        <w:rPr>
          <w:color w:val="000000"/>
          <w:sz w:val="24"/>
          <w:szCs w:val="24"/>
        </w:rPr>
        <w:t>1,8 штатных единиц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енности использования средств, получаемых муниципальными бюджетными учреждениями в 2025 году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 бюджетным учреждениям, от платных услуг, оказываемых муниципальными  бюджет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бюджет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муниципальных бюджет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2. Доходы от сдачи в аренду имущества используются на оплату услуг связи, транспортных и коммунальных услуг, арендной платы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3. В целях использования доходов от сдачи в аренду имущества и от приносящей доход деятельности  муниципальные бюджет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с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4. 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2-го числа месяца, предшествующего планируемому,  формируют заявки 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5. Администрация Муринского сельсовета осуществляет зачисление денежных средств на лицевые счета соответствующих муниципальных бюджетных учреждений, </w:t>
      </w:r>
      <w:r>
        <w:rPr>
          <w:sz w:val="24"/>
          <w:szCs w:val="24"/>
          <w:lang w:eastAsia="ru-RU"/>
        </w:rPr>
        <w:t xml:space="preserve">открытых в </w:t>
      </w:r>
      <w:r>
        <w:rPr>
          <w:sz w:val="24"/>
          <w:szCs w:val="24"/>
          <w:lang w:val="en-US" w:eastAsia="ru-RU"/>
        </w:rPr>
        <w:t>Отдел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Управления Федерального казначейства по Красноярскому</w:t>
      </w:r>
      <w:r>
        <w:rPr>
          <w:sz w:val="24"/>
          <w:szCs w:val="24"/>
          <w:lang w:eastAsia="ru-RU"/>
        </w:rPr>
        <w:t xml:space="preserve"> краю, в соответствии с заявками на финансирование по датам предполагаемого финансирования. 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  <w:shd w:fill="FFFF00" w:val="clear"/>
          <w:lang w:eastAsia="ru-RU"/>
        </w:rPr>
      </w:pPr>
      <w:r>
        <w:rPr>
          <w:b/>
          <w:sz w:val="24"/>
          <w:szCs w:val="24"/>
          <w:shd w:fill="FFFF00" w:val="clear"/>
          <w:lang w:eastAsia="ru-RU"/>
        </w:rPr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енности исполнения местного бюджета в 2025 году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становить, что не использованные по состоянию на 1 января 2025 года остатки межбюджетных трансфертов, предоставленных бюджету Муринского сельсовета за счет средств федерального бюджета и бюджета субъекта в форме субвенции, субсидий и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3. Остатки средств местного бюджета на 1 января 2025 года в полном объёме могут направлять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. Дорожный фонд администрации Мурин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администрации Муринского сельсовета на 2025 год в сумме </w:t>
      </w:r>
      <w:r>
        <w:rPr>
          <w:color w:val="000000"/>
          <w:sz w:val="24"/>
          <w:szCs w:val="24"/>
        </w:rPr>
        <w:t>1377,2 тыс</w:t>
      </w:r>
      <w:r>
        <w:rPr>
          <w:sz w:val="24"/>
          <w:szCs w:val="24"/>
        </w:rPr>
        <w:t>. рублей, на 2026 год в сумме 414,2 тыс. рублей, на 2027 год в сумме 430,9 тыс. рублей.</w:t>
      </w:r>
    </w:p>
    <w:p>
      <w:pPr>
        <w:pStyle w:val="Normal"/>
        <w:autoSpaceDE w:val="false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Резервный фонд администрации Муринского 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расходной части местного бюджета предусматривается резервный фонд администрации Муринского сельсовета на 2025 год в сумме 6,0 тыс. рублей, на 2026 год в сумме 6,0 тыс. рублей, на 2027 год в сумме 6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Учесть в расходах местного бюджета ассигнования, направленные на исполнение публичных нормативных обязательств на 2025 год в сумме 12,0 тыс.руб., на плановый 2026 год в сумме 12,0 тыс.руб., на 2027 в сумме 12,0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Муниципальный  внутренний долг администрации Муринского сельсовета</w:t>
      </w:r>
    </w:p>
    <w:p>
      <w:pPr>
        <w:pStyle w:val="ConsPlusNormal"/>
        <w:ind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Установить верхний предел муниципального внутреннего долга Муринского сельсовета по долговым обязательствам Муринского сельсовета: </w:t>
      </w:r>
    </w:p>
    <w:p>
      <w:pPr>
        <w:pStyle w:val="Normal"/>
        <w:suppressAutoHyphens w:val="false"/>
        <w:autoSpaceDE w:val="false"/>
        <w:ind w:firstLine="369"/>
        <w:jc w:val="both"/>
        <w:rPr/>
      </w:pPr>
      <w:r>
        <w:rPr>
          <w:sz w:val="24"/>
          <w:szCs w:val="24"/>
          <w:lang w:eastAsia="ru-RU"/>
        </w:rPr>
        <w:t>на 1 января 2026 года в сумме  0,0 тыс. рублей, в том числе по муниципальным гарантиям 0,0  тыс. рублей;</w:t>
      </w:r>
    </w:p>
    <w:p>
      <w:pPr>
        <w:pStyle w:val="Normal"/>
        <w:suppressAutoHyphens w:val="false"/>
        <w:autoSpaceDE w:val="false"/>
        <w:ind w:firstLine="369"/>
        <w:jc w:val="both"/>
        <w:rPr/>
      </w:pPr>
      <w:r>
        <w:rPr>
          <w:sz w:val="24"/>
          <w:szCs w:val="24"/>
          <w:lang w:eastAsia="ru-RU"/>
        </w:rPr>
        <w:t>на 1 января 2027 года в сумме 0,0 тыс. рублей, в том числе по муниципальным гарантиям 0,0  тыс. рублей;</w:t>
      </w:r>
    </w:p>
    <w:p>
      <w:pPr>
        <w:pStyle w:val="ConsPlusNormal"/>
        <w:ind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8 года в сумме 0,0 тыс. рублей, в том числе по муниципальным гарантиям 0,0  тыс. рублей</w:t>
      </w:r>
    </w:p>
    <w:p>
      <w:pPr>
        <w:pStyle w:val="Normal"/>
        <w:tabs>
          <w:tab w:val="clear" w:pos="367"/>
          <w:tab w:val="left" w:pos="-2127" w:leader="none"/>
        </w:tabs>
        <w:ind w:firstLine="369"/>
        <w:jc w:val="both"/>
        <w:rPr/>
      </w:pPr>
      <w:r>
        <w:rPr>
          <w:sz w:val="24"/>
          <w:szCs w:val="24"/>
        </w:rPr>
        <w:t>13.2.</w:t>
      </w:r>
      <w:r>
        <w:rPr>
          <w:sz w:val="24"/>
          <w:szCs w:val="24"/>
          <w:lang w:eastAsia="ru-RU"/>
        </w:rPr>
        <w:t>Установить предельный объём муниципального долга Муринского сельсовета: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369"/>
        <w:jc w:val="both"/>
        <w:rPr/>
      </w:pPr>
      <w:r>
        <w:rPr>
          <w:sz w:val="24"/>
          <w:szCs w:val="24"/>
          <w:lang w:eastAsia="ru-RU"/>
        </w:rPr>
        <w:t>на 2025 год  в сумме 497,7 тыс. рублей;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369"/>
        <w:jc w:val="both"/>
        <w:rPr/>
      </w:pPr>
      <w:r>
        <w:rPr>
          <w:sz w:val="24"/>
          <w:szCs w:val="24"/>
          <w:lang w:eastAsia="ru-RU"/>
        </w:rPr>
        <w:t>на 2026 год  в сумме 521,0 тыс.рублей;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369"/>
        <w:jc w:val="both"/>
        <w:rPr/>
      </w:pPr>
      <w:r>
        <w:rPr>
          <w:sz w:val="24"/>
          <w:szCs w:val="24"/>
          <w:lang w:eastAsia="ru-RU"/>
        </w:rPr>
        <w:t xml:space="preserve">на 2027 год  в сумме 534,9 тыс.рублей. </w:t>
      </w:r>
    </w:p>
    <w:p>
      <w:pPr>
        <w:pStyle w:val="TextBodyIndent"/>
        <w:spacing w:before="0" w:after="0"/>
        <w:ind w:left="0" w:right="0" w:firstLine="369"/>
        <w:rPr/>
      </w:pPr>
      <w:r>
        <w:rPr>
          <w:sz w:val="24"/>
          <w:szCs w:val="24"/>
          <w:lang w:eastAsia="ru-RU"/>
        </w:rPr>
        <w:t xml:space="preserve">13.3. </w:t>
      </w:r>
      <w:r>
        <w:rPr>
          <w:sz w:val="24"/>
          <w:szCs w:val="24"/>
        </w:rPr>
        <w:t xml:space="preserve">Предельный объем расходов на обслуживание муниципального долга муниципального образования </w:t>
      </w:r>
      <w:r>
        <w:rPr>
          <w:bCs/>
          <w:sz w:val="24"/>
          <w:szCs w:val="24"/>
        </w:rPr>
        <w:t>Муринский</w:t>
      </w:r>
      <w:r>
        <w:rPr>
          <w:sz w:val="24"/>
          <w:szCs w:val="24"/>
        </w:rPr>
        <w:t xml:space="preserve"> сельсовет не должен превышать в 2025-2027 годах 0,0 тыс.руб.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4. Обслуживание счёта местного бюджета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. 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4.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4.3. Отдельные полномочия по исполнению местных бюджетов, указанные в подпункте 13.2 настоящего пункта, осуществляются Управлением Федерального казначейства по Красноярскому краю на основании соглашений, заключенных между администрацией Муринского сельсовета и территориальным отделом казначейства  Красноярского края.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Вступление в силу настоящего решения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  Совета депутатов                                  Глава Мурин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 С.Г. Ровных                                     ____________ Е.В. Вазисова</w:t>
        <w:tab/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2703"/>
        <w:gridCol w:w="1300"/>
        <w:gridCol w:w="1125"/>
        <w:gridCol w:w="993"/>
      </w:tblGrid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5279" w:hanging="0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к решению сельского Совета депутатов </w:t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т 26.12.2024г. № 45-214-р </w:t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 xml:space="preserve">Муринского сельского Совета депутатов </w:t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О бюджете муниципального образования Муринский сельсовет на 2024 год и плановый</w:t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период 2025-2026г.»</w:t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left="5279" w:hanging="0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ind w:left="5279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ind w:left="5279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ar-SA"/>
              </w:rPr>
              <w:t>к решению сельского Совета депутатов от 28.12.2023 г. № 33-179-р «О бюджете муниципального образования Муринский сельсовет на 2024 год и плановый период  2025-2026г.»</w:t>
            </w:r>
          </w:p>
          <w:p>
            <w:pPr>
              <w:pStyle w:val="Normal"/>
              <w:suppressAutoHyphens w:val="false"/>
              <w:ind w:left="5279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5279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нутреннего финансирования дефицита местного бюджета на 202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25 го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26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27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0 00 00 00 0000 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0 00 00 0000 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8 01 05 00 00 00 0000 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8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03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0 00 0000 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8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03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1 00 0000 5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8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032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1 10 0000 5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86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03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0 00 00 0000 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 03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0 00 0000 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1 00 0000 6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2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 01 05 02 01 10 0000 6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2,1</w:t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79" w:hanging="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5279" w:hanging="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ложение № 2</w:t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к решению сельского Совета депутатов </w:t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т 26.12.2024г. № 45-214-р </w:t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«О внесении изменений в решение</w:t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Муринского сельского Совета депутатов </w:t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«О бюджете муниципального образования Муринский сельсовет на 2024 год и плановый</w:t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период 2025-2026г.»</w:t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5279" w:hanging="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</w:t>
      </w:r>
      <w:r>
        <w:rPr>
          <w:bCs/>
          <w:lang w:eastAsia="ar-SA"/>
        </w:rPr>
        <w:t>2</w:t>
      </w:r>
    </w:p>
    <w:p>
      <w:pPr>
        <w:pStyle w:val="Normal"/>
        <w:autoSpaceDE w:val="false"/>
        <w:ind w:left="527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false"/>
        <w:ind w:left="5279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Cs/>
          <w:sz w:val="22"/>
          <w:szCs w:val="22"/>
          <w:lang w:eastAsia="ar-SA"/>
        </w:rPr>
        <w:t>к решению сельского Совета депутатов от 28.12.2023 г. № 33-179-р «О бюджете муниципального образования Муринский сельсовет на 2024 год и плановый период  2025-2026г.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520"/>
        <w:gridCol w:w="546"/>
        <w:gridCol w:w="482"/>
        <w:gridCol w:w="656"/>
        <w:gridCol w:w="673"/>
        <w:gridCol w:w="1291"/>
        <w:gridCol w:w="1134"/>
        <w:gridCol w:w="1276"/>
        <w:gridCol w:w="992"/>
      </w:tblGrid>
      <w:tr>
        <w:trPr>
          <w:trHeight w:val="31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местного бюджета на 2025 год и плановый период  2026 - 2027 год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доходов бюджета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6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7 года</w:t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руппы подвид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налитической группы подвид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9,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29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9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9</w:t>
            </w:r>
          </w:p>
        </w:tc>
      </w:tr>
      <w:tr>
        <w:trPr>
          <w:trHeight w:val="6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7</w:t>
            </w:r>
          </w:p>
        </w:tc>
      </w:tr>
      <w:tr>
        <w:trPr>
          <w:trHeight w:val="79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68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6</w:t>
            </w:r>
          </w:p>
        </w:tc>
      </w:tr>
      <w:tr>
        <w:trPr>
          <w:trHeight w:val="27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4,6</w:t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43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0</w:t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0</w:t>
            </w:r>
          </w:p>
        </w:tc>
      </w:tr>
      <w:tr>
        <w:trPr>
          <w:trHeight w:val="3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30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43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</w:tr>
      <w:tr>
        <w:trPr>
          <w:trHeight w:val="51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45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56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62,2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62,2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3,6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3,6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3,6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</w:tr>
      <w:tr>
        <w:trPr>
          <w:trHeight w:val="3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3,2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3,2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3,2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32,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85"/>
        <w:gridCol w:w="1547"/>
        <w:gridCol w:w="3893"/>
      </w:tblGrid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4 г.   № 45-214-р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О  бюджете МО Муринский сельсовет на 2025 год и 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26-2027 годов"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1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25 год из районного бюджета и плановый период 2026-2027 годов 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7 год 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9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8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2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3,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3,2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68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91,6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2,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70"/>
        <w:gridCol w:w="87"/>
        <w:gridCol w:w="666"/>
        <w:gridCol w:w="662"/>
        <w:gridCol w:w="554"/>
        <w:gridCol w:w="595"/>
        <w:gridCol w:w="174"/>
        <w:gridCol w:w="1955"/>
        <w:gridCol w:w="283"/>
      </w:tblGrid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ind w:right="459" w:hanging="0"/>
              <w:jc w:val="right"/>
              <w:rPr/>
            </w:pPr>
            <w:r>
              <w:rPr>
                <w:lang w:eastAsia="ru-RU"/>
              </w:rPr>
              <w:t xml:space="preserve">к решению сельского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2024 г.   № 45-214-р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 О  бюджете МО Муринский сельсовет на 2025 год 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6,5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2,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5,9</w:t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127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 829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4,7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3,3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4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4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3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4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54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30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,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4,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3,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 032,1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го Совета депутатов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 26.12.2024 г.   № 45-214-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 О   бюджете МО Муринский сельсовет на 2025 го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плановый период 2026-2027 годов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5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5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ринского сельсов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2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(Уличное освещение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я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77"/>
        <w:gridCol w:w="243"/>
        <w:gridCol w:w="860"/>
        <w:gridCol w:w="237"/>
        <w:gridCol w:w="705"/>
        <w:gridCol w:w="115"/>
        <w:gridCol w:w="159"/>
        <w:gridCol w:w="670"/>
        <w:gridCol w:w="111"/>
        <w:gridCol w:w="590"/>
        <w:gridCol w:w="198"/>
        <w:gridCol w:w="1134"/>
        <w:gridCol w:w="567"/>
      </w:tblGrid>
      <w:tr>
        <w:trPr>
          <w:trHeight w:val="31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ур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2024 г.    № 45-214-р</w:t>
            </w:r>
          </w:p>
        </w:tc>
      </w:tr>
      <w:tr>
        <w:trPr>
          <w:trHeight w:val="31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 О   бюджете МО Муринский сельсовет на 2025 год </w:t>
            </w:r>
          </w:p>
        </w:tc>
      </w:tr>
      <w:tr>
        <w:trPr>
          <w:trHeight w:val="31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19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ЦС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уринского сельсов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2,1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5,9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8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5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29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9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22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3,3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3,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3,3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8</w:t>
            </w:r>
          </w:p>
        </w:tc>
      </w:tr>
      <w:tr>
        <w:trPr>
          <w:trHeight w:val="15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1,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1,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</w:tr>
      <w:tr>
        <w:trPr>
          <w:trHeight w:val="9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15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82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40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(Уличное освещение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8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ное обесп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я муниципальных служащи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3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2,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№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ельского Совета депута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2024 г. № 45-214-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022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 бюджете МО Муринский сельсовет на 2025 год </w:t>
              <w:br/>
              <w:t>и плановый период 2026 -2027 годов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5 год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В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ФС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тверждено на 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"Развитие  муниципального образования Муринский сельсовет" на 2014- 2027 г.г.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населенных пунктов муниципального образования Муринский сельсовет на 2014-2027 год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3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6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я муниципальных служащих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ное обеспече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323"/>
        <w:gridCol w:w="670"/>
        <w:gridCol w:w="860"/>
        <w:gridCol w:w="967"/>
        <w:gridCol w:w="851"/>
      </w:tblGrid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Мур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6.12.2024 г.   № 45-214-р</w:t>
            </w:r>
          </w:p>
        </w:tc>
      </w:tr>
      <w:tr>
        <w:trPr>
          <w:trHeight w:val="118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бюджете МО Муринский сельсовет на 2025 год </w:t>
              <w:br/>
              <w:t>и плановый период 2026 -2027 годов"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 годов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7 год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"Развитие  муниципального образования Муринский сельсовет" на 2014- 2027 г.г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1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населенных пунктов муниципального образования Муринский сельсовет на 2014-2027 г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2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9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4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2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83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7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1,8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1,1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1,1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1,1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</w:tr>
      <w:tr>
        <w:trPr>
          <w:trHeight w:val="11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</w:tr>
      <w:tr>
        <w:trPr>
          <w:trHeight w:val="8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3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я муниципальных служащи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ное обеспече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8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80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2,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100"/>
        <w:gridCol w:w="1140"/>
        <w:gridCol w:w="1140"/>
      </w:tblGrid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4 г.  № 45-214-р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 бюджете МО Муринский сельсовет на 2025 год </w:t>
              <w:br/>
              <w:t>и плановый период 2026 -2027 годов"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муниципальных целевых программ, подлежащих финансированию в 2025 году и плановые 2026-2027 годы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 муниципального образования Муринский сельсовет" на 2014- 2027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22"/>
        <w:gridCol w:w="1122"/>
        <w:gridCol w:w="3290"/>
      </w:tblGrid>
      <w:tr>
        <w:trPr>
          <w:trHeight w:val="31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2024 г.   № 45-214-р</w:t>
            </w:r>
          </w:p>
        </w:tc>
      </w:tr>
      <w:tr>
        <w:trPr>
          <w:trHeight w:val="31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 О  бюджете МО Муринский сельсовет на 2025 год </w:t>
            </w:r>
          </w:p>
        </w:tc>
      </w:tr>
      <w:tr>
        <w:trPr>
          <w:trHeight w:val="31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ередаваемого полномоч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обазований на реализацию полномочий по внешнему контрол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обазований на реализацию полномочий в области культур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80"/>
        <w:gridCol w:w="1440"/>
        <w:gridCol w:w="1300"/>
        <w:gridCol w:w="1360"/>
      </w:tblGrid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2%3AE26"/>
            <w:bookmarkStart w:id="1" w:name="RANGE!A2%3AE26"/>
            <w:bookmarkEnd w:id="1"/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Муринского сельского 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</w:t>
            </w:r>
          </w:p>
        </w:tc>
      </w:tr>
      <w:tr>
        <w:trPr>
          <w:trHeight w:val="139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  <w:br/>
              <w:t xml:space="preserve">Муринский сельсовет на 2025 год </w:t>
              <w:br/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6.12.2024 № 45-214-р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муниципальных внутренних заимствований  муниципального образования Муринский сельсовет на 2025 год и плановый период 2026-2027 годов</w:t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енние заимствования (привлечение/ погашени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год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год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заимствований, направляемых на покрытие дефицита районного бюджета  и  погашение   муниципальных  долговых обязательств района (кроме долговых обязательств по муниципальным гаранти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9:00Z</dcterms:created>
  <dc:creator>Татьяна Закаблукова</dc:creator>
  <dc:description/>
  <cp:keywords/>
  <dc:language>en-US</dc:language>
  <cp:lastModifiedBy>User</cp:lastModifiedBy>
  <cp:lastPrinted>2024-12-26T16:04:00Z</cp:lastPrinted>
  <dcterms:modified xsi:type="dcterms:W3CDTF">2024-12-27T07:34:00Z</dcterms:modified>
  <cp:revision>42</cp:revision>
  <dc:subject/>
  <dc:title> </dc:title>
</cp:coreProperties>
</file>