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12.2024                                        с. Мурино                                  №  45-213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Муринского сельского Совета депутатов от 28.12.2023 г. № 33-179-р « О бюджете муниципального образования Муринский  сельсовет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Муринским сельским Советом депутатов от  19.04.2022 № 17-102-р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Муринского сельского Совета депутатов от 28.12.2023 г. № 33-179-р "О бюджете муниципального образования Муринский  сельсовет на 2024 год и плановый период 2025-2026 годов ", следующие измене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15558.55» заменить цифрами «15824.6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 цифры «15647.40» заменить цифрами «15913.49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разделе 3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  цифры «14112.68» заменить цифрами «14576.11», Приложения 1,2,3,4,5,7,9  изложить в новой редакции, согласно приложений  1,2,3,4,5,6,7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ль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Ровных В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В. Ваз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ельского Совета депутатов от 26.12.2024г. № 45-213-р «О внесении изменений в решение Муринского сельского Совета депутатов «О бюджете муниципального оьразования Муринский сельсовет на 2024 год и плановый период 2025-2026г.»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 решению сельского Совета депутатов от 28.12.2023 г. № 33-179-р «О бюджете муниципального образования Муринский сельсовет на 2024 год и плановый период  2025-2026г.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0"/>
        <w:gridCol w:w="1585"/>
        <w:gridCol w:w="1275"/>
        <w:gridCol w:w="1560"/>
        <w:gridCol w:w="1417"/>
      </w:tblGrid>
      <w:tr>
        <w:trPr>
          <w:trHeight w:val="315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нутреннего финансирования дефицита местного бюджета на 2024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 плановый период 2025-2026 годов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2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6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4 го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5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6 год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6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0 00 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82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82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8 01 05 02 01 00 0000 5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82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5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824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13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13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6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 913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6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13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ельского Совета депутатов от 26.12.2024г. № 45-213-р «О внесении изменений в решение Муринского сельского Совета депутатов «О бюджете муниципального оьразования Муринский сельсовет на 2024 год и плановый период 2025-2026г.»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 решению сельского Совета депутатов от 28.12.2023 г. № 33-179-р «О бюджете муниципального образования Муринский сельсовет на 2024 год и плановый период  2025-2026г.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0"/>
        <w:gridCol w:w="560"/>
        <w:gridCol w:w="482"/>
        <w:gridCol w:w="520"/>
        <w:gridCol w:w="546"/>
        <w:gridCol w:w="482"/>
        <w:gridCol w:w="656"/>
        <w:gridCol w:w="760"/>
        <w:gridCol w:w="1346"/>
        <w:gridCol w:w="1134"/>
        <w:gridCol w:w="992"/>
        <w:gridCol w:w="1134"/>
      </w:tblGrid>
      <w:tr>
        <w:trPr>
          <w:trHeight w:val="31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местного бюджета на 2024 год и плановый период  2025 - 2026 год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4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198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администр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 подви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группы подвида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2,1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</w:t>
            </w:r>
          </w:p>
        </w:tc>
      </w:tr>
      <w:tr>
        <w:trPr>
          <w:trHeight w:val="17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</w:t>
            </w:r>
          </w:p>
        </w:tc>
      </w:tr>
      <w:tr>
        <w:trPr>
          <w:trHeight w:val="196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30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3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2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20</w:t>
            </w:r>
          </w:p>
        </w:tc>
      </w:tr>
      <w:tr>
        <w:trPr>
          <w:trHeight w:val="18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8,3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00</w:t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22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2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80,5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7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80,5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6,2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6,2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6,2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,9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,9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,9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,8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3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6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3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60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3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60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82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62,6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41"/>
        <w:gridCol w:w="1494"/>
        <w:gridCol w:w="3177"/>
      </w:tblGrid>
      <w:tr>
        <w:trPr>
          <w:trHeight w:val="27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28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24 г.   № 45-213-р</w:t>
            </w:r>
          </w:p>
        </w:tc>
      </w:tr>
      <w:tr>
        <w:trPr>
          <w:trHeight w:val="181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9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 внесении изменений в Решение </w:t>
              <w:br/>
              <w:t>Муринского сельского Совета депутатов « О бюджете муниципального образования</w:t>
              <w:br/>
              <w:t xml:space="preserve">Муринский  сельсовет на 2024 год и </w:t>
              <w:br/>
              <w:t>плановый период 2025-2026 годов»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23 г.   № 33-179-р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"О  бюджете МО Муринский сельсовет на 2024 год и 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й период 2025-2026 годов"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на 2024 год из районного бюджета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,2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,2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мест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3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7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7,00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9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1,6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1,60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0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по организации, проведения оплачиваемых общественных рабо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благоустройство кладби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576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59,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80,5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83"/>
        <w:gridCol w:w="981"/>
        <w:gridCol w:w="981"/>
        <w:gridCol w:w="3086"/>
      </w:tblGrid>
      <w:tr>
        <w:trPr>
          <w:trHeight w:val="37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4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6.12.2024 г.   № 45-213-р</w:t>
            </w:r>
          </w:p>
        </w:tc>
      </w:tr>
      <w:tr>
        <w:trPr>
          <w:trHeight w:val="157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24 год и </w:t>
              <w:br/>
              <w:t>плановый период 2025-2026 годов»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8.12.2023 г.   № 33-179-р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бюджете МО Муринский сельсовет на 2024 год 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 </w:t>
              <w:br/>
              <w:t>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03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92,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43,2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9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</w:t>
            </w:r>
          </w:p>
        </w:tc>
      </w:tr>
      <w:tr>
        <w:trPr>
          <w:trHeight w:val="12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8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1,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2,52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9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9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6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6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7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30</w:t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7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3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5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5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7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54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7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54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3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1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913,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44,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75,6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470"/>
        <w:gridCol w:w="753"/>
        <w:gridCol w:w="1228"/>
        <w:gridCol w:w="595"/>
        <w:gridCol w:w="2583"/>
      </w:tblGrid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26.12.2024 г.   № 45-213-р</w:t>
            </w:r>
          </w:p>
        </w:tc>
      </w:tr>
      <w:tr>
        <w:trPr>
          <w:trHeight w:val="142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 </w:t>
              <w:br/>
              <w:t>" О   бюджете МО Муринский сельсовет на 2024 год 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28.12.2023 г.   № 33-179-р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 бюджете МО Муринский сельсовет на 2024 год 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2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21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315" w:hRule="atLeast"/>
        </w:trPr>
        <w:tc>
          <w:tcPr>
            <w:tcW w:w="4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12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2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на 2024 год</w:t>
            </w:r>
          </w:p>
        </w:tc>
      </w:tr>
      <w:tr>
        <w:trPr>
          <w:trHeight w:val="123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2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2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ринского сельсов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13,49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03,67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9,3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9,3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9,3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15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3,04</w:t>
            </w:r>
          </w:p>
        </w:tc>
      </w:tr>
      <w:tr>
        <w:trPr>
          <w:trHeight w:val="15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3,04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3,04</w:t>
            </w:r>
          </w:p>
        </w:tc>
      </w:tr>
      <w:tr>
        <w:trPr>
          <w:trHeight w:val="114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8,16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8,16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8,16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44</w:t>
            </w:r>
          </w:p>
        </w:tc>
      </w:tr>
      <w:tr>
        <w:trPr>
          <w:trHeight w:val="15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44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44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52,92</w:t>
            </w:r>
          </w:p>
        </w:tc>
      </w:tr>
      <w:tr>
        <w:trPr>
          <w:trHeight w:val="15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7,78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7,78</w:t>
            </w:r>
          </w:p>
        </w:tc>
      </w:tr>
      <w:tr>
        <w:trPr>
          <w:trHeight w:val="765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,64</w:t>
            </w:r>
          </w:p>
        </w:tc>
      </w:tr>
      <w:tr>
        <w:trPr>
          <w:trHeight w:val="9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,64</w:t>
            </w:r>
          </w:p>
        </w:tc>
      </w:tr>
      <w:tr>
        <w:trPr>
          <w:trHeight w:val="3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9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36</w:t>
            </w:r>
          </w:p>
        </w:tc>
      </w:tr>
      <w:tr>
        <w:trPr>
          <w:trHeight w:val="1770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36</w:t>
            </w:r>
          </w:p>
        </w:tc>
      </w:tr>
      <w:tr>
        <w:trPr>
          <w:trHeight w:val="6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36</w:t>
            </w:r>
          </w:p>
        </w:tc>
      </w:tr>
      <w:tr>
        <w:trPr>
          <w:trHeight w:val="1092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5</w:t>
            </w:r>
          </w:p>
        </w:tc>
      </w:tr>
      <w:tr>
        <w:trPr>
          <w:trHeight w:val="852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5</w:t>
            </w:r>
          </w:p>
        </w:tc>
      </w:tr>
      <w:tr>
        <w:trPr>
          <w:trHeight w:val="86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5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9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82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58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870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870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870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3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3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3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30</w:t>
            </w:r>
          </w:p>
        </w:tc>
      </w:tr>
      <w:tr>
        <w:trPr>
          <w:trHeight w:val="1530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</w:t>
            </w:r>
          </w:p>
        </w:tc>
      </w:tr>
      <w:tr>
        <w:trPr>
          <w:trHeight w:val="765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5</w:t>
            </w:r>
          </w:p>
        </w:tc>
      </w:tr>
      <w:tr>
        <w:trPr>
          <w:trHeight w:val="79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5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765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8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6,15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</w:t>
            </w:r>
          </w:p>
        </w:tc>
      </w:tr>
      <w:tr>
        <w:trPr>
          <w:trHeight w:val="8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765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8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765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103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апитальный ремонт и ремонт 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780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52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3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780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13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780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402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5,18</w:t>
            </w:r>
          </w:p>
        </w:tc>
      </w:tr>
      <w:tr>
        <w:trPr>
          <w:trHeight w:val="402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5,18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5,18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5,18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(Уличное освеще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5</w:t>
            </w:r>
          </w:p>
        </w:tc>
      </w:tr>
      <w:tr>
        <w:trPr>
          <w:trHeight w:val="765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5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5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05</w:t>
            </w:r>
          </w:p>
        </w:tc>
      </w:tr>
      <w:tr>
        <w:trPr>
          <w:trHeight w:val="825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05</w:t>
            </w:r>
          </w:p>
        </w:tc>
      </w:tr>
      <w:tr>
        <w:trPr>
          <w:trHeight w:val="9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05</w:t>
            </w:r>
          </w:p>
        </w:tc>
      </w:tr>
      <w:tr>
        <w:trPr>
          <w:trHeight w:val="612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, проведения оплачиваемых обществен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878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110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840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840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кладби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870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8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3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19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913,49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40"/>
        <w:gridCol w:w="820"/>
        <w:gridCol w:w="940"/>
        <w:gridCol w:w="1706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6.12.2024 г. № 45-213-р</w:t>
            </w:r>
          </w:p>
        </w:tc>
      </w:tr>
      <w:tr>
        <w:trPr>
          <w:trHeight w:val="11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</w:t>
              <w:br/>
              <w:t xml:space="preserve"> 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8.12.2023 г. № 33-179-р</w:t>
            </w:r>
          </w:p>
        </w:tc>
      </w:tr>
      <w:tr>
        <w:trPr>
          <w:trHeight w:val="10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Муринского сельсовета и непрограммным направлениям деятельности), группам и подгруппам видов расходов классификации расходов местного бюджета на 2024 год 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тверждено на 2024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Развитие  муниципального образования Муринский сельсовет" на 2014- 2026 г.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08,53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населенных пунктов муниципального образования Муринский сельсовет на 2014-202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15,71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5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05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05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0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05</w:t>
            </w:r>
          </w:p>
        </w:tc>
      </w:tr>
      <w:tr>
        <w:trPr>
          <w:trHeight w:val="5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, проведения оплачиваемых общественн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8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кладби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8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60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638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апитальный ремонт и ремонт 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4,9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3,04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3,0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3,0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3,0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44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4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44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4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52,92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7,7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7,78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7,7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,6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,64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,6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36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36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36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36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5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5</w:t>
            </w:r>
          </w:p>
        </w:tc>
      </w:tr>
      <w:tr>
        <w:trPr>
          <w:trHeight w:val="9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5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5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3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13,49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20"/>
        <w:gridCol w:w="1100"/>
        <w:gridCol w:w="1140"/>
        <w:gridCol w:w="1266"/>
      </w:tblGrid>
      <w:tr>
        <w:trPr>
          <w:trHeight w:val="390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6.12.2024 г.  № 45-213-р</w:t>
            </w:r>
          </w:p>
        </w:tc>
      </w:tr>
      <w:tr>
        <w:trPr>
          <w:trHeight w:val="1425" w:hRule="atLeast"/>
        </w:trPr>
        <w:tc>
          <w:tcPr>
            <w:tcW w:w="894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  </w:t>
              <w:br/>
              <w:t xml:space="preserve"> "О  бюджете муниципального образования Муринский</w:t>
              <w:br/>
              <w:t xml:space="preserve"> сельсовет на 2024 год</w:t>
              <w:br/>
              <w:t>и плановый период 2025 -2026 годов"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9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8.12.2023 г.  № 33-179-р</w:t>
            </w:r>
          </w:p>
        </w:tc>
      </w:tr>
      <w:tr>
        <w:trPr>
          <w:trHeight w:val="615" w:hRule="atLeast"/>
        </w:trPr>
        <w:tc>
          <w:tcPr>
            <w:tcW w:w="894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405" w:hRule="atLeast"/>
        </w:trPr>
        <w:tc>
          <w:tcPr>
            <w:tcW w:w="8946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чень муниципальных целевых программ, подлежащих финансированию в 2024 году и плановые 2025-2026 годы 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й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 муниципального образования Муринский сельсовет" на 2014- 2026 г.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8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3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8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31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7:00Z</dcterms:created>
  <dc:creator>user</dc:creator>
  <dc:description/>
  <dc:language>en-US</dc:language>
  <cp:lastModifiedBy>User</cp:lastModifiedBy>
  <cp:lastPrinted>2024-12-27T12:47:00Z</cp:lastPrinted>
  <dcterms:modified xsi:type="dcterms:W3CDTF">2024-12-27T05:47:00Z</dcterms:modified>
  <cp:revision>2</cp:revision>
  <dc:subject/>
  <dc:title>РОССИЙСКАЯ  ФЕДЕРАЦИЯ</dc:title>
</cp:coreProperties>
</file>