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86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.08.2024                                        с. Мурино                                  №  40-194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 внесении изменений в Решение Муринского сельского Совета депутатов от 28.12.2023 г. № 33-179-р « О бюджете муниципального образования Муринский  сельсовет 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подпункта 2 пункта 1статьи 20 Устава муниципального образования Муринский сельсовет, пункта 1 статьи 2 Положения о бюджетном процессе в муниципальном образовании Муринский сельсовет, утверждённого решением Муринским сельским Советом депутатов от  19.04.2022 № 17-102-р, Муринский сельский Совет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нести в решение Муринского сельского Совета депутатов от 28.12.2023 г. № 33-179-р "О бюджете муниципального образования Муринский  сельсовет на 2024 год и плановый период 2025-2026 годов ", следующие изменени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 цифры «11702,67» заменить цифрами «15558,5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 цифры «11791,52» заменить цифрами «15647,40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 разделе 3:</w:t>
      </w:r>
    </w:p>
    <w:p>
      <w:pPr>
        <w:pStyle w:val="Normal"/>
        <w:spacing w:before="0" w:after="0"/>
        <w:ind w:left="9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  цифры «6702,8» заменить цифрами «14112,68», Приложения 1,2,3,4,5,7,9  изложить в новой редакции, согласно приложений  1,2,3,4,5,6,7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"Муринский вестник" не позднее 10 дней после его подписания в установленном порядке и вступает в силу со дня, следующего за днем его   официального опубликования в газете "Муринский вестник"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азместить в сети Интернет на официальном сайте муниципального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Муринский сельсовет (https://murinskij-r04.gosweb.gosuslugi.ru/).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Глава сельсовет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 С.Г. Ровных                     ________ Е.В. Вазисо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80"/>
        <w:gridCol w:w="1159"/>
        <w:gridCol w:w="574"/>
        <w:gridCol w:w="1300"/>
        <w:gridCol w:w="253"/>
        <w:gridCol w:w="1134"/>
        <w:gridCol w:w="1984"/>
      </w:tblGrid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 №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сельск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 29.08.2024 г.     № 40-194-р</w:t>
            </w:r>
          </w:p>
        </w:tc>
      </w:tr>
      <w:tr>
        <w:trPr>
          <w:trHeight w:val="169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 внесении изменений в решение Муринского сельского Совета депутатов   "О  бюджете муниципального образования Муринский сельсовет на 2024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плановый период 2025-2026 г."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 решению сельского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а депутатов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6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 28.12.2023 г.     № 33-179-р</w:t>
            </w:r>
          </w:p>
        </w:tc>
      </w:tr>
      <w:tr>
        <w:trPr>
          <w:trHeight w:val="9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6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О  бюджете муниципального образования Муринский сельсовет на 2024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67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плановый период 2025-2026 г."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66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нутреннего финансирования дефицита местного бюджета на 2024 год и плановый период 2025-2026 годов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26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24 год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25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26 год 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0 00 00 00 00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 бюджета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85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0 00 00 00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8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28 01 05 00 00 00 0000 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 558,5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4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75,6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0 00 0000 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 558,5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4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75,6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00 0000 5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 558,5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4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75,6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10 0000 5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 558,55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4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75,6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0 00 00 0000 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647,4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4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75,6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0 00 0000 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647,4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4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75,6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00 0000 6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647,4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4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75,6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10 0000 6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647,40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4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75,6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источников внутреннего финансирования 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,8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"/>
        <w:gridCol w:w="560"/>
        <w:gridCol w:w="560"/>
        <w:gridCol w:w="482"/>
        <w:gridCol w:w="520"/>
        <w:gridCol w:w="546"/>
        <w:gridCol w:w="482"/>
        <w:gridCol w:w="656"/>
        <w:gridCol w:w="760"/>
        <w:gridCol w:w="1913"/>
        <w:gridCol w:w="1134"/>
        <w:gridCol w:w="992"/>
        <w:gridCol w:w="281"/>
        <w:gridCol w:w="570"/>
        <w:gridCol w:w="381"/>
        <w:gridCol w:w="1260"/>
      </w:tblGrid>
      <w:tr>
        <w:trPr>
          <w:trHeight w:val="330" w:hRule="atLeast"/>
        </w:trPr>
        <w:tc>
          <w:tcPr>
            <w:tcW w:w="7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4" w:type="dxa"/>
            <w:gridSpan w:val="9"/>
            <w:tcBorders/>
          </w:tcPr>
          <w:p>
            <w:pPr>
              <w:pStyle w:val="Normal"/>
              <w:suppressAutoHyphens w:val="false"/>
              <w:ind w:right="501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№2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8038" w:leader="none"/>
              </w:tabs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4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 29.08.2024 г.   № 40-194-р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6" w:type="dxa"/>
            <w:gridSpan w:val="1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 внесении изменений в решение</w:t>
              <w:br/>
              <w:t xml:space="preserve"> Муринского сельского Совета депутатов</w:t>
              <w:br/>
              <w:t xml:space="preserve"> "О бюджете муниципального образования</w:t>
              <w:br/>
              <w:t xml:space="preserve">Муринский  сельсовет на 2024 год и </w:t>
              <w:br/>
              <w:t>плановый период 2025-2026 годов"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4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№2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4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4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 28.12.2023 г.   № 33-179-р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6" w:type="dxa"/>
            <w:gridSpan w:val="1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бюджете муниципального образования</w:t>
              <w:br/>
              <w:t xml:space="preserve">Муринский  сельсовет на 2024 год и </w:t>
              <w:br/>
              <w:t>плановый период 2025-2026 годов"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местного бюджета на 2024 год и плановый период  2025 - 2026 годов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классификации доходов бюджета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4 г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5 год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6 года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лавного администрат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рупп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стать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элемен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руппы подви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группы подвида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5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4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5,1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,8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,8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,8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1,3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1,3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2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,2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8,3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2,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,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,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оступления от юридических лиц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1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59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80,5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1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59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80,5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6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6,2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6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6,2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6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6,2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7,9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7,9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7,9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 46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6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6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6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6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6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5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644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675,6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241"/>
        <w:gridCol w:w="1494"/>
        <w:gridCol w:w="3758"/>
      </w:tblGrid>
      <w:tr>
        <w:trPr>
          <w:trHeight w:val="27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28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9.08.2024 г.   № 40-194-р</w:t>
            </w:r>
          </w:p>
        </w:tc>
      </w:tr>
      <w:tr>
        <w:trPr>
          <w:trHeight w:val="181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4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 внесении изменений в Решение </w:t>
              <w:br/>
              <w:t>Муринского сельского Совета депутатов « О бюджете муниципального образования</w:t>
              <w:br/>
              <w:t xml:space="preserve">Муринский  сельсовет на 2024 год и </w:t>
              <w:br/>
              <w:t>плановый период 2025-2026 годов»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8.12.2023 г.   № 33-179-р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"О  бюджете МО Муринский сельсовет на 2024 год и 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й период 2025-2026 годов"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Безвозмездные поступления на 2024 год из районного бюджета и плановый период 2025-2026 годов 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ю на выравнивание бюджетной обеспеченности за счет средств краевого бюдже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,2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,2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ю на выравнивание бюджетной обеспеченности за счет средств местного бюдже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3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7,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7,00</w:t>
            </w:r>
          </w:p>
        </w:tc>
      </w:tr>
      <w:tr>
        <w:trPr>
          <w:trHeight w:val="12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8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90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на поддержку мер по обеспечению сбалансированности бюджета  за счет средств районного бюдже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70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21,6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21,60</w:t>
            </w:r>
          </w:p>
        </w:tc>
      </w:tr>
      <w:tr>
        <w:trPr>
          <w:trHeight w:val="15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беспечение первичных мер пожарной безопас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0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по организации, проведения оплачиваемых общественных рабо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благоустройство кладби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на поддержку самообложения граждан для решения вопросов местного знач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,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112,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559,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580,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083"/>
        <w:gridCol w:w="981"/>
        <w:gridCol w:w="981"/>
        <w:gridCol w:w="3420"/>
      </w:tblGrid>
      <w:tr>
        <w:trPr>
          <w:trHeight w:val="37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4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9.08.2024 г.   № 40-194-р</w:t>
            </w:r>
          </w:p>
        </w:tc>
      </w:tr>
      <w:tr>
        <w:trPr>
          <w:trHeight w:val="157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</w:t>
              <w:br/>
              <w:t>« О бюджете муниципального образования</w:t>
              <w:br/>
              <w:t xml:space="preserve">Муринский  сельсовет на 2024 год и </w:t>
              <w:br/>
              <w:t>плановый период 2025-2026 годов»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28.12.2023 г.   № 33-179-р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 О  бюджете МО Муринский сельсовет на 2024 год 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разделам </w:t>
              <w:br/>
              <w:t>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</w:t>
            </w:r>
          </w:p>
        </w:tc>
      </w:tr>
      <w:tr>
        <w:trPr>
          <w:trHeight w:val="3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06,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92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43,2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8,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5,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5,18</w:t>
            </w:r>
          </w:p>
        </w:tc>
      </w:tr>
      <w:tr>
        <w:trPr>
          <w:trHeight w:val="127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31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81,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32,52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9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9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26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6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36,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30</w:t>
            </w:r>
          </w:p>
        </w:tc>
      </w:tr>
      <w:tr>
        <w:trPr>
          <w:trHeight w:val="40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28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30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9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5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9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5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9,54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9,54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15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647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644,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675,6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470"/>
        <w:gridCol w:w="753"/>
        <w:gridCol w:w="1228"/>
        <w:gridCol w:w="595"/>
        <w:gridCol w:w="2107"/>
      </w:tblGrid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 29.08.2024 г.   № 40-194-р</w:t>
            </w:r>
          </w:p>
        </w:tc>
      </w:tr>
      <w:tr>
        <w:trPr>
          <w:trHeight w:val="142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 </w:t>
              <w:br/>
              <w:t>"О   бюджете МО Муринский сельсовет на 2024 год 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 28.12.2023 г.   № 33-179-р</w:t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 О   бюджете МО Муринский сельсовет на 2024 год </w:t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315" w:hRule="atLeast"/>
        </w:trPr>
        <w:tc>
          <w:tcPr>
            <w:tcW w:w="4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на 2024 год</w:t>
            </w:r>
          </w:p>
        </w:tc>
      </w:tr>
      <w:tr>
        <w:trPr>
          <w:trHeight w:val="123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уринского сельсов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647,4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06,37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8,45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8,45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8,45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7</w:t>
            </w:r>
          </w:p>
        </w:tc>
      </w:tr>
      <w:tr>
        <w:trPr>
          <w:trHeight w:val="15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7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7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2,18</w:t>
            </w:r>
          </w:p>
        </w:tc>
      </w:tr>
      <w:tr>
        <w:trPr>
          <w:trHeight w:val="15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2,18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2,18</w:t>
            </w:r>
          </w:p>
        </w:tc>
      </w:tr>
      <w:tr>
        <w:trPr>
          <w:trHeight w:val="114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31,73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31,73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31,73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11</w:t>
            </w:r>
          </w:p>
        </w:tc>
      </w:tr>
      <w:tr>
        <w:trPr>
          <w:trHeight w:val="15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11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11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0,52</w:t>
            </w:r>
          </w:p>
        </w:tc>
      </w:tr>
      <w:tr>
        <w:trPr>
          <w:trHeight w:val="15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0,89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0,89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,13</w:t>
            </w:r>
          </w:p>
        </w:tc>
      </w:tr>
      <w:tr>
        <w:trPr>
          <w:trHeight w:val="9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,13</w:t>
            </w:r>
          </w:p>
        </w:tc>
      </w:tr>
      <w:tr>
        <w:trPr>
          <w:trHeight w:val="3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3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9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66</w:t>
            </w:r>
          </w:p>
        </w:tc>
      </w:tr>
      <w:tr>
        <w:trPr>
          <w:trHeight w:val="17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66</w:t>
            </w:r>
          </w:p>
        </w:tc>
      </w:tr>
      <w:tr>
        <w:trPr>
          <w:trHeight w:val="6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66</w:t>
            </w:r>
          </w:p>
        </w:tc>
      </w:tr>
      <w:tr>
        <w:trPr>
          <w:trHeight w:val="109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счет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S7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5</w:t>
            </w:r>
          </w:p>
        </w:tc>
      </w:tr>
      <w:tr>
        <w:trPr>
          <w:trHeight w:val="85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S7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5</w:t>
            </w:r>
          </w:p>
        </w:tc>
      </w:tr>
      <w:tr>
        <w:trPr>
          <w:trHeight w:val="86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S7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5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</w:t>
            </w:r>
          </w:p>
        </w:tc>
      </w:tr>
      <w:tr>
        <w:trPr>
          <w:trHeight w:val="9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</w:t>
            </w:r>
          </w:p>
        </w:tc>
      </w:tr>
      <w:tr>
        <w:trPr>
          <w:trHeight w:val="82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</w:t>
            </w:r>
          </w:p>
        </w:tc>
      </w:tr>
      <w:tr>
        <w:trPr>
          <w:trHeight w:val="37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</w:t>
            </w:r>
          </w:p>
        </w:tc>
      </w:tr>
      <w:tr>
        <w:trPr>
          <w:trHeight w:val="58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</w:t>
            </w:r>
          </w:p>
        </w:tc>
      </w:tr>
      <w:tr>
        <w:trPr>
          <w:trHeight w:val="6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8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8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8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8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8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8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8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8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0</w:t>
            </w:r>
          </w:p>
        </w:tc>
      </w:tr>
      <w:tr>
        <w:trPr>
          <w:trHeight w:val="153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91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91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9</w:t>
            </w:r>
          </w:p>
        </w:tc>
      </w:tr>
      <w:tr>
        <w:trPr>
          <w:trHeight w:val="79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9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9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9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9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90</w:t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90</w:t>
            </w:r>
          </w:p>
        </w:tc>
      </w:tr>
      <w:tr>
        <w:trPr>
          <w:trHeight w:val="8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36,16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28,42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28,42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Содержание автомобильных дорог в МО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28,42</w:t>
            </w:r>
          </w:p>
        </w:tc>
      </w:tr>
      <w:tr>
        <w:trPr>
          <w:trHeight w:val="8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</w:t>
            </w:r>
          </w:p>
        </w:tc>
      </w:tr>
      <w:tr>
        <w:trPr>
          <w:trHeight w:val="8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</w:t>
            </w:r>
          </w:p>
        </w:tc>
      </w:tr>
      <w:tr>
        <w:trPr>
          <w:trHeight w:val="10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капитальный ремонт и ремонт 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</w:t>
            </w:r>
          </w:p>
        </w:tc>
      </w:tr>
      <w:tr>
        <w:trPr>
          <w:trHeight w:val="52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73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уничтожению сорняков дикорастущей коноп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13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43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43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43</w:t>
            </w:r>
          </w:p>
        </w:tc>
      </w:tr>
      <w:tr>
        <w:trPr>
          <w:trHeight w:val="40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9,68</w:t>
            </w:r>
          </w:p>
        </w:tc>
      </w:tr>
      <w:tr>
        <w:trPr>
          <w:trHeight w:val="40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9,68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9,68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9,68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(Уличное освещени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5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5</w:t>
            </w:r>
          </w:p>
        </w:tc>
      </w:tr>
      <w:tr>
        <w:trPr>
          <w:trHeight w:val="8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5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 по благоустройств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55</w:t>
            </w:r>
          </w:p>
        </w:tc>
      </w:tr>
      <w:tr>
        <w:trPr>
          <w:trHeight w:val="82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55</w:t>
            </w:r>
          </w:p>
        </w:tc>
      </w:tr>
      <w:tr>
        <w:trPr>
          <w:trHeight w:val="99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55</w:t>
            </w:r>
          </w:p>
        </w:tc>
      </w:tr>
      <w:tr>
        <w:trPr>
          <w:trHeight w:val="61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, проведения оплачиваемых общественных раб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3</w:t>
            </w:r>
          </w:p>
        </w:tc>
      </w:tr>
      <w:tr>
        <w:trPr>
          <w:trHeight w:val="87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3</w:t>
            </w:r>
          </w:p>
        </w:tc>
      </w:tr>
      <w:tr>
        <w:trPr>
          <w:trHeight w:val="8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3</w:t>
            </w:r>
          </w:p>
        </w:tc>
      </w:tr>
      <w:tr>
        <w:trPr>
          <w:trHeight w:val="110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ов муниципальных образований на поддержку самообложения граждан для решения вопросов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65</w:t>
            </w:r>
          </w:p>
        </w:tc>
      </w:tr>
      <w:tr>
        <w:trPr>
          <w:trHeight w:val="8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65</w:t>
            </w:r>
          </w:p>
        </w:tc>
      </w:tr>
      <w:tr>
        <w:trPr>
          <w:trHeight w:val="8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65</w:t>
            </w:r>
          </w:p>
        </w:tc>
      </w:tr>
      <w:tr>
        <w:trPr>
          <w:trHeight w:val="8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правленные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00</w:t>
            </w:r>
          </w:p>
        </w:tc>
      </w:tr>
      <w:tr>
        <w:trPr>
          <w:trHeight w:val="8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00</w:t>
            </w:r>
          </w:p>
        </w:tc>
      </w:tr>
      <w:tr>
        <w:trPr>
          <w:trHeight w:val="8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0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кладби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0,00</w:t>
            </w:r>
          </w:p>
        </w:tc>
      </w:tr>
      <w:tr>
        <w:trPr>
          <w:trHeight w:val="8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0,00</w:t>
            </w:r>
          </w:p>
        </w:tc>
      </w:tr>
      <w:tr>
        <w:trPr>
          <w:trHeight w:val="8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0,00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33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 в рамках непрограммных расхо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ное обеспеч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я муниципальных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647,4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40"/>
        <w:gridCol w:w="820"/>
        <w:gridCol w:w="940"/>
        <w:gridCol w:w="1860"/>
      </w:tblGrid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29.08.2024 г. № 40-194-р</w:t>
            </w:r>
          </w:p>
        </w:tc>
      </w:tr>
      <w:tr>
        <w:trPr>
          <w:trHeight w:val="11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 внесении изменений в решение</w:t>
              <w:br/>
              <w:t xml:space="preserve"> Муринского сельского Совета депутатов</w:t>
              <w:br/>
              <w:t xml:space="preserve"> "О  бюджете МО Муринский сельсовет на 2024 год </w:t>
              <w:br/>
              <w:t>и плановый период 2025 -2026 годов"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28.12.2023 г. № 33-179-р</w:t>
            </w:r>
          </w:p>
        </w:tc>
      </w:tr>
      <w:tr>
        <w:trPr>
          <w:trHeight w:val="108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"О  бюджете МО Муринский сельсовет на 2024 год </w:t>
              <w:br/>
              <w:t>и плановый период 2025 -2026 годов"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Муринского сельсовета и непрограммным направлениям деятельности), группам и подгруппам видов расходов классификации расходов местного бюджета на 2024 год 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на 2024 год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Развитие  муниципального образования Муринский сельсовет" на 2014- 2026 г.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40,03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населенных пунктов муниципального образования Муринский сельсовет на 2014-2026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7,21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уничтожению сорняков дикорастущей конопл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5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5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5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 по благоустройств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55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55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55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55</w:t>
            </w:r>
          </w:p>
        </w:tc>
      </w:tr>
      <w:tr>
        <w:trPr>
          <w:trHeight w:val="58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, проведения оплачиваемых общественных рабо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3</w:t>
            </w:r>
          </w:p>
        </w:tc>
      </w:tr>
      <w:tr>
        <w:trPr>
          <w:trHeight w:val="5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3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3</w:t>
            </w:r>
          </w:p>
        </w:tc>
      </w:tr>
      <w:tr>
        <w:trPr>
          <w:trHeight w:val="86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ов муниципальных образований на поддержку самообложения граждан для решения вопросов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65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6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65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65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правленные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0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кладби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0,0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0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43</w:t>
            </w:r>
          </w:p>
        </w:tc>
      </w:tr>
      <w:tr>
        <w:trPr>
          <w:trHeight w:val="6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43</w:t>
            </w:r>
          </w:p>
        </w:tc>
      </w:tr>
      <w:tr>
        <w:trPr>
          <w:trHeight w:val="8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43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6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43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в МО Муринский сельсов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28,42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капитальный ремонт и ремонт 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9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9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9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9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07,3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7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2,18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2,1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2,1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2,1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11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1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11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1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0,52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0,8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0,89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0,8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,1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,13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,1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66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66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66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66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S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5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S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5</w:t>
            </w:r>
          </w:p>
        </w:tc>
      </w:tr>
      <w:tr>
        <w:trPr>
          <w:trHeight w:val="9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S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5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S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5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9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9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9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9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я муниципальных служащи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647,4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20"/>
        <w:gridCol w:w="1100"/>
        <w:gridCol w:w="1140"/>
        <w:gridCol w:w="1140"/>
      </w:tblGrid>
      <w:tr>
        <w:trPr>
          <w:trHeight w:val="390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9.08.2024 г.  № 40-194-р</w:t>
            </w:r>
          </w:p>
        </w:tc>
      </w:tr>
      <w:tr>
        <w:trPr>
          <w:trHeight w:val="1425" w:hRule="atLeast"/>
        </w:trPr>
        <w:tc>
          <w:tcPr>
            <w:tcW w:w="882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 внесении изменений в решение</w:t>
              <w:br/>
              <w:t xml:space="preserve"> Муринского сельского Совета депутатов  </w:t>
              <w:br/>
              <w:t xml:space="preserve"> "О  бюджете муниципального образования Муринский</w:t>
              <w:br/>
              <w:t xml:space="preserve"> сельсовет на 2024 год</w:t>
              <w:br/>
              <w:t>и плановый период 2025 -2026 годов"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9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8.12.2023 г.  № 33-179-р</w:t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"О  бюджете МО Муринский сельсовет на 2024 год </w:t>
              <w:br/>
              <w:t>и плановый период 2025 -2026 годов"</w:t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чень муниципальных целевых программ, подлежащих финансированию в 2024 году и плановые 2025-2026 годы 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целевой программ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 муниципального образования Муринский сельсовет" на 2014- 2026 г.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40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5,3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40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5,3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6:00Z</dcterms:created>
  <dc:creator>user</dc:creator>
  <dc:description/>
  <dc:language>en-US</dc:language>
  <cp:lastModifiedBy>User</cp:lastModifiedBy>
  <cp:lastPrinted>2024-08-22T15:26:00Z</cp:lastPrinted>
  <dcterms:modified xsi:type="dcterms:W3CDTF">2024-08-29T05:07:00Z</dcterms:modified>
  <cp:revision>3</cp:revision>
  <dc:subject/>
  <dc:title>РОССИЙСКАЯ  ФЕДЕРАЦИЯ</dc:title>
</cp:coreProperties>
</file>