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ИНСКИЙ СЕЛЬСКИЙ 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</w:rPr>
        <w:t>29.08.2024                                          с. Мурино                                   № 40-192-р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Муринского сельского Совета депутатов от 16.09.2022 № 20-114-р «О введении земельного налога на территории муниципального образования Муринский сельсовет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0" w:name="_Hlk79501936"/>
      <w:bookmarkEnd w:id="0"/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 муниципального образования Муринский сельсовет Курагинского района Красноярского края,  Муринский  сельский Совет депутатов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bookmarkStart w:id="1" w:name="_Hlk79501936"/>
      <w:bookmarkEnd w:id="1"/>
      <w:r>
        <w:rPr>
          <w:color w:val="000000"/>
          <w:sz w:val="28"/>
          <w:szCs w:val="28"/>
        </w:rPr>
        <w:t>1. Внести в решение Муринского  сельского Совета депутатов от 16.09.2022 № 20-114-р «О введении земельного налога на территории муниципального образования Муринский сельсовет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2  подпункта 2.1. пункта 2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абзац 3  подпункта 2.1. пункта 2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Liberation Mono;Courier New" w:cs="Liberation Mono;Courier New"/>
          <w:color w:val="22272F"/>
          <w:sz w:val="28"/>
          <w:szCs w:val="28"/>
        </w:rPr>
        <w:t xml:space="preserve">    </w:t>
      </w:r>
      <w:r>
        <w:rPr>
          <w:rFonts w:eastAsia="Liberation Mono;Courier New" w:cs="Liberation Mono;Courier New"/>
          <w:color w:val="22272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Liberation Mono;Courier New" w:cs="Liberation Mono;Courier New"/>
          <w:color w:val="3272C0"/>
        </w:rPr>
        <w:instrText xml:space="preserve"> HYPERLINK "https://ivo.garant.ru/" \l "/document/71732780/entry/306"</w:instrText>
      </w:r>
      <w:r>
        <w:rPr>
          <w:rStyle w:val="InternetLink"/>
          <w:sz w:val="28"/>
          <w:u w:val="single"/>
          <w:szCs w:val="28"/>
          <w:rFonts w:eastAsia="Liberation Mono;Courier New" w:cs="Liberation Mono;Courier New"/>
          <w:color w:val="3272C0"/>
        </w:rPr>
        <w:fldChar w:fldCharType="separate"/>
      </w:r>
      <w:r>
        <w:rPr>
          <w:rStyle w:val="InternetLink"/>
          <w:rFonts w:eastAsia="Liberation Mono;Courier New" w:cs="Liberation Mono;Courier New"/>
          <w:color w:val="3272C0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Liberation Mono;Courier New" w:cs="Liberation Mono;Courier New"/>
          <w:color w:val="3272C0"/>
        </w:rPr>
        <w:fldChar w:fldCharType="end"/>
      </w:r>
      <w:r>
        <w:rPr>
          <w:rFonts w:eastAsia="Liberation Mono;Courier New" w:cs="Liberation Mono;Courier New"/>
          <w:color w:val="22272F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  <w:gridCol w:w="4680"/>
      </w:tblGrid>
      <w:tr>
        <w:trPr>
          <w:trHeight w:val="1727" w:hRule="atLeast"/>
        </w:trPr>
        <w:tc>
          <w:tcPr>
            <w:tcW w:w="1439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Контроль за исполнением настоящего решения возложить на 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я Совета депутатов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 xml:space="preserve">3. Настоящее решение вступает в силу с 01.01.2025 года, но не ранее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м по истечении одного месяца со дня его официального опублик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(обнародования) в газете «Муринский вестник»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4. Разместить в сети Интернет на официальном сайте муниципального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разования Муринский сельсовет (https://murinskij-r04.gosweb.gosuslugi.ru/).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Вазисов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13:00Z</dcterms:created>
  <dc:creator>ОАБП</dc:creator>
  <dc:description/>
  <dc:language>en-US</dc:language>
  <cp:lastModifiedBy>User</cp:lastModifiedBy>
  <cp:lastPrinted>2024-08-06T13:01:00Z</cp:lastPrinted>
  <dcterms:modified xsi:type="dcterms:W3CDTF">2024-08-29T01:13:00Z</dcterms:modified>
  <cp:revision>2</cp:revision>
  <dc:subject/>
  <dc:title>проект</dc:title>
</cp:coreProperties>
</file>