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70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РИН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8.12.2023                                                   с. Мурино                                               №  33-179-р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ринский сельсовет на 2024 год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 плановый период 2025-2026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7"/>
        <w:jc w:val="both"/>
        <w:rPr/>
      </w:pPr>
      <w:r>
        <w:rPr>
          <w:sz w:val="24"/>
          <w:szCs w:val="24"/>
        </w:rPr>
        <w:t>На основании подпункта 2 пункта 1 статьи 20 Устава муниципального образования Муринский сельсовет, пункта 1 статьи 2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Положения о бюджетном процессе  в муниципальном образовании Муринский сельсовет, утверждённого решением Муринского сельского Совета депутатов от 19.04.2022 № 17-102-р, сельский Совет депутатов 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7"/>
        <w:rPr>
          <w:sz w:val="24"/>
          <w:szCs w:val="24"/>
        </w:rPr>
      </w:pPr>
      <w:r>
        <w:rPr>
          <w:b/>
          <w:sz w:val="24"/>
          <w:szCs w:val="24"/>
        </w:rPr>
        <w:t xml:space="preserve">1. Основные характеристики бюджета муниципального образования Муринский сельсовет (далее – местного бюджета) на 2024 год и плановый период 2025-2026 годов 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.1. Утвердить основные характеристики местного бюджета на 2024 год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прогнозируемый общий объем доходов местного бюджета в сумме 7796,7 тыс. рублей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2) общий объем расходов местного бюджета в сумме 7796,7 тыс. рублей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3) дефицит местного бюджета в сумме 0,0 тыс. рублей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4) источники внутреннего финансирования дефицита местного бюджета в сумме 0,0 тыс. рублей согласно приложению 1 к настоящему решению.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.2. Утвердить основные характеристики местного бюджета на 2025 год и на 2026 год: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 xml:space="preserve">1)прогнозируемый общий объем доходов местного бюджета </w:t>
        <w:br/>
        <w:t>на 2025 год в сумме 6504,1 тыс. рублей и на 2026 год в сумме 6347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местного бюджета на 2025 год в сумме 6504,1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тыс. рублей, в том числе условно утвержденные расходы в сумме </w:t>
      </w:r>
      <w:r>
        <w:rPr>
          <w:color w:val="000000"/>
          <w:sz w:val="24"/>
          <w:szCs w:val="24"/>
        </w:rPr>
        <w:t>158,312 тыс. рублей, и на 2026 год в сумме 6347,7 тыс. рублей, в том числе условно утвержденные расходы в сумме  317,145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дефицит местного бюджета на 2025 год в сумме 0,000 тыс. рублей и на 2026 год в сумме 0,000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источники внутреннего финансирования дефицита местного бюджета на 2025 год в сумме 0,000 тыс. рублей и на 2026 год  в сумме 0,000 тыс. рублей согласно приложению 1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«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4 год», законом Красноярского края «О краевом бюджете на 2024 год и плановый период 2025-2026 годов», законом Красноярского края «О межбюджетных отношениях в Красноярском крае». 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Доходы местного бюджета на 2024 год и плановый период 2025-2026 годов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.Утвердить доходы местного бюджета на 2024 год и плановый период 2025-2026 годов согласно приложению 2 к настоящему решению.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2.Учесть в доходах местного бюджета на 2024 год межбюджетные трансферты из районного бюджет в сумме 6702,8 тыс. рублей, на 2025 год 5419,4 тыс. рублей, 2026 год 5252,6 тыс. рублей, согласно приложению 3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Распределение расходов местного бюджета на 2024 год и плановый период 2025-2026 годов по бюджетной классификации Российской Федерации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)Распределение бюджетных ассигнований по разделам и подразделам бюджетной классификации расходов на 2024 год и плановый период 2025-2026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4 к настоящему решению;</w:t>
      </w:r>
    </w:p>
    <w:p>
      <w:pPr>
        <w:pStyle w:val="Normal"/>
        <w:autoSpaceDE w:val="false"/>
        <w:ind w:firstLine="3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Ведомственную структуру расходов местного бюджета на 2024 год согласно приложению 5 к настоящему решению;</w:t>
      </w:r>
    </w:p>
    <w:p>
      <w:pPr>
        <w:pStyle w:val="Normal"/>
        <w:autoSpaceDE w:val="false"/>
        <w:ind w:firstLine="367"/>
        <w:jc w:val="both"/>
        <w:rPr/>
      </w:pPr>
      <w:r>
        <w:rPr>
          <w:bCs/>
          <w:sz w:val="24"/>
          <w:szCs w:val="24"/>
        </w:rPr>
        <w:t>3) В</w:t>
      </w:r>
      <w:r>
        <w:rPr>
          <w:sz w:val="24"/>
          <w:szCs w:val="24"/>
        </w:rPr>
        <w:t>едомственная структура расходов местного бюджета на плановый период 2025-2026 годов</w:t>
      </w:r>
      <w:r>
        <w:rPr>
          <w:bCs/>
          <w:sz w:val="24"/>
          <w:szCs w:val="24"/>
        </w:rPr>
        <w:t xml:space="preserve"> согласно приложению 6 к настоящему решению;</w:t>
      </w:r>
    </w:p>
    <w:p>
      <w:pPr>
        <w:pStyle w:val="Normal"/>
        <w:autoSpaceDE w:val="false"/>
        <w:ind w:firstLine="367"/>
        <w:jc w:val="both"/>
        <w:rPr/>
      </w:pPr>
      <w:r>
        <w:rPr>
          <w:bCs/>
          <w:sz w:val="24"/>
          <w:szCs w:val="24"/>
        </w:rPr>
        <w:t xml:space="preserve">4) </w:t>
      </w:r>
      <w:r>
        <w:rPr>
          <w:bCs/>
          <w:sz w:val="24"/>
          <w:szCs w:val="24"/>
          <w:lang w:eastAsia="ru-RU"/>
        </w:rPr>
        <w:t xml:space="preserve">Распределение  бюджетных ассигнований по целевым статьям (муниципальным программам Мур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МО Муринский сельсовет на 2024 год </w:t>
      </w:r>
      <w:r>
        <w:rPr>
          <w:bCs/>
          <w:sz w:val="24"/>
          <w:szCs w:val="24"/>
        </w:rPr>
        <w:t>согласно приложению 7 к настоящему решению;</w:t>
      </w:r>
    </w:p>
    <w:p>
      <w:pPr>
        <w:pStyle w:val="Normal"/>
        <w:autoSpaceDE w:val="false"/>
        <w:ind w:firstLine="3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спределение  бюджетных ассигнований по целевым статьям (муниципальным программам администрации Мур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МО Муринский сельсовет на 2025 -2026  годы согласно приложению 8 к настоящему решению;</w:t>
      </w:r>
    </w:p>
    <w:p>
      <w:pPr>
        <w:pStyle w:val="Normal"/>
        <w:autoSpaceDE w:val="false"/>
        <w:ind w:firstLine="3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Утвердить программу муниципальных внутренних заимствований согласно приложению 10 к настоящему реш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Изменение показателей сводной бюджетной росписи местного бюджета в 2024 году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Установить, что глава Муринского  сельсовета вправе в ходе исполнения настоящего решения вносить изменения в сводную бюджетную роспись местного бюджета на 2024 год и плановый период 2025-2026 годов без внесения изменений в настоящее решение: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1) на сумму доходов, дополнительно полученных от платных услуг, оказываемых муниципальными бюджет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бюджетными учреждениями, сверх утвержденных настоящим решением и (или) бюджетной сметой бюджетных ассигнований на обеспечение деятельности муниципаль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2) в случаях образования, переименования, реорганизации, ликвидации органов местного самоуправления и иных муниципальных органов власти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4) на сумму средств межбюджетных трансфертов, поступивших из районного бюджета в четвертом квартале 2024 года на осуществление отдельных целевых расходов на основании федеральных, краевых законов и (или) других нормативных правовых актов, а также соглашений и уведомлений финансового управления администрации района;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5) в случае уменьшения суммы средств межбюджетных трансфертов из федерального бюджета и бюджета субъекта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 Муринского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7) на сумму остатков средств, полученных от платных услуг, оказываемых муниципальными 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бюджет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) в случае установления наличия потребности  в не использованных по состоянию на 1 января 2024 года остатках межбюджетных трансфертов, полученных в форме субвенции, субсидий и иных межбюджетных трансфертов, имеющих целевое назначение, которые могут быть использованы в 2024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23 году, в соответствии с решениями главных администраторов доходов </w:t>
      </w:r>
      <w:r>
        <w:rPr>
          <w:bCs/>
          <w:sz w:val="24"/>
          <w:szCs w:val="24"/>
        </w:rPr>
        <w:t>местного</w:t>
      </w:r>
      <w:r>
        <w:rPr>
          <w:sz w:val="24"/>
          <w:szCs w:val="24"/>
        </w:rPr>
        <w:t xml:space="preserve"> бюджет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6. Индексация размеров денежного вознаграждения лиц, замещающих муниципальные должности администрации Муринского сельсовета, и должностных окладов муниципальных служащих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sz w:val="24"/>
          <w:szCs w:val="24"/>
          <w:lang w:eastAsia="ru-RU"/>
        </w:rPr>
        <w:t xml:space="preserve">6.1.Размеры денежного вознаграждения лиц, замещающих муниципальные должности </w:t>
      </w:r>
      <w:r>
        <w:rPr>
          <w:sz w:val="24"/>
          <w:szCs w:val="24"/>
        </w:rPr>
        <w:t>администрации Муринского  сельсовета</w:t>
      </w:r>
      <w:r>
        <w:rPr>
          <w:sz w:val="24"/>
          <w:szCs w:val="24"/>
          <w:lang w:eastAsia="ru-RU"/>
        </w:rPr>
        <w:t>, размеры должностных окладов по должностям муниципальной службы, увеличиваются (индексируются) в 2024 году  на коэффициент, равный 1, в 2025 и 2026 г.г. на коэффициент равный 1.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6.2. Общая штатная численность работников администрации (за исключением работников по охране, обслуживанию административных зданий и водителей), осуществляющих свои полномочия на постоянной основе, принятая к финансовому обеспечению в 2024 году, составляет  </w:t>
      </w:r>
      <w:r>
        <w:rPr>
          <w:color w:val="000000"/>
          <w:sz w:val="24"/>
          <w:szCs w:val="24"/>
        </w:rPr>
        <w:t>4 штатные единицы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Индексация заработной платы работников муниципальных учреждений  и администрации Муринского сельсовета, не являющимися муниципальными служащи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</w:t>
      </w:r>
      <w:r>
        <w:rPr>
          <w:sz w:val="24"/>
          <w:szCs w:val="24"/>
          <w:lang w:eastAsia="ru-RU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Расходы на заработную плату работников администрации</w:t>
      </w:r>
      <w:r>
        <w:rPr>
          <w:bCs/>
          <w:color w:val="000000"/>
          <w:spacing w:val="7"/>
          <w:sz w:val="24"/>
          <w:szCs w:val="24"/>
        </w:rPr>
        <w:t xml:space="preserve">, оплата труда которых осуществляется </w:t>
      </w:r>
      <w:r>
        <w:rPr>
          <w:bCs/>
          <w:color w:val="000000"/>
          <w:spacing w:val="-1"/>
          <w:sz w:val="24"/>
          <w:szCs w:val="24"/>
        </w:rPr>
        <w:t xml:space="preserve">по новым системам оплаты труда, </w:t>
      </w:r>
      <w:r>
        <w:rPr>
          <w:bCs/>
          <w:color w:val="000000"/>
          <w:sz w:val="24"/>
          <w:szCs w:val="24"/>
        </w:rPr>
        <w:t xml:space="preserve">сформированы с 1 января 2024 года в пределах </w:t>
      </w:r>
      <w:r>
        <w:rPr>
          <w:sz w:val="24"/>
          <w:szCs w:val="24"/>
        </w:rPr>
        <w:t xml:space="preserve">фонда оплаты труда учреждений </w:t>
      </w:r>
      <w:r>
        <w:rPr>
          <w:bCs/>
          <w:color w:val="000000"/>
          <w:sz w:val="24"/>
          <w:szCs w:val="24"/>
        </w:rPr>
        <w:t>в плановом периоде 2025-2026 годов увеличиваются (индексируются) на коэффициент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3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7.2. Общая штатная численность работников администрации по обслуживанию административных зданий и водителей, осуществляющих свои полномочия на постоянной основе, принятая к финансовому обеспечению в 2024 году, составляет </w:t>
      </w:r>
      <w:r>
        <w:rPr>
          <w:color w:val="000000"/>
          <w:sz w:val="24"/>
          <w:szCs w:val="24"/>
        </w:rPr>
        <w:t>1,8 штатных единиц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Особенности использования средств, получаемых муниципальными бюджетными учреждениями в 2024 году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 бюджетным учреждениям, от платных услуг, оказываемых муниципальными  бюджет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муниципальными бюджет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муниципальных бюджет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2. Доходы от сдачи в аренду имущества используются на оплату услуг связи, транспортных и коммунальных услуг, арендной платы 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3. В целях использования доходов от сдачи в аренду имущества и от приносящей доход деятельности  муниципальные бюджет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с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4. 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2-го числа месяца, предшествующего планируемому,  формируют заявки  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5. Администрация Муринского сельсовета осуществляет зачисление денежных средств на лицевые счета соответствующих муниципальных бюджетных учреждений, </w:t>
      </w:r>
      <w:r>
        <w:rPr>
          <w:sz w:val="24"/>
          <w:szCs w:val="24"/>
          <w:lang w:eastAsia="ru-RU"/>
        </w:rPr>
        <w:t xml:space="preserve">открытых в </w:t>
      </w:r>
      <w:r>
        <w:rPr>
          <w:sz w:val="24"/>
          <w:szCs w:val="24"/>
          <w:lang w:val="en-US" w:eastAsia="ru-RU"/>
        </w:rPr>
        <w:t>Отдел</w:t>
      </w:r>
      <w:r>
        <w:rPr>
          <w:sz w:val="24"/>
          <w:szCs w:val="24"/>
          <w:lang w:eastAsia="ru-RU"/>
        </w:rPr>
        <w:t>е</w:t>
      </w:r>
      <w:r>
        <w:rPr>
          <w:sz w:val="24"/>
          <w:szCs w:val="24"/>
          <w:lang w:val="en-US" w:eastAsia="ru-RU"/>
        </w:rPr>
        <w:t xml:space="preserve"> Управления Федерального казначейства по Красноярскому</w:t>
      </w:r>
      <w:r>
        <w:rPr>
          <w:sz w:val="24"/>
          <w:szCs w:val="24"/>
          <w:lang w:eastAsia="ru-RU"/>
        </w:rPr>
        <w:t xml:space="preserve"> краю, в соответствии с заявками на финансирование по датам предполагаемого финансирования. 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Особенности исполнения местного бюджета в 2024 году</w:t>
      </w:r>
    </w:p>
    <w:p>
      <w:pPr>
        <w:pStyle w:val="ConsPlusNormal"/>
        <w:ind w:firstLine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становить, что не использованные по состоянию на 1 января 2024 года остатки межбюджетных трансфертов, предоставленных бюджету Муринского сельсовета за счет средств федерального бюджета и бюджета субъекта в форме субвенции, субсидий и иных межбюджетных трансфертов, имеющих целевое назначение, подлежат возврату в краевой бюджет в течение первых 10 рабочих дней 2024 года.</w:t>
      </w:r>
    </w:p>
    <w:p>
      <w:pPr>
        <w:pStyle w:val="ConsPlusNormal"/>
        <w:ind w:firstLine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местного бюджета за счет утвержденных им бюджетных ассигнований на 2024 год.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3. Остатки средств местного бюджета на 1 января 2024 года в полном объёме могут направляться на покрытие временных кассовых разрывов, возникающих в ходе исполнения местного бюджета в 2024 году, за исключением неиспользованных остатков межбюджетных трансфертов, имеющих целевое назначени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0. Дорожный фонд администрации Муринского сель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дорожного фонда администрации Муринского сельсовета на 2024 год в сумме </w:t>
      </w:r>
      <w:r>
        <w:rPr>
          <w:color w:val="000000"/>
          <w:sz w:val="24"/>
          <w:szCs w:val="24"/>
        </w:rPr>
        <w:t>1056,1 тыс</w:t>
      </w:r>
      <w:r>
        <w:rPr>
          <w:sz w:val="24"/>
          <w:szCs w:val="24"/>
        </w:rPr>
        <w:t>. рублей, на 2025 год в сумме 357,7 тыс. рублей, на 2026 год в сумме 361,3 тыс. рублей.</w:t>
      </w:r>
    </w:p>
    <w:p>
      <w:pPr>
        <w:pStyle w:val="Normal"/>
        <w:autoSpaceDE w:val="false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367"/>
          <w:tab w:val="left" w:pos="-2127" w:leader="none"/>
        </w:tabs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Резервный фонд администрации Муринского  сельсов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становить, что в расходной части местного бюджета предусматривается резервный фонд администрации Муринского сельсовета на 2024 год в сумме 6,000 тыс. рублей, на 2025 год в сумме 6,000 тыс. рублей, на 2026 год в сумме 6,000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Муниципальный  внутренний долг администрации Муринского сельсовета</w:t>
      </w:r>
    </w:p>
    <w:p>
      <w:pPr>
        <w:pStyle w:val="ConsPlusNormal"/>
        <w:ind w:firstLine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Установить верхний предел муниципального внутреннего долга Муринского сельсовета по долговым обязательствам Муринского сельсовета: 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sz w:val="24"/>
          <w:szCs w:val="24"/>
          <w:lang w:eastAsia="ru-RU"/>
        </w:rPr>
        <w:t>на 1 января 2025 года в сумме  0,00 тыс. рублей, в том числе по муниципальным гарантиям 0,0  тыс. рублей;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sz w:val="24"/>
          <w:szCs w:val="24"/>
          <w:lang w:eastAsia="ru-RU"/>
        </w:rPr>
        <w:t>на 1 января 2026 года в сумме 0,00 тыс. рублей, в том числе по муниципальным гарантиям 0,0  тыс. рублей;</w:t>
      </w:r>
    </w:p>
    <w:p>
      <w:pPr>
        <w:pStyle w:val="ConsPlusNormal"/>
        <w:ind w:left="367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27 года в сумме 0,00 тыс. рублей, в том числе по муниципальным гарантиям 0,0  тыс. рублей</w:t>
      </w:r>
    </w:p>
    <w:p>
      <w:pPr>
        <w:pStyle w:val="Normal"/>
        <w:tabs>
          <w:tab w:val="clear" w:pos="367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12.2.</w:t>
      </w:r>
      <w:r>
        <w:rPr>
          <w:sz w:val="24"/>
          <w:szCs w:val="24"/>
          <w:lang w:eastAsia="ru-RU"/>
        </w:rPr>
        <w:t>Установить предельный объём муниципального долга Муринского сельсовета:</w:t>
      </w:r>
    </w:p>
    <w:p>
      <w:pPr>
        <w:pStyle w:val="Normal"/>
        <w:tabs>
          <w:tab w:val="clear" w:pos="367"/>
          <w:tab w:val="left" w:pos="-2127" w:leader="none"/>
        </w:tabs>
        <w:suppressAutoHyphens w:val="false"/>
        <w:ind w:firstLine="700"/>
        <w:jc w:val="both"/>
        <w:rPr/>
      </w:pPr>
      <w:r>
        <w:rPr>
          <w:sz w:val="24"/>
          <w:szCs w:val="24"/>
          <w:lang w:eastAsia="ru-RU"/>
        </w:rPr>
        <w:t>на 2024 год  в сумме 546,950 тыс. рублей;</w:t>
      </w:r>
    </w:p>
    <w:p>
      <w:pPr>
        <w:pStyle w:val="Normal"/>
        <w:tabs>
          <w:tab w:val="clear" w:pos="367"/>
          <w:tab w:val="left" w:pos="-2127" w:leader="none"/>
        </w:tabs>
        <w:suppressAutoHyphens w:val="false"/>
        <w:ind w:firstLine="700"/>
        <w:jc w:val="both"/>
        <w:rPr/>
      </w:pPr>
      <w:r>
        <w:rPr>
          <w:sz w:val="24"/>
          <w:szCs w:val="24"/>
          <w:lang w:eastAsia="ru-RU"/>
        </w:rPr>
        <w:t>на 2025 год  в сумме 542,350 тыс.рублей;</w:t>
      </w:r>
    </w:p>
    <w:p>
      <w:pPr>
        <w:pStyle w:val="Normal"/>
        <w:tabs>
          <w:tab w:val="clear" w:pos="367"/>
          <w:tab w:val="left" w:pos="-2127" w:leader="none"/>
        </w:tabs>
        <w:suppressAutoHyphens w:val="false"/>
        <w:ind w:firstLine="700"/>
        <w:jc w:val="both"/>
        <w:rPr/>
      </w:pPr>
      <w:r>
        <w:rPr>
          <w:sz w:val="24"/>
          <w:szCs w:val="24"/>
          <w:lang w:eastAsia="ru-RU"/>
        </w:rPr>
        <w:t xml:space="preserve">на 2026 год  в сумме 547,550 тыс.рублей. </w:t>
      </w:r>
    </w:p>
    <w:p>
      <w:pPr>
        <w:pStyle w:val="TextBodyIndent"/>
        <w:ind w:left="0" w:right="0" w:firstLine="748"/>
        <w:rPr/>
      </w:pPr>
      <w:r>
        <w:rPr>
          <w:sz w:val="24"/>
          <w:szCs w:val="24"/>
          <w:lang w:eastAsia="ru-RU"/>
        </w:rPr>
        <w:t xml:space="preserve">12.3. </w:t>
      </w:r>
      <w:r>
        <w:rPr>
          <w:sz w:val="24"/>
          <w:szCs w:val="24"/>
        </w:rPr>
        <w:t xml:space="preserve">Предельный объем расходов на обслуживание муниципального долга муниципального образования </w:t>
      </w:r>
      <w:r>
        <w:rPr>
          <w:bCs/>
          <w:sz w:val="24"/>
          <w:szCs w:val="24"/>
        </w:rPr>
        <w:t>Муринский</w:t>
      </w:r>
      <w:r>
        <w:rPr>
          <w:sz w:val="24"/>
          <w:szCs w:val="24"/>
        </w:rPr>
        <w:t xml:space="preserve"> сельсовет не должен превышать в 2024-2026 годах 0,0 тыс.руб.</w:t>
      </w:r>
    </w:p>
    <w:p>
      <w:pPr>
        <w:pStyle w:val="Normal"/>
        <w:tabs>
          <w:tab w:val="clear" w:pos="367"/>
          <w:tab w:val="left" w:pos="-2127" w:leader="none"/>
        </w:tabs>
        <w:suppressAutoHyphens w:val="false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3. Обслуживание счёта местного бюджета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ёта местного бюджета. 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3.2.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3.3. Отдельные полномочия по исполнению местных бюджетов, указанные в подпункте 13.2 настоящего пункта, осуществляются Управлением Федерального казначейства по Красноярскому краю на основании соглашений, заключенных между администрацией Муринского сельсовета и территориальным отделом казначейства  Красноярского края.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4. Вступление в силу настоящего решения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Решение подлежит официальному опубликованию в газете "Муринский вестник" не позднее 10 дней после его подписания в установленном порядке и вступает в силу со дня, следующего за днем его   официального опубликования в газете "Муринский вестник"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   Глава Муринского сель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.Г. Ровных                                                                           Е.В. Вазис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80"/>
        <w:gridCol w:w="2577"/>
        <w:gridCol w:w="303"/>
        <w:gridCol w:w="831"/>
        <w:gridCol w:w="469"/>
        <w:gridCol w:w="523"/>
        <w:gridCol w:w="142"/>
        <w:gridCol w:w="1984"/>
      </w:tblGrid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" w:firstLine="1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7"/>
                <w:tab w:val="left" w:pos="1535" w:leader="none"/>
              </w:tabs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 xml:space="preserve">к решению сельского 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 xml:space="preserve">Совета депутатов 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8.12.2023 г.     № 33-179-р</w:t>
            </w:r>
          </w:p>
        </w:tc>
      </w:tr>
      <w:tr>
        <w:trPr>
          <w:trHeight w:val="9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"О  бюджете муниципального образования Муринский сельсовет на 2024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плановый период 2025-2026 г."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нутреннего финансирования дефицита местного бюджета на 2024 год и плановый период 2025-2026 годов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26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верждено на 2024 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верждено на 2025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верждено на 2026 год 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0 00 00 00 0000 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5 00 00 00 0000 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5 00 00 00 0000 5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 796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504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347,7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5 02 00 00 0000 5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 796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504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347,7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5 02 01 00 0000 5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 796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6 504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347,7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5 02 01 10 0000 5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 796,7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504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347,7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5 00 00 00 0000 6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96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04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7,7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8 01 05 02 00 00 0000 6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96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04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7,7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5 02 01 00 0000 6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96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04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7,7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5 02 01 10 0000 6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96,7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04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7,70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9"/>
        <w:gridCol w:w="560"/>
        <w:gridCol w:w="540"/>
        <w:gridCol w:w="520"/>
        <w:gridCol w:w="230"/>
        <w:gridCol w:w="206"/>
        <w:gridCol w:w="9"/>
        <w:gridCol w:w="101"/>
        <w:gridCol w:w="482"/>
        <w:gridCol w:w="313"/>
        <w:gridCol w:w="91"/>
        <w:gridCol w:w="39"/>
        <w:gridCol w:w="129"/>
        <w:gridCol w:w="84"/>
        <w:gridCol w:w="305"/>
        <w:gridCol w:w="242"/>
        <w:gridCol w:w="91"/>
        <w:gridCol w:w="529"/>
        <w:gridCol w:w="36"/>
        <w:gridCol w:w="78"/>
        <w:gridCol w:w="169"/>
        <w:gridCol w:w="121"/>
        <w:gridCol w:w="52"/>
        <w:gridCol w:w="572"/>
        <w:gridCol w:w="35"/>
        <w:gridCol w:w="669"/>
        <w:gridCol w:w="572"/>
        <w:gridCol w:w="283"/>
        <w:gridCol w:w="501"/>
        <w:gridCol w:w="66"/>
        <w:gridCol w:w="253"/>
        <w:gridCol w:w="531"/>
        <w:gridCol w:w="288"/>
        <w:gridCol w:w="14"/>
        <w:gridCol w:w="33"/>
        <w:gridCol w:w="16"/>
        <w:gridCol w:w="141"/>
        <w:gridCol w:w="97"/>
        <w:gridCol w:w="1"/>
        <w:gridCol w:w="100"/>
        <w:gridCol w:w="227"/>
        <w:gridCol w:w="97"/>
        <w:gridCol w:w="4347"/>
      </w:tblGrid>
      <w:tr>
        <w:trPr>
          <w:trHeight w:val="31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4" w:type="dxa"/>
            <w:gridSpan w:val="3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2</w:t>
            </w:r>
          </w:p>
        </w:tc>
        <w:tc>
          <w:tcPr>
            <w:tcW w:w="50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44" w:type="dxa"/>
            <w:gridSpan w:val="3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льского Совета депутатов</w:t>
            </w:r>
          </w:p>
        </w:tc>
        <w:tc>
          <w:tcPr>
            <w:tcW w:w="50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4" w:type="dxa"/>
            <w:gridSpan w:val="3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 28.12.2023 г.   № 33-179-р</w:t>
            </w:r>
          </w:p>
        </w:tc>
        <w:tc>
          <w:tcPr>
            <w:tcW w:w="50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03" w:type="dxa"/>
            <w:gridSpan w:val="3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О бюджете муниципального образования</w:t>
              <w:br/>
              <w:t xml:space="preserve">Муринский  сельсовет на 2024 год и </w:t>
              <w:br/>
              <w:t>плановый период 2025-2026 годов"</w:t>
            </w:r>
          </w:p>
        </w:tc>
        <w:tc>
          <w:tcPr>
            <w:tcW w:w="50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58" w:type="dxa"/>
            <w:gridSpan w:val="16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местного бюджета на 2024 год и плановый период  2025 - 2026 годов</w:t>
            </w:r>
          </w:p>
        </w:tc>
        <w:tc>
          <w:tcPr>
            <w:tcW w:w="50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.)</w:t>
            </w:r>
          </w:p>
        </w:tc>
        <w:tc>
          <w:tcPr>
            <w:tcW w:w="50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лассификации доходов бюджета</w:t>
            </w:r>
          </w:p>
        </w:tc>
        <w:tc>
          <w:tcPr>
            <w:tcW w:w="235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4 года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5 года</w:t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6 года</w:t>
            </w:r>
          </w:p>
        </w:tc>
        <w:tc>
          <w:tcPr>
            <w:tcW w:w="50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лавного администрат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статьи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элемента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руппы подвида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группы подвида</w:t>
            </w:r>
          </w:p>
        </w:tc>
        <w:tc>
          <w:tcPr>
            <w:tcW w:w="235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5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0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3,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4,70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5,100</w:t>
            </w:r>
          </w:p>
        </w:tc>
        <w:tc>
          <w:tcPr>
            <w:tcW w:w="50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000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800</w:t>
            </w:r>
          </w:p>
        </w:tc>
        <w:tc>
          <w:tcPr>
            <w:tcW w:w="50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000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800</w:t>
            </w:r>
          </w:p>
        </w:tc>
        <w:tc>
          <w:tcPr>
            <w:tcW w:w="50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000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800</w:t>
            </w:r>
          </w:p>
        </w:tc>
        <w:tc>
          <w:tcPr>
            <w:tcW w:w="50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,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,700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300</w:t>
            </w:r>
          </w:p>
        </w:tc>
        <w:tc>
          <w:tcPr>
            <w:tcW w:w="50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,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,700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300</w:t>
            </w:r>
          </w:p>
        </w:tc>
        <w:tc>
          <w:tcPr>
            <w:tcW w:w="50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,200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200</w:t>
            </w:r>
          </w:p>
        </w:tc>
        <w:tc>
          <w:tcPr>
            <w:tcW w:w="50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74" w:right="-262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,5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,2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4,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5,2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8,3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7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,0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02,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19,4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52,6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02,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19,4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52,6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2,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6,2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6,2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2,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6,2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6,2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2,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6,2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6,2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,8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,8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,8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5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1,6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1,6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5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1,6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1,6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5,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1,6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1,6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96,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4,100</w:t>
            </w:r>
          </w:p>
        </w:tc>
        <w:tc>
          <w:tcPr>
            <w:tcW w:w="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47,700</w:t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5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3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ельского Совета депутатов 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23 г.   № 33-179-р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 бюджете МО Муринский сельсовет на 2024 год и 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25-2026 годов"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48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Безвозмездные поступления на 2024 год из районного бюджета и плановый период 2025-2026 годов 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(тыс.руб.)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ого трансферта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4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6 год 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ю на выравнивание бюджетной обеспеченности за счет средств краевого бюджета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100</w:t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200</w:t>
            </w:r>
          </w:p>
        </w:tc>
        <w:tc>
          <w:tcPr>
            <w:tcW w:w="412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2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ю на выравнивание бюджетной обеспеченности за счет средств местного бюджета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,500</w:t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000</w:t>
            </w:r>
          </w:p>
        </w:tc>
        <w:tc>
          <w:tcPr>
            <w:tcW w:w="412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00</w:t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00</w:t>
            </w:r>
          </w:p>
        </w:tc>
        <w:tc>
          <w:tcPr>
            <w:tcW w:w="412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поддержку мер по обеспечению сбалансированности бюджета  за счет средств районного бюджета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,600</w:t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,600</w:t>
            </w:r>
          </w:p>
        </w:tc>
        <w:tc>
          <w:tcPr>
            <w:tcW w:w="412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,6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412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400</w:t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12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2,800</w:t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9,400</w:t>
            </w:r>
          </w:p>
        </w:tc>
        <w:tc>
          <w:tcPr>
            <w:tcW w:w="412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2,6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льского Совета депутатов 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8.12.2023 г.   № 33-179-р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 О  бюджете МО Муринский сельсовет на 2024 год 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-2026 годов"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748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</w:t>
              <w:br/>
              <w:t>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7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7,151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7,264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8,464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18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180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18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,471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6,584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,784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0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00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00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4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700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3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,1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700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3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49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49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49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49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49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49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5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2,775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542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5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2,775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542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312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45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96,700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4,100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7,7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№ 5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льского Совета депутатов 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28.12.2023 г.   № 33-179-р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 О   бюджете МО Муринский сельсовет на 2024 год 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-2026 годов"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48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4 год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4 год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3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ринского сельсовета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6,7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7,151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18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18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18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18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18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18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,471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,471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,471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7,416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,978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,978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638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638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055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055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055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административные комиссии)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7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7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5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0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5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5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6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0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6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6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отношений, их предупреждение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7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0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7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7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31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31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9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9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308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308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308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4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,1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,1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автомобильных дорог в МО Муринский сельсовет"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,1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на формирование муниципальных дорожных фондов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4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4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4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фонды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7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7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7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ничтожению сорняков дикорастущей конопли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09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0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09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309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49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49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49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49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Уличное освещение)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49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49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49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0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ладбищ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66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02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66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666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5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5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5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 в рамках непрограммных расходов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5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с уровня поселений в муниципальной район 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062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5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062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5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062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5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ное обеспечение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муниципальных служащих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110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62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62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620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96,700</w:t>
            </w:r>
          </w:p>
        </w:tc>
        <w:tc>
          <w:tcPr>
            <w:tcW w:w="50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10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7"/>
                <w:tab w:val="left" w:pos="1308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6 к решению Муринского сельского Совета депутатов от 28.12.2023 № 33-179-р « О бюджете МО Муринский сельсовет на 2024 год и плановый период 2025-2026 годов»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плановый период 2025-2026 годов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1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1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2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лавного распорядител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уринского сельсовета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04,1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7,7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7,264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48,464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6,584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7,784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6,584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7,784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6,584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7,784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74,729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8,729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4,978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4,978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4,978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4,978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,751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751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,751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751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257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5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5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1531" w:leader="none"/>
                <w:tab w:val="right" w:pos="5221" w:leader="none"/>
              </w:tabs>
              <w:suppressAutoHyphens w:val="false"/>
              <w:rPr/>
            </w:pPr>
            <w:r>
              <w:rPr>
                <w:lang w:eastAsia="ru-RU"/>
              </w:rPr>
              <w:tab/>
              <w:tab/>
              <w:t>1,5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терроризма и экстремизма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8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8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8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8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257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31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31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9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9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7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3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7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3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7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3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 Содержание автомобильных дорог в МО Муринский сельсовет"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7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3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7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3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7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3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7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3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(Уличное освещение)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2,775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9,542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2,775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9,542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2,775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9,542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 и кинематография в рамках непрограммных расходов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2,775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9,542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2,775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9,542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2,775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9,542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2,775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9,542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ное обеспечение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я муниципальных служащих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312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145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4,10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7,700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иложение № 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40"/>
        <w:gridCol w:w="820"/>
        <w:gridCol w:w="940"/>
        <w:gridCol w:w="1860"/>
      </w:tblGrid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8.12.2023 г. № 33-179-р</w:t>
            </w:r>
          </w:p>
        </w:tc>
      </w:tr>
      <w:tr>
        <w:trPr>
          <w:trHeight w:val="108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"О  бюджете МО Муринский сельсовет на 2024 год </w:t>
              <w:br/>
              <w:t>и плановый период 2025 -2026 годов"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Муринского сельсовета и непрограммным направлениям деятельности), группам и подгруппам видов расходов классификации расходов местного бюджета на 2024 год 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тверждено на 2024 год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"Развитие  муниципального образования Муринский сельсовет" на 2014- 2019 г.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4,149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населенных пунктов муниципального образования Муринский сельсовет на 2014-2019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,549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уничтожению сорняков дикорастущей конопл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0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 по благоустройств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кладби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6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6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6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6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в МО Муринский сельсов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1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,4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,4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,4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,4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7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7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7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7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терроризма и экстремизм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92,55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97,416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4,97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4,978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4,97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63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638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63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40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31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31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31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9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9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9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2,5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2,5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2,5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2,5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я муниципальных служащи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96,7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58"/>
        <w:gridCol w:w="670"/>
        <w:gridCol w:w="860"/>
        <w:gridCol w:w="1600"/>
        <w:gridCol w:w="1529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1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21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Мур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1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 28.12.2023 г.   № 33-179-р</w:t>
            </w:r>
          </w:p>
        </w:tc>
      </w:tr>
      <w:tr>
        <w:trPr>
          <w:trHeight w:val="75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6217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"О  бюджете МО Муринский сельсовет на 2024 год </w:t>
              <w:br/>
              <w:t>и плановый период 2025 -2026 годов"</w:t>
            </w:r>
          </w:p>
        </w:tc>
      </w:tr>
      <w:tr>
        <w:trPr>
          <w:trHeight w:val="75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7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5-2026 годов </w:t>
            </w:r>
          </w:p>
        </w:tc>
      </w:tr>
      <w:tr>
        <w:trPr>
          <w:trHeight w:val="375" w:hRule="atLeast"/>
        </w:trPr>
        <w:tc>
          <w:tcPr>
            <w:tcW w:w="9857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7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57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на 2025 го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на 2026 год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"Развитие  муниципального образования Муринский сельсовет" на 2014- 2026 г.г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,4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0,049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населенных пунктов муниципального образования Муринский сельсовет на 2014-2026 г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49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в МО Муринский сельсов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7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3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7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3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7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3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7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3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7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,30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терроризма и экстремизм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9,33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00,506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</w:tr>
      <w:tr>
        <w:trPr>
          <w:trHeight w:val="15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18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77,5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8,729</w:t>
            </w:r>
          </w:p>
        </w:tc>
      </w:tr>
      <w:tr>
        <w:trPr>
          <w:trHeight w:val="16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4,97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4,97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4,97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4,978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4,97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4,978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,7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751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,7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751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,7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75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</w:tr>
      <w:tr>
        <w:trPr>
          <w:trHeight w:val="16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</w:tr>
      <w:tr>
        <w:trPr>
          <w:trHeight w:val="1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055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0 </w:t>
            </w:r>
          </w:p>
        </w:tc>
      </w:tr>
      <w:tr>
        <w:trPr>
          <w:trHeight w:val="99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3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0 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3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6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2,7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9,54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2,7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9,54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2,7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9,54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2,7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9,54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я муниципальных служащи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ное обеспеч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3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14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 504,10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 347,700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20"/>
        <w:gridCol w:w="1100"/>
        <w:gridCol w:w="1140"/>
        <w:gridCol w:w="1140"/>
      </w:tblGrid>
      <w:tr>
        <w:trPr>
          <w:trHeight w:val="31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 №9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8.12.2023 г.  № 33-179-р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"О  бюджете МО Муринский сельсовет на 2024 год </w:t>
              <w:br/>
              <w:t>и плановый период 2025 -2026 годов"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чень муниципальных целевых программ, подлежащих финансированию в 2024 году и плановые 2025-2026 годы 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й программ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витие  муниципального образования Муринский сельсовет" на 2014- 2026 г.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4,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,4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0,04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4,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6,4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,04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80"/>
        <w:gridCol w:w="1440"/>
        <w:gridCol w:w="1300"/>
        <w:gridCol w:w="1360"/>
      </w:tblGrid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решению Муринского сельского 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а депутатов</w:t>
            </w:r>
          </w:p>
        </w:tc>
      </w:tr>
      <w:tr>
        <w:trPr>
          <w:trHeight w:val="139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"О  бюджете муниципального образования </w:t>
              <w:br/>
              <w:t xml:space="preserve">Муринский сельсовет на 2024 год </w:t>
              <w:br/>
              <w:t>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8.12.2023 № 33-179-р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2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 муниципальных внутренних заимствований  муниципального образования Муринский сельсовет на 2024 год и плановый период 2025-2026 годов</w:t>
            </w:r>
          </w:p>
        </w:tc>
      </w:tr>
      <w:tr>
        <w:trPr>
          <w:trHeight w:val="4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ие заимствования (привлечение/ погашени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заимствований, направляемых на покрытие дефицита районного бюджета  и  погашение   муниципальных  долговых обязательств района (кроме долговых обязательств по муниципальным гаранти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5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6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8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15">
    <w:name w:val="xl11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121">
    <w:name w:val="xl121"/>
    <w:basedOn w:val="Normal"/>
    <w:qFormat/>
    <w:pPr>
      <w:suppressAutoHyphens w:val="false"/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right"/>
    </w:pPr>
    <w:rPr>
      <w:color w:val="000000"/>
    </w:rPr>
  </w:style>
  <w:style w:type="paragraph" w:styleId="Xl128">
    <w:name w:val="xl128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7:00Z</dcterms:created>
  <dc:creator>Татьяна Закаблукова</dc:creator>
  <dc:description/>
  <cp:keywords/>
  <dc:language>en-US</dc:language>
  <cp:lastModifiedBy>User</cp:lastModifiedBy>
  <cp:lastPrinted>2023-12-28T12:11:00Z</cp:lastPrinted>
  <dcterms:modified xsi:type="dcterms:W3CDTF">2023-12-29T04:16:00Z</dcterms:modified>
  <cp:revision>14</cp:revision>
  <dc:subject/>
  <dc:title> </dc:title>
</cp:coreProperties>
</file>