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6451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РИНСКИЙ СЕЛЬСКИЙ СОВЕТ ДЕПУ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382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12.2023</w:t>
        <w:tab/>
        <w:t xml:space="preserve">с. Мурино  </w:t>
        <w:tab/>
        <w:tab/>
        <w:tab/>
        <w:t xml:space="preserve">          № 33-177-р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Муринского сельского Совета депутатов от 26.11.2021 № 13-78-р «Об утверждении Положения </w:t>
      </w:r>
      <w:bookmarkStart w:id="0" w:name="_Hlk152835617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м контроле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Мурин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N 248-ФЗ (ред. от 19.10.2023) "О государственном контроле (надзоре) и муниципальном контроле в Российской Федерации", руководствуясь Уставом муниципального образования Муринский сельсовет, Муринский сельский Совет депутатов,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муниципальном контроле в сфере благоустройства на территории муниципального образования Мурин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е реш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6.11.2021 № 13-78-р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1 дополнить абза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емое лицо вправе обратиться в администрацию с заявлением о проведении в отношении его профилактического визита (далее - заявление контролируемого лиц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Мур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следующего дня после его официального опубликования в газете «Мурин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                     _______________ С.Г. Ровных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Е.В. Вазис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19:00Z</dcterms:created>
  <dc:creator>Administrator</dc:creator>
  <dc:description/>
  <dc:language>en-US</dc:language>
  <cp:lastModifiedBy>User</cp:lastModifiedBy>
  <cp:lastPrinted>2023-12-27T12:14:00Z</cp:lastPrinted>
  <dcterms:modified xsi:type="dcterms:W3CDTF">2023-12-27T05:19:00Z</dcterms:modified>
  <cp:revision>2</cp:revision>
  <dc:subject/>
  <dc:title>Красноярское краевое</dc:title>
</cp:coreProperties>
</file>