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23                                       с. Мурино                                 № 33-1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</w:t>
      </w:r>
      <w:r>
        <w:rPr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  <w:szCs w:val="28"/>
        </w:rPr>
        <w:t xml:space="preserve">», руководствуясь Уставом </w:t>
      </w:r>
      <w:r>
        <w:rPr>
          <w:iCs/>
          <w:sz w:val="28"/>
          <w:szCs w:val="28"/>
        </w:rPr>
        <w:t>муниципального образования Мур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чёта предельного размера фонда оплаты тру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плата труда лиц, замещающих муниципальные должности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8"/>
          <w:szCs w:val="28"/>
        </w:rPr>
        <w:t xml:space="preserve">муниципальном образовании Муринский сельсовет </w:t>
      </w:r>
      <w:r>
        <w:rPr>
          <w:sz w:val="28"/>
          <w:szCs w:val="28"/>
        </w:rPr>
        <w:t>(Приложение № 3)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читать утратившими силу Решения сельского Совета депутатов: (№ 14-83-р от 24.12.2021; № 17-101-р от 19.04.2022;  № 27-146-р от 19.05.2023; № 17-100-р от 19.04.2022; № 27-145-р от 19.05.2023)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оставляю за собой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24 года, но не ранее дня, следующего за днём его официального опубликования в газете «Муринский вестник», и подлежит размещению на официальном сайте муниципального образования Муринский сельсовет в информационно – телекоммуникационной сети интерн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68"/>
      </w:tblGrid>
      <w:tr>
        <w:trPr>
          <w:trHeight w:val="90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инского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С.Г. Ровных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ринского     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  Е.В. Ваз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Муринского сельского Совета депутатов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12.2023 № 33-174-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й размер фонда оплаты труда состоит из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1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Общее количество должностных окладов, учитываемое при расчете размера фонда оплаты труда, установленное пунктом 6 настоящего Порядка, увеличивается на 10 процентов для выплаты преми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 Объем средств, определенный в соответствии с пунктами 6, 6.1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2 статьи 8 приложения №3 к настоящему решению (в расчёте на год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185"/>
      <w:bookmarkEnd w:id="4"/>
      <w:r>
        <w:rPr>
          <w:sz w:val="28"/>
          <w:szCs w:val="28"/>
        </w:rPr>
        <w:t xml:space="preserve"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6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%D0%9F%D0%A0%D0%9E%D0%95%D0%9A%D0%A2%20-%20%D0%9A%D0%9E%D0%A0%D0%94%D0%9E%D0%92%D0%9E%20%D0%BC%D1%83%D0%BD%20%D1%81%D0%BB%20%D0%B8%20%D0%B3%D0%BB%D0%B0%D0%B2%D0%B0%202021.doc" \l "P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Мур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12.2023  № 33-174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204"/>
      <w:bookmarkEnd w:id="5"/>
      <w:r>
        <w:rPr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8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7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" w:name="P319"/>
      <w:bookmarkEnd w:id="6"/>
      <w:r>
        <w:rPr>
          <w:sz w:val="28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3.1. Предельные размеры ежемесячного денежного поощрения, определенные в соответствии с пунктами 6, 6.1 приложения № 1, увеличиваются на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6 приложения № 1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240" w:after="120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Мур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8.12.2023 № 33-174-р</w:t>
      </w:r>
    </w:p>
    <w:p>
      <w:pPr>
        <w:pStyle w:val="Normal"/>
        <w:spacing w:before="240" w:after="120"/>
        <w:ind w:left="-3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8"/>
          <w:szCs w:val="28"/>
        </w:rPr>
        <w:t>муниципальном образовании Муринский сельсов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iCs/>
          <w:sz w:val="28"/>
          <w:szCs w:val="28"/>
        </w:rPr>
        <w:t>муниципальном образовании Муринский сельсовет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муниципальное образование Мур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Денежное содержание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30"/>
      </w:tblGrid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20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составляют: 2,3 должностного оклад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ельные размеры ежемесячного денежного поощрения, определенные в соответствии с пунктами 6, 6.1 приложения № 1, увеличиваются на 3000 рублей.</w:t>
      </w:r>
    </w:p>
    <w:p>
      <w:pPr>
        <w:pStyle w:val="Normal"/>
        <w:pBdr/>
        <w:spacing w:lineRule="atLeast" w:line="57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Ежемесячное денежное поощрение выплачивается лицам, замещающим муниципальные должности,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color w:val="000000"/>
          <w:sz w:val="28"/>
          <w:szCs w:val="22"/>
        </w:rPr>
        <w:t xml:space="preserve">настоящего при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bookmarkStart w:id="9" w:name="Par2"/>
      <w:bookmarkEnd w:id="9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: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30 процентов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5 процентов</w:t>
      </w:r>
      <w:r>
        <w:rPr>
          <w:i/>
          <w:iCs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</w:t>
      </w:r>
      <w:r>
        <w:rPr>
          <w:iCs/>
          <w:sz w:val="28"/>
          <w:szCs w:val="28"/>
        </w:rPr>
        <w:t>(в случае если избирательная комиссия муниципального образования действует на постоянной основ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квартал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отстраненные от замещаемой должности муниципальной служб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</w:t>
      </w:r>
      <w:r>
        <w:rPr>
          <w:sz w:val="28"/>
          <w:szCs w:val="28"/>
        </w:rPr>
        <w:t>(в случаях если в структуру местной администрации входят органы местной администрации)</w:t>
      </w:r>
      <w:r>
        <w:rPr>
          <w:iCs/>
          <w:sz w:val="28"/>
          <w:szCs w:val="28"/>
        </w:rPr>
        <w:t xml:space="preserve"> в течение календарно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5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тья 14. Иные выплаты в соответствии с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14.2, и определяются в размере, порядке и на условия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При досрочном прекращении полномочий Главы Мурин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и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Муринского сельсовета, такая доплата устанавливается Решением Муринского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Выплаты, предусмотренные пунктами 14.1.-14.2., определяются в пределах средств и с учетом нормативов формирования расходов на оплату труда муниципальных служащих, установленных данным решением Муринского сельского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5:00Z</dcterms:created>
  <dc:creator>Pasha</dc:creator>
  <dc:description/>
  <cp:keywords/>
  <dc:language>en-US</dc:language>
  <cp:lastModifiedBy>User</cp:lastModifiedBy>
  <cp:lastPrinted>2023-12-27T11:24:00Z</cp:lastPrinted>
  <dcterms:modified xsi:type="dcterms:W3CDTF">2023-12-27T04:45:00Z</dcterms:modified>
  <cp:revision>8</cp:revision>
  <dc:subject/>
  <dc:title>Примерное положение</dc:title>
</cp:coreProperties>
</file>