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характеристик консолидированного бюджета Мур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 плановый период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69"/>
        <w:gridCol w:w="2393"/>
        <w:gridCol w:w="2413"/>
      </w:tblGrid>
      <w:tr>
        <w:trPr>
          <w:trHeight w:val="42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13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нозируемый общий объём доходов консолидированного бюджета Муринского сель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,4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4,7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бственны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8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40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езвозмезд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,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,9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,70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ём расходов консолидированного бюджета Муринского сель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,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4,7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10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нозируемый дефицит консолидированного бюджета Муринского сель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ринского сельсовета                               Е.В.Вазисо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4:00Z</dcterms:created>
  <dc:creator>User</dc:creator>
  <dc:description/>
  <cp:keywords/>
  <dc:language>en-US</dc:language>
  <cp:lastModifiedBy>USER</cp:lastModifiedBy>
  <cp:lastPrinted>2019-11-14T08:39:00Z</cp:lastPrinted>
  <dcterms:modified xsi:type="dcterms:W3CDTF">2022-11-09T06:52:00Z</dcterms:modified>
  <cp:revision>4</cp:revision>
  <dc:subject/>
  <dc:title>Расчет верхнего предела муниципального долга Курского сельсовета на</dc:title>
</cp:coreProperties>
</file>