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РИНСКОГО 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 РАЙОНА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238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 CYR"/>
          <w:b/>
          <w:sz w:val="28"/>
          <w:szCs w:val="28"/>
        </w:rPr>
        <w:t>00.00.2024</w:t>
        <w:tab/>
        <w:t>с. Мурино</w:t>
        <w:tab/>
        <w:t xml:space="preserve">                № 00-п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/>
          <w:b/>
          <w:sz w:val="28"/>
          <w:szCs w:val="28"/>
        </w:rPr>
        <w:tab/>
        <w:tab/>
        <w:tab/>
        <w:t xml:space="preserve">           </w:t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ринский сельсове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рагинского района на период с 2024 по 203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-ФЗ «О водоснабжении и водоотведении», Уставом МО Муринский сельсов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муниципального образования Муринский сельсовет Курагинского района на период с 2024 по 2033 годы, согласно приложению.</w:t>
      </w:r>
    </w:p>
    <w:p>
      <w:pPr>
        <w:pStyle w:val="Style2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30.06.2023 № 26-п «Об утверждении  схемы водоснабжения муниципального образования Муринский сельсовет Курагинского района на период с 2023 по 2032 год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в печатном издании газете «Муринский вест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ринского  сельсовета                                          Е.В. Вазисов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00.00.2024 № 00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Администрация Муринского сельсовета</w:t>
      </w:r>
    </w:p>
    <w:p>
      <w:pPr>
        <w:pStyle w:val="Normal"/>
        <w:ind w:firstLine="709"/>
        <w:jc w:val="both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МУНИЦИПАЛЬНОГО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РИНСКИЙ СЕЛЬСОВЕТ КУРАГ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ЕРИОД С 2024 ПО 2033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ind w:firstLine="709"/>
        <w:jc w:val="both"/>
        <w:rPr>
          <w:spacing w:val="18"/>
          <w:sz w:val="28"/>
          <w:szCs w:val="28"/>
        </w:rPr>
      </w:pPr>
      <w:r>
        <w:rPr>
          <w:b/>
          <w:spacing w:val="18"/>
          <w:sz w:val="28"/>
          <w:szCs w:val="28"/>
          <w:lang w:val="en-US"/>
        </w:rPr>
        <w:t>I</w:t>
      </w:r>
      <w:r>
        <w:rPr>
          <w:b/>
          <w:spacing w:val="18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8"/>
          <w:sz w:val="28"/>
          <w:szCs w:val="28"/>
        </w:rPr>
        <w:t>Основанием для разработки схемы водоснабжения муниципального образования Муринский сельсовет</w:t>
      </w:r>
      <w:r>
        <w:rPr>
          <w:spacing w:val="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ind w:firstLine="709"/>
        <w:jc w:val="both"/>
        <w:rPr>
          <w:rStyle w:val="S4"/>
          <w:sz w:val="28"/>
          <w:szCs w:val="28"/>
        </w:rPr>
      </w:pPr>
      <w:r>
        <w:rPr>
          <w:spacing w:val="3"/>
          <w:sz w:val="28"/>
          <w:szCs w:val="28"/>
        </w:rPr>
        <w:t>- Федеральный закон от  07 .12.2011 № 416-ФЗ « О водоснабжении и водоотведении»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4"/>
          <w:sz w:val="28"/>
          <w:szCs w:val="28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4"/>
          <w:sz w:val="28"/>
          <w:szCs w:val="28"/>
        </w:rPr>
        <w:t>- 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Водный кодекс Российской Федерации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став схемы водоснабжении муниципального образования Муринский сельсовет на период с 2024 до 2033 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анная схема водоснабжения </w:t>
      </w:r>
      <w:r>
        <w:rPr>
          <w:bCs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азработки схемы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ая характеристика МО Муринский сель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иальная схема водоснабжения д.Белый Я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фическая часть  схемы холодного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ществующее положение в сфере холодного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 реконструкции и технического перевооружения источников  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спективное  потребление  ресурсов в сфере  водопотребления в административных границах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Цели и задачи разработки схемы водоснабжения муниципального образования Муринский сельсовет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4"/>
          <w:sz w:val="28"/>
          <w:szCs w:val="28"/>
        </w:rPr>
        <w:t>Схема включает  первоочередные мероприятия по созданию и развитию централизованных систем водоснабжения, повышению надежности функционирования этих систем, обеспечению  комфортных и безопасных условий для проживания  в поселении,</w:t>
      </w:r>
      <w:r>
        <w:rPr>
          <w:sz w:val="28"/>
          <w:szCs w:val="28"/>
        </w:rPr>
        <w:t xml:space="preserve"> обеспечению надежного водоснабжения  наиболее экономичным способом при минимальном воздействии на окружающую среду, а также экономического стимулирования развития систем  водоснабжения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водоснабжения  поселений на период до 2033 г.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следование системы водоснабжения   и анализ существующей ситуации в  водоснабжении  социально значимых объектах в д.Белый Яр, школа ООШ № 24, Белоярский С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бор оптимального варианта развития водоснабжения  и основные рекомендации по развитию системы  водоснабжения  поселений  до 203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ающая  организация определяется</w:t>
      </w:r>
      <w:r>
        <w:rPr>
          <w:bCs/>
          <w:sz w:val="28"/>
          <w:szCs w:val="28"/>
        </w:rPr>
        <w:t xml:space="preserve"> схемой водоснаб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вод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 вод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color w:val="000000"/>
            <w:sz w:val="28"/>
            <w:szCs w:val="28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ая характеристика муниципального образования Мурин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ин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: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: 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>7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Мурино, д.Белый Я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территории составляет 2473 кв.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62927, Курагинский район, с. Мурино, ул. Ленина, д.3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9136) 7-62-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уринский сельсовет находятся: общеобразовательная школа, два Дома культуры,  почта,  два фельдшерского пункта, администрация сельсовета, градообразующее предприятие АО «Березовско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лой фон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униципальном образовании Муринский сельсовет жилой фонд представлен одноэтажными жилыми домами. Жилая застройка Муниципального образования представляет застройку низкой плотности, и представлена индивидуальными жилыми одноэтажными домами с приусадеб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о-деловая з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МО Муринский сельсовет сформирован в с. Мур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населенных пунктах поселения сформированных общественных центр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оснабжающая организация  ООО «Энерго Плюс» обслуживает бюджетные учреждения: Белоярская школа ООШ № 24, Белоярски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рафическая часть схемы холодного водоснабжения д.Белый Я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571" w:dyaOrig="7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1pt;margin-top:13.55pt;width:468.75pt;height:378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2117601803" r:id="rId6"/>
        </w:objec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уществующее положение в сфере  холодного водоснабжения  поселений муниципального образования Мурин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Ресурсоснабжающей организацией в сфере холодного водоснабжения   является  ООО «Энерго Плюс». В качестве источника хозяйственно-питьевого водоснабжения в д.Белый Яр приняты подземные воды. Отбор воды осуществляется из скважины  на которой  установлен  погружной насос «Электронасосный агрегат </w:t>
      </w:r>
      <w:r>
        <w:rPr>
          <w:b/>
          <w:sz w:val="28"/>
          <w:szCs w:val="28"/>
        </w:rPr>
        <w:t>ЭЦВ «Погружной Насос»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6-6,5-60»</w:t>
      </w:r>
      <w:r>
        <w:rPr>
          <w:sz w:val="28"/>
          <w:szCs w:val="28"/>
        </w:rPr>
        <w:t> 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047"/>
        <w:gridCol w:w="299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водоснабж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ый Я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питьевые нужды социально значимых объ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кважина (глубина скважины 47 м),  забор питьевой воды производится глубинным насосом «Электронасосный агрегат </w:t>
            </w:r>
            <w:r>
              <w:rPr>
                <w:b/>
                <w:sz w:val="28"/>
                <w:szCs w:val="28"/>
              </w:rPr>
              <w:t>ЭЦВ «Погружной Насос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-6,5-60»</w:t>
            </w:r>
            <w:r>
              <w:rPr>
                <w:sz w:val="28"/>
                <w:szCs w:val="28"/>
              </w:rPr>
              <w:t> , который заполняет 1 резервуар объемом 250 м³. Из резервуара по водопроводу протяженностью 58 м вода самотеком поступает в разводящую сеть. Управление насосом производится вручную, автоматика полностью отсутствует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состоит из стальных водопроводных труб Ø50мм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лина 58 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хозяйственный баланс водопользования, составленный на основе, отраслевых индивидуальных норм водопотреб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09"/>
        <w:gridCol w:w="819"/>
        <w:gridCol w:w="859"/>
        <w:gridCol w:w="857"/>
        <w:gridCol w:w="853"/>
        <w:gridCol w:w="855"/>
        <w:gridCol w:w="853"/>
        <w:gridCol w:w="855"/>
        <w:gridCol w:w="996"/>
        <w:gridCol w:w="845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питьевые нуж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 (231 сут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</w:tr>
      <w:tr>
        <w:trPr>
          <w:trHeight w:val="2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ый Я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</w:t>
      </w:r>
      <w:r>
        <w:rPr>
          <w:rStyle w:val="S4"/>
          <w:sz w:val="28"/>
          <w:szCs w:val="28"/>
        </w:rPr>
        <w:t>Организован  І пояс зоны санитарной охраны для всех артезианских скважин 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709"/>
        <w:jc w:val="both"/>
        <w:rPr/>
      </w:pPr>
      <w:r>
        <w:rPr>
          <w:rStyle w:val="S4"/>
          <w:sz w:val="28"/>
          <w:szCs w:val="28"/>
        </w:rPr>
        <w:t>Согласно Протоколу лабораторных исследований цветность исходной воды составляет – не более 20, мутность – не обнаружено (не более 1,5 мг/дм3), железо – не более 0.1 мг/дм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По результатам бактериологического исследования вода соответствует требованиям СанПиН 2.1.4.1074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4"/>
          <w:b/>
          <w:sz w:val="28"/>
          <w:szCs w:val="28"/>
          <w:lang w:val="en-US"/>
        </w:rPr>
        <w:t>VI</w:t>
      </w:r>
      <w:r>
        <w:rPr>
          <w:rStyle w:val="S4"/>
          <w:b/>
          <w:sz w:val="28"/>
          <w:szCs w:val="28"/>
        </w:rPr>
        <w:t>. Принципиальная схема водоснабжения.</w:t>
      </w:r>
    </w:p>
    <w:p>
      <w:pPr>
        <w:pStyle w:val="Normal"/>
        <w:ind w:firstLine="709"/>
        <w:jc w:val="both"/>
        <w:rPr/>
      </w:pPr>
      <w:r>
        <w:rPr>
          <w:rStyle w:val="S4"/>
          <w:b/>
          <w:sz w:val="28"/>
          <w:szCs w:val="28"/>
        </w:rPr>
        <w:t>Д.Белый Яр</w:t>
      </w:r>
    </w:p>
    <w:p>
      <w:pPr>
        <w:pStyle w:val="Normal"/>
        <w:ind w:firstLine="709"/>
        <w:jc w:val="both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1595" cy="3997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997440"/>
                          <a:chOff x="0" y="0"/>
                          <a:chExt cx="5141520" cy="39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1520" cy="39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666520" y="246492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5160" y="1713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20268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В д.Белый Я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еленая, 19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7200"/>
                            <a:ext cx="514152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ые водопроводные сет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0,33 тыс. м³/год в т. 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–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потребители –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нужды – 0,14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ыс. м³/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зпитьевые нужды — 0,19 тыс. м³/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2870280"/>
                            <a:ext cx="289188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вратные поте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0,11 тыс.м³/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85pt;height:314.75pt" coordorigin="0,0" coordsize="8097,6295">
                <v:rect id="shape_0" stroked="f" o:allowincell="f" style="position:absolute;left:0;top:0;width:8096;height:6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4199;top:3882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55" stroked="t" o:allowincell="f" style="position:absolute;left:5063;top:270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roundrect id="shape_0" ID="_s1050" fillcolor="#bbe0e3" stroked="t" o:allowincell="f" style="position:absolute;left:2305;top:0;width:3191;height:12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В д.Белый Я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еленая, 19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52" fillcolor="#bbe0e3" stroked="t" o:allowincell="f" style="position:absolute;left:0;top:2421;width:8096;height:1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ые водопроводные сети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0,33 тыс. м³/год в т. 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–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потребители –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нужды – 0,14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ыс. м³/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зпитьевые нужды — 0,19 тыс. м³/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63" fillcolor="#bbe0e3" stroked="t" o:allowincell="f" style="position:absolute;left:1856;top:4520;width:4553;height:9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вратные поте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0,11 тыс.м³/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дложения  реконструкции и технического перевооружения источников   водоснабжения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8"/>
          <w:sz w:val="28"/>
          <w:szCs w:val="28"/>
        </w:rPr>
        <w:t xml:space="preserve">Средний износ трубопроводов теплосетей в поселении составляет 75%. Для решения данной задачи необходима модернизация сетей </w:t>
      </w:r>
      <w:r>
        <w:rPr>
          <w:b/>
          <w:spacing w:val="18"/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замена </w:t>
      </w:r>
      <w:r>
        <w:rPr>
          <w:sz w:val="28"/>
          <w:szCs w:val="28"/>
        </w:rPr>
        <w:t>ветхих стальных труб на трубы в пенополиуретановой изоляции (далее – ППУ изоляция). Всего в д.Белый Яр протяженность водопроводных сетей составляет  58 м. Изношенность труб является причиной недопоставки воды  потребителям.</w:t>
      </w:r>
    </w:p>
    <w:p>
      <w:pPr>
        <w:pStyle w:val="Normal"/>
        <w:shd w:fill="FFFFFF" w:val="clear"/>
        <w:ind w:firstLine="709"/>
        <w:jc w:val="both"/>
        <w:rPr>
          <w:spacing w:val="18"/>
          <w:sz w:val="28"/>
          <w:szCs w:val="28"/>
        </w:rPr>
      </w:pPr>
      <w:r>
        <w:rPr>
          <w:spacing w:val="1"/>
          <w:sz w:val="28"/>
          <w:szCs w:val="28"/>
        </w:rPr>
        <w:t xml:space="preserve">Принятие Инвестиционной программы позволит решить указанные </w:t>
      </w:r>
      <w:r>
        <w:rPr>
          <w:spacing w:val="8"/>
          <w:sz w:val="28"/>
          <w:szCs w:val="28"/>
        </w:rPr>
        <w:t>проблемы, обеспечить потребителей качественными услугами водоснабжения</w:t>
      </w:r>
      <w:r>
        <w:rPr>
          <w:sz w:val="28"/>
          <w:szCs w:val="28"/>
        </w:rPr>
        <w:t>, разработать схему постепенной замены стальных труб, осуществить замену ветхих трасс на трубы в пенополиуретановой изоляции.</w:t>
      </w:r>
    </w:p>
    <w:p>
      <w:pPr>
        <w:pStyle w:val="Normal"/>
        <w:ind w:firstLine="709"/>
        <w:jc w:val="both"/>
        <w:rPr/>
      </w:pPr>
      <w:r>
        <w:rPr>
          <w:spacing w:val="18"/>
          <w:sz w:val="28"/>
          <w:szCs w:val="28"/>
        </w:rPr>
        <w:t xml:space="preserve">В 2024-2033 годах  в рамках комплексной программы развития коммунальной инфраструктуры поселения планируется замена </w:t>
      </w:r>
      <w:r>
        <w:rPr>
          <w:sz w:val="28"/>
          <w:szCs w:val="28"/>
        </w:rPr>
        <w:t>ветхих стальных труб на трубы в пенополиуретановой 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конструкция водопроводных сетей  и  водозаборных сооружений, требующих замены. Предполагается установка приборов учета и регулирования расходования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энергосбережения и повышения энергетической эффективности системы водоснабжения необходима установка импульсных преобразователей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Перспективное  потребление  ресурсов в сфере  водопотребления в административных границах 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градообразующего предприятия АО «Березовское», идет прирост численности населения. Соответственно есть перспективы строительства нового Дома культуры  в д.Белый Яр, фактически уже идет строительство жилого фонда. Поэтому нужно сохранить  и обновить социальную инфраструк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тройщики   индивидуального  жилищного фонда  используют автономные источники теплоснабжения. В связи с этим  потребностей в строительства тепловых сетей,  для целей отопления и горячего водоснабжения жилых домов нет. Строительство централизованной системы канализации не предусматрив</w:t>
      </w:r>
      <w:r>
        <w:rPr>
          <w:rFonts w:cs="Arial" w:ascii="Arial" w:hAnsi="Arial"/>
          <w:color w:val="000000"/>
        </w:rPr>
        <w:t>ается.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37:00Z</dcterms:created>
  <dc:creator>Admin</dc:creator>
  <dc:description/>
  <dc:language>en-US</dc:language>
  <cp:lastModifiedBy>User</cp:lastModifiedBy>
  <cp:lastPrinted>2024-06-06T10:40:00Z</cp:lastPrinted>
  <dcterms:modified xsi:type="dcterms:W3CDTF">2024-06-10T03:44:00Z</dcterms:modified>
  <cp:revision>3</cp:revision>
  <dc:subject/>
  <dc:title/>
</cp:coreProperties>
</file>