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РИНСКОГО 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ГИНСКОГО  РАЙОНА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238" w:leader="none"/>
        </w:tabs>
        <w:spacing w:before="0" w:after="0"/>
        <w:contextualSpacing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00.02.2025                                           с. Мурино                                     № 000-р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 Порядка регистрации и рассмотрения уведомления лиц, замещающих муниципальные должности, о возникновении личной заинтересованности при исполнении должностных обязанностей, которая приводит или может привести к конфликту интере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65"/>
        <w:ind w:left="0" w:right="0" w:firstLine="698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. № 273-ФЗ «О противодействии коррупции», 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 Законом Красноярского края от 07.07.2009 № 8-3610 «О противодействии коррупции в Красноярском крае», руководствуясь Уставом Муринского сельсовета Курагинского района Красноярского края,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Муринский сельский Совет депутатов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РЕШИЛ: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 Порядок регистрации и рассмотрения уведомления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возложить на председателя Муринского сельского Совета депута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Довести  данный Порядок до кажд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а, замещающих муниципальные должности в Муринском  сельсовете; до каждого </w:t>
      </w:r>
      <w:r>
        <w:rPr>
          <w:rFonts w:cs="Times New Roman" w:ascii="Times New Roman" w:hAnsi="Times New Roman"/>
          <w:sz w:val="24"/>
          <w:szCs w:val="24"/>
        </w:rPr>
        <w:t>депутата Муринского сельского Совета депутатов и обеспечить соблюдение данного Поряд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вступает в силу со дня опубликования в газете «Муринский вестник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widowControl/>
        <w:autoSpaceDE w:val="true"/>
        <w:ind w:firstLine="85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Е.В. Вазисов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78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ринского сельского </w:t>
      </w:r>
    </w:p>
    <w:p>
      <w:pPr>
        <w:pStyle w:val="Style78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78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2.2025 № 00-проект-р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рядок регистрации и рассмотрения уведомления лиц, замещающих муниципальные должности , о возникновении личной заинтересованности при исполнении должностных обязанностей, которая приводит или может привести к конфликту интересов</w:t>
      </w:r>
    </w:p>
    <w:p>
      <w:pPr>
        <w:pStyle w:val="Style7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Муринском сельсове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 разработан в соответствии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№ 273-ФЗ «О противодействии коррупции», 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 Законом Красноярского края от 07.07.2009 № 8-3610 «О противодействии коррупции в Красноярском крае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— Закон кра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444444"/>
          <w:sz w:val="28"/>
          <w:szCs w:val="28"/>
        </w:rPr>
        <w:t>Лицо, замещающее муниципальную должность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 не позднее</w:t>
      </w:r>
      <w:r>
        <w:rPr>
          <w:sz w:val="28"/>
          <w:szCs w:val="28"/>
        </w:rPr>
        <w:t xml:space="preserve"> рабочего дня, следующего за днем, когда ему стало об этом</w:t>
      </w:r>
      <w:r>
        <w:rPr>
          <w:color w:val="444444"/>
          <w:sz w:val="28"/>
          <w:szCs w:val="28"/>
        </w:rPr>
        <w:t xml:space="preserve"> известно.</w:t>
        <w:br/>
        <w:t xml:space="preserve">       1.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Уведомление представляется лицом, замещающим муниципальную должность в Муринском сельсовете,  в Муринский совет депутатов (далее — представительный орган) лично либо направляется заказным почтовым отправлением с описью вложения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2. Регистрация уведомления лица, замещающего муниципальную должность</w:t>
      </w:r>
      <w:r>
        <w:rPr>
          <w:color w:val="000000"/>
          <w:sz w:val="30"/>
          <w:szCs w:val="30"/>
          <w:lang w:eastAsia="ru-RU"/>
        </w:rPr>
        <w:t> </w:t>
      </w:r>
      <w:r>
        <w:rPr>
          <w:b/>
          <w:bCs/>
          <w:color w:val="000000"/>
          <w:sz w:val="30"/>
          <w:szCs w:val="30"/>
          <w:lang w:eastAsia="ru-RU"/>
        </w:rPr>
        <w:t>в Муринском сельсовете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2.1. </w:t>
      </w:r>
      <w:r>
        <w:rPr>
          <w:sz w:val="24"/>
          <w:szCs w:val="24"/>
          <w:lang w:eastAsia="ru-RU"/>
        </w:rPr>
        <w:t>Секретарь Муринского</w:t>
      </w:r>
      <w:r>
        <w:rPr>
          <w:color w:val="000000"/>
          <w:sz w:val="24"/>
          <w:szCs w:val="24"/>
          <w:lang w:eastAsia="ru-RU"/>
        </w:rPr>
        <w:t xml:space="preserve"> сельского Совета депутатов 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 секретарем Муринского сельского Совета депутатов лицу, замещающему муниципальную должность в Муринском сельсовете , в день регистрации уведомления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2.3. При получении уведомления, направленного почтовым отправлением, Секретарь Муринского сельского Совета депутатов 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 Отказ в регистрации уведомления, а также уклонение от выдачи копии уведомления с отметкой о регистрации не допускаются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Журнал и уведомления хранятся в Муринском сельском Совете депутатов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2.5. Уведомление, поступившее в Муринский сельский Совет депутатов, передается Секретарем Муринского сельского Совета депутатов для рассмотрения в комиссию по соблюдению 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 Муринского сельского Совета депутатов</w:t>
      </w:r>
      <w:r>
        <w:rPr>
          <w:i/>
          <w:iCs/>
          <w:color w:val="000000"/>
          <w:sz w:val="24"/>
          <w:szCs w:val="24"/>
          <w:lang w:eastAsia="ru-RU"/>
        </w:rPr>
        <w:t>, </w:t>
      </w:r>
      <w:r>
        <w:rPr>
          <w:color w:val="000000"/>
          <w:sz w:val="24"/>
          <w:szCs w:val="24"/>
          <w:lang w:eastAsia="ru-RU"/>
        </w:rPr>
        <w:t>в течение трех рабочих дней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 дня его поступления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3. Рассмотрение уведомления комиссией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При рассмотрении уведомления комисси</w:t>
      </w:r>
      <w:r>
        <w:rPr>
          <w:i/>
          <w:iCs/>
          <w:color w:val="000000"/>
          <w:sz w:val="24"/>
          <w:szCs w:val="24"/>
          <w:lang w:eastAsia="ru-RU"/>
        </w:rPr>
        <w:t>я</w:t>
      </w:r>
      <w:r>
        <w:rPr>
          <w:color w:val="000000"/>
          <w:sz w:val="24"/>
          <w:szCs w:val="24"/>
          <w:lang w:eastAsia="ru-RU"/>
        </w:rPr>
        <w:t> 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</w:t>
      </w:r>
      <w:r>
        <w:rPr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3.4. В ходе проведения заседания комиссии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лицо, замещающее муниципальную должность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 Мур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3.5. По результатам рассмотрения уведомления комиссией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ринимается одно из следующих решений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 Муринском сельсовете, своих полномочий конфликт интересов отсутствует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 Муринском сельсовете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 Муринском сельсовете, не соблюдались требования об урегулировании конфликта интерес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 Муринском сельсовете</w:t>
      </w:r>
      <w:r>
        <w:rPr>
          <w:i/>
          <w:iCs/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t> рекомендации по принятию мер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color w:val="000000"/>
          <w:sz w:val="24"/>
          <w:szCs w:val="24"/>
          <w:lang w:eastAsia="ru-RU"/>
        </w:rPr>
        <w:t>3.6. Уполномоченное лицо Комиссии</w:t>
      </w:r>
      <w:r>
        <w:rPr>
          <w:i/>
          <w:i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 Муринский сельский Совет депутатов и лицу, замещающему муниципальную должность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 Муринском сельсовете</w:t>
      </w:r>
      <w:r>
        <w:rPr>
          <w:i/>
          <w:iCs/>
          <w:color w:val="000000"/>
          <w:sz w:val="24"/>
          <w:szCs w:val="24"/>
          <w:lang w:eastAsia="ru-RU"/>
        </w:rPr>
        <w:t>, </w:t>
      </w:r>
      <w:r>
        <w:rPr>
          <w:color w:val="000000"/>
          <w:sz w:val="24"/>
          <w:szCs w:val="24"/>
          <w:lang w:eastAsia="ru-RU"/>
        </w:rPr>
        <w:t>в отношении которого принято решение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</w:t>
      </w:r>
    </w:p>
    <w:p>
      <w:pPr>
        <w:pStyle w:val="Style65"/>
        <w:ind w:left="838" w:right="0" w:hanging="1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едставительного органа </w:t>
      </w:r>
    </w:p>
    <w:p>
      <w:pPr>
        <w:pStyle w:val="Style65"/>
        <w:ind w:left="838" w:right="0" w:hanging="1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ю)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.И.О., замещаемая муниципальн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 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 ______________________</w:t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 лица,           представившего уведомление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62"/>
        <w:gridCol w:w="1275"/>
        <w:gridCol w:w="1134"/>
        <w:gridCol w:w="1701"/>
        <w:gridCol w:w="1134"/>
        <w:gridCol w:w="1701"/>
        <w:gridCol w:w="1560"/>
      </w:tblGrid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358" w:firstLine="13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358" w:firstLine="13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358" w:firstLine="13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358" w:firstLine="13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88"/>
        <w:gridCol w:w="2126"/>
        <w:gridCol w:w="1560"/>
        <w:gridCol w:w="14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инский сельский Совет депута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ых Семен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Татья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цев Валенти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ц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ринского сель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ис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нко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3:00Z</dcterms:created>
  <dc:creator>НПП "Гарант-Сервис"</dc:creator>
  <dc:description/>
  <cp:keywords/>
  <dc:language>en-US</dc:language>
  <cp:lastModifiedBy>User</cp:lastModifiedBy>
  <cp:lastPrinted>2025-02-04T13:54:00Z</cp:lastPrinted>
  <dcterms:modified xsi:type="dcterms:W3CDTF">2025-02-16T08:49:00Z</dcterms:modified>
  <cp:revision>3</cp:revision>
  <dc:subject/>
  <dc:title>Решение совета депутатов муниципального образования "Ступинский муниципальный район" Московской области</dc:title>
</cp:coreProperties>
</file>