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00.12.2024                                       с. Мурино                                       №  00-00-р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ринский сельсовет на 2025 год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 плановый период 2026-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7"/>
        <w:jc w:val="both"/>
        <w:rPr/>
      </w:pPr>
      <w:r>
        <w:rPr>
          <w:sz w:val="24"/>
          <w:szCs w:val="24"/>
        </w:rPr>
        <w:t>На основании подпункта 2 пункта 1 статьи 20 Устава муниципального образования Муринский сельсовет, пункта 1 статьи 2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Положения о бюджетном процессе  в муниципальном образовании Муринский сельсовет, утверждённого решением Муринского сельского Совета депутатов от 19.04.2022 № 17-102-р, сельский Совет депутатов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rPr>
          <w:sz w:val="24"/>
          <w:szCs w:val="24"/>
        </w:rPr>
      </w:pPr>
      <w:r>
        <w:rPr>
          <w:b/>
          <w:sz w:val="24"/>
          <w:szCs w:val="24"/>
        </w:rPr>
        <w:t xml:space="preserve">1. Основные характеристики бюджета муниципального образования Муринский сельсовет (далее – местного бюджета) на 2025 год и плановый период 2026-2027 годов 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.1. Утвердить основные характеристики местного бюджета на 2025 год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прогнозируемый общий объем доходов местного бюджета в сумме 8864,4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2) общий объем расходов местного бюджета в сумме 8864,4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3) дефицит местного бюджета в сумме 0,0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4) источники внутреннего финансирования дефицита местного бюджета в сумме 0,0 тыс. рублей согласно приложению 1 к настоящему решени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.2. Утвердить основные характеристики местного бюджета на 2026 год и на 2027 год: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 xml:space="preserve">1)прогнозируемый общий объем доходов местного бюджета </w:t>
        <w:br/>
        <w:t>на 2026 год в сумме 7247,8 тыс. рублей и на 2027 год в сумме 7046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местного бюджета на 2026 год в сумме 7247,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тыс.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75,3 тыс. рублей, и на 2027 год в сумме 7046,3 тыс. рублей, в том числе условно утвержденные расходы в сумме  352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дефицит местного бюджета на 2026 год в сумме 0,0 тыс. рублей и на 2027 год в сумме 0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источники внутреннего финансирования дефицита местного бюджета на 2026 год в сумме 0,0 тыс. рублей и на 2027 год  в сумме 0,0 тыс. рублей согласно приложению 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5 год», законом Красноярского края «О краевом бюджете на 2025 год и плановый период 2026-2027 годов», законом Красноярского края «О межбюджетных отношениях в Красноярском крае». 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ходы местного бюджета на 2025 год и плановый период 2026-2027 годов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.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2.Учесть в доходах местного бюджета на 2025 год межбюджетные трансферты из районного бюджет в сумме 7869,0 тыс. рублей, на 2026 год 6205,8 тыс. рублей, 2027 год 5976,4 тыс. рублей, согласно приложению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аспределение расходов местного бюджета на 2025 год и плановый период 2026-2027 годов по бюджетной классификации Российской Федерации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)Распределение бюджетных ассигнований по разделам и подразделам бюджетной классификации расходов на 2025 год и плановый период 2026-2027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autoSpaceDE w:val="false"/>
        <w:ind w:firstLine="3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Ведомственную структуру расходов местного бюджета на 2025 год согласно приложению 5 к настоящему решению;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4"/>
          <w:szCs w:val="24"/>
        </w:rPr>
        <w:t>3) В</w:t>
      </w:r>
      <w:r>
        <w:rPr>
          <w:sz w:val="24"/>
          <w:szCs w:val="24"/>
        </w:rPr>
        <w:t>едомственная структура расходов местного бюджета на плановый период 2026-2027 годов</w:t>
      </w:r>
      <w:r>
        <w:rPr>
          <w:bCs/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bCs/>
          <w:sz w:val="24"/>
          <w:szCs w:val="24"/>
          <w:lang w:eastAsia="ru-RU"/>
        </w:rPr>
        <w:t xml:space="preserve">Распределение  бюджетных ассигнований по целевым статьям (муниципальным программам Мур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О Муринский сельсовет на 2025 год </w:t>
      </w:r>
      <w:r>
        <w:rPr>
          <w:bCs/>
          <w:sz w:val="24"/>
          <w:szCs w:val="24"/>
        </w:rPr>
        <w:t>согласно приложению 7 к настоящему решению;</w:t>
      </w:r>
    </w:p>
    <w:p>
      <w:pPr>
        <w:pStyle w:val="Normal"/>
        <w:autoSpaceDE w:val="false"/>
        <w:ind w:firstLine="3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пределение  бюджетных ассигнований по целевым статьям (муниципальным программам администрации Мур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О Муринский сельсовет на 2026 -2027  годы согласно приложению 8 к настоящему решению;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4"/>
          <w:szCs w:val="24"/>
        </w:rPr>
        <w:t>6) Перечень муниципальных целевых программ, подлежащих финансированию в 2025 году и плановые 2026-2027 годы согласно приложению 9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, в соответствии с заключенными соглашениями на 2025 год согласно приложению 10 к настоящему реш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8) Утвердить программу муниципальных внутренних заимствований согласно приложению 11 к настоящему реш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Изменение показателей сводной бюджетной росписи местного бюджета в 2025 году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Установить, что глава Муринского  сельсовета вправе в ходе исполнения настоящего решения вносить изменения в сводную бюджетную роспись местного бюджета на 2025 год и плановый период 2026-2027 годов без внесения изменений в настоящее решение: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бюджет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бюджетными учреждениями, сверх утвержденных настоящим решением и (или) бюджетной сметой бюджетных ассигнований на обеспечение деятельности муниципаль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4) на сумму средств межбюджетных трансфертов, поступивших из районного бюджета в четвертом квартале 2025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финансового управления администрации района;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5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Мури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7) на сумму остатков средств, полученных от платных услуг, оказываемых муниципальными 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бюджет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) в случае установления наличия потребности  в не использованных по состоянию на 1 января 2025 года остатках межбюджетных трансфертов, полученных в форме субвенции,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4 году, в соответствии с решениями главных администраторов доходов </w:t>
      </w:r>
      <w:r>
        <w:rPr>
          <w:bCs/>
          <w:sz w:val="24"/>
          <w:szCs w:val="24"/>
        </w:rPr>
        <w:t>местного</w:t>
      </w:r>
      <w:r>
        <w:rPr>
          <w:sz w:val="24"/>
          <w:szCs w:val="24"/>
        </w:rPr>
        <w:t xml:space="preserve"> бюджет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Индексация размеров денежного вознаграждения лиц, замещающих муниципальные должности администрации Муринского сельсовета, и должностных окладов муниципальных служащих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sz w:val="24"/>
          <w:szCs w:val="24"/>
          <w:lang w:eastAsia="ru-RU"/>
        </w:rPr>
        <w:t xml:space="preserve">6.1.Размеры денежного вознаграждения лиц, замещающих муниципальные должности </w:t>
      </w:r>
      <w:r>
        <w:rPr>
          <w:sz w:val="24"/>
          <w:szCs w:val="24"/>
        </w:rPr>
        <w:t>администрации Муринского  сельсовета</w:t>
      </w:r>
      <w:r>
        <w:rPr>
          <w:sz w:val="24"/>
          <w:szCs w:val="24"/>
          <w:lang w:eastAsia="ru-RU"/>
        </w:rPr>
        <w:t>, размеры должностных окладов по должностям муниципальной службы, увеличиваются (индексируются) в 2025 году  на коэффициент, равный 1, в 2026 и 2027 г.г. на коэффициент равный 1.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6.2. Общая штатная численность работников администрации (за исключением работников по охране, обслуживанию административных зданий и водителей), осуществляющих свои полномочия на постоянной основе, принятая к финансовому обеспечению в 2025 году, составляет  </w:t>
      </w:r>
      <w:r>
        <w:rPr>
          <w:color w:val="000000"/>
          <w:sz w:val="24"/>
          <w:szCs w:val="24"/>
        </w:rPr>
        <w:t>4 штатные единицы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Индексация заработной платы работников муниципальных учреждений  и администрации Муринского сельсовета, не являющимися муниципальными служащи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Расходы на заработную плату работников администрации</w:t>
      </w:r>
      <w:r>
        <w:rPr>
          <w:bCs/>
          <w:color w:val="000000"/>
          <w:spacing w:val="7"/>
          <w:sz w:val="24"/>
          <w:szCs w:val="24"/>
        </w:rPr>
        <w:t xml:space="preserve">, оплата труда которых осуществляется </w:t>
      </w:r>
      <w:r>
        <w:rPr>
          <w:bCs/>
          <w:color w:val="000000"/>
          <w:spacing w:val="-1"/>
          <w:sz w:val="24"/>
          <w:szCs w:val="24"/>
        </w:rPr>
        <w:t xml:space="preserve">по новым системам оплаты труда, </w:t>
      </w:r>
      <w:r>
        <w:rPr>
          <w:bCs/>
          <w:color w:val="000000"/>
          <w:sz w:val="24"/>
          <w:szCs w:val="24"/>
        </w:rPr>
        <w:t xml:space="preserve">сформированы с 1 января 2025 года в пределах </w:t>
      </w:r>
      <w:r>
        <w:rPr>
          <w:sz w:val="24"/>
          <w:szCs w:val="24"/>
        </w:rPr>
        <w:t xml:space="preserve">фонда оплаты труда учреждений </w:t>
      </w:r>
      <w:r>
        <w:rPr>
          <w:bCs/>
          <w:color w:val="000000"/>
          <w:sz w:val="24"/>
          <w:szCs w:val="24"/>
        </w:rPr>
        <w:t>в плановом периоде 2026-2027 годов увеличиваются (индексируются) на коэффициент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3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7.2. Общая штатная численность работников администрации по обслуживанию административных зданий и водителей, осуществляющих свои полномочия на постоянной основе, принятая к финансовому обеспечению в 2025 году, составляет </w:t>
      </w:r>
      <w:r>
        <w:rPr>
          <w:color w:val="000000"/>
          <w:sz w:val="24"/>
          <w:szCs w:val="24"/>
        </w:rPr>
        <w:t>1,8 штатных единиц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Особенности использования средств, получаемых муниципальными бюджетными учреждениями в 2025 году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 бюджетным учреждениям, от платных услуг, оказываемых муниципальными  бюджет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бюджет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муниципальных бюджет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2. Доходы от сдачи в аренду имущества используются на оплату услуг связи, транспортных и коммунальных услуг, арендной платы 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3. В целях использования доходов от сдачи в аренду имущества и от приносящей доход деятельности  муниципальные бюджет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с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>4. 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2-го числа месяца, предшествующего планируемому,  формируют заявки 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5. Администрация Муринского сельсовета осуществляет зачисление денежных средств на лицевые счета соответствующих муниципальных бюджетных учреждений, </w:t>
      </w:r>
      <w:r>
        <w:rPr>
          <w:sz w:val="24"/>
          <w:szCs w:val="24"/>
          <w:lang w:eastAsia="ru-RU"/>
        </w:rPr>
        <w:t xml:space="preserve">открытых в </w:t>
      </w:r>
      <w:r>
        <w:rPr>
          <w:sz w:val="24"/>
          <w:szCs w:val="24"/>
          <w:lang w:val="en-US" w:eastAsia="ru-RU"/>
        </w:rPr>
        <w:t>Отдел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 xml:space="preserve"> Управления Федерального казначейства по Красноярскому</w:t>
      </w:r>
      <w:r>
        <w:rPr>
          <w:sz w:val="24"/>
          <w:szCs w:val="24"/>
          <w:lang w:eastAsia="ru-RU"/>
        </w:rPr>
        <w:t xml:space="preserve"> краю, в соответствии с заявками на финансирование по датам предполагаемого финансирования. 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Особенности исполнения местного бюджета в 2025 году</w:t>
      </w:r>
    </w:p>
    <w:p>
      <w:pPr>
        <w:pStyle w:val="ConsPlusNormal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становить, что не использованные по состоянию на 1 января 2025 года остатки межбюджетных трансфертов, предоставленных бюджету Муринского сельсовета за счет средств федерального бюджета и бюджета субъекта в форме субвенции, субсидий и иных межбюджетных трансфертов, имеющих целевое назначение, подлежат возврату в краевой бюджет в течение первых 10 рабочих дней 2025 года.</w:t>
      </w:r>
    </w:p>
    <w:p>
      <w:pPr>
        <w:pStyle w:val="ConsPlusNormal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autoSpaceDE w:val="false"/>
        <w:ind w:firstLine="3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3. Остатки средств местного бюджета на 1 января 2025 года в полном объёме могут направлять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. Дорожный фонд администрации Муринского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дорожного фонда администрации Муринского сельсовета на 2025 год в сумме </w:t>
      </w:r>
      <w:r>
        <w:rPr>
          <w:color w:val="000000"/>
          <w:sz w:val="24"/>
          <w:szCs w:val="24"/>
        </w:rPr>
        <w:t>1377,2 тыс</w:t>
      </w:r>
      <w:r>
        <w:rPr>
          <w:sz w:val="24"/>
          <w:szCs w:val="24"/>
        </w:rPr>
        <w:t>. рублей, на 2026 год в сумме 414,2 тыс. рублей, на 2027 год в сумме 430,9 тыс. рублей.</w:t>
      </w:r>
    </w:p>
    <w:p>
      <w:pPr>
        <w:pStyle w:val="Normal"/>
        <w:autoSpaceDE w:val="false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67"/>
          <w:tab w:val="left" w:pos="-2127" w:leader="none"/>
        </w:tabs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Резервный фонд администрации Муринского  сель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расходной части местного бюджета предусматривается резервный фонд администрации Муринского сельсовета на 2025 год в сумме 6,0 тыс. рублей, на 2026 год в сумме 6,0 тыс. рублей, на 2027 год в сумме 6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Учесть в расходах местного бюджета ассигнования, направленные на исполнение публичных нормативных обязательств на 2025 год в сумме 12,0 тыс.руб., на плановый 2026 год в сумме 12,0 тыс.руб., на 2027 в сумме 12,0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Муниципальный  внутренний долг администрации Муринского сельсовета</w:t>
      </w:r>
    </w:p>
    <w:p>
      <w:pPr>
        <w:pStyle w:val="ConsPlusNormal"/>
        <w:ind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Установить верхний предел муниципального внутреннего долга Муринского сельсовета по долговым обязательствам Муринского сельсовета: 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4"/>
          <w:szCs w:val="24"/>
          <w:lang w:eastAsia="ru-RU"/>
        </w:rPr>
        <w:t>на 1 января 2026 года в сумме  0,0 тыс. рублей, в том числе по муниципальным гарантиям 0,0  тыс. рублей;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4"/>
          <w:szCs w:val="24"/>
          <w:lang w:eastAsia="ru-RU"/>
        </w:rPr>
        <w:t>на 1 января 2027 года в сумме 0,0 тыс. рублей, в том числе по муниципальным гарантиям 0,0  тыс. рублей;</w:t>
      </w:r>
    </w:p>
    <w:p>
      <w:pPr>
        <w:pStyle w:val="ConsPlusNormal"/>
        <w:ind w:left="367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8 года в сумме 0,0 тыс. рублей, в том числе по муниципальным гарантиям 0,0  тыс. рублей</w:t>
      </w:r>
    </w:p>
    <w:p>
      <w:pPr>
        <w:pStyle w:val="Normal"/>
        <w:tabs>
          <w:tab w:val="clear" w:pos="367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13.2.</w:t>
      </w:r>
      <w:r>
        <w:rPr>
          <w:sz w:val="24"/>
          <w:szCs w:val="24"/>
          <w:lang w:eastAsia="ru-RU"/>
        </w:rPr>
        <w:t>Установить предельный объём муниципального долга Муринского сельсовета: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700"/>
        <w:jc w:val="both"/>
        <w:rPr/>
      </w:pPr>
      <w:r>
        <w:rPr>
          <w:sz w:val="24"/>
          <w:szCs w:val="24"/>
          <w:lang w:eastAsia="ru-RU"/>
        </w:rPr>
        <w:t>на 2025 год  в сумме 497,7 тыс. рублей;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700"/>
        <w:jc w:val="both"/>
        <w:rPr/>
      </w:pPr>
      <w:r>
        <w:rPr>
          <w:sz w:val="24"/>
          <w:szCs w:val="24"/>
          <w:lang w:eastAsia="ru-RU"/>
        </w:rPr>
        <w:t>на 2026 год  в сумме 521,0 тыс.рублей;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700"/>
        <w:jc w:val="both"/>
        <w:rPr/>
      </w:pPr>
      <w:r>
        <w:rPr>
          <w:sz w:val="24"/>
          <w:szCs w:val="24"/>
          <w:lang w:eastAsia="ru-RU"/>
        </w:rPr>
        <w:t xml:space="preserve">на 2027 год  в сумме 534,9 тыс.рублей. </w:t>
      </w:r>
    </w:p>
    <w:p>
      <w:pPr>
        <w:pStyle w:val="TextBodyIndent"/>
        <w:ind w:left="0" w:right="0" w:firstLine="748"/>
        <w:rPr/>
      </w:pPr>
      <w:r>
        <w:rPr>
          <w:sz w:val="24"/>
          <w:szCs w:val="24"/>
          <w:lang w:eastAsia="ru-RU"/>
        </w:rPr>
        <w:t xml:space="preserve">13.3. </w:t>
      </w:r>
      <w:r>
        <w:rPr>
          <w:sz w:val="24"/>
          <w:szCs w:val="24"/>
        </w:rPr>
        <w:t xml:space="preserve">Предельный объем расходов на обслуживание муниципального долга муниципального образования </w:t>
      </w:r>
      <w:r>
        <w:rPr>
          <w:bCs/>
          <w:sz w:val="24"/>
          <w:szCs w:val="24"/>
        </w:rPr>
        <w:t>Муринский</w:t>
      </w:r>
      <w:r>
        <w:rPr>
          <w:sz w:val="24"/>
          <w:szCs w:val="24"/>
        </w:rPr>
        <w:t xml:space="preserve"> сельсовет не должен превышать в 2025-2027 годах 0,0 тыс.руб.</w:t>
      </w:r>
    </w:p>
    <w:p>
      <w:pPr>
        <w:pStyle w:val="Normal"/>
        <w:tabs>
          <w:tab w:val="clear" w:pos="367"/>
          <w:tab w:val="left" w:pos="-2127" w:leader="none"/>
        </w:tabs>
        <w:suppressAutoHyphens w:val="false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4. Обслуживание счёта местного бюджета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. 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4.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4"/>
          <w:szCs w:val="24"/>
        </w:rPr>
        <w:t>14.3. Отдельные полномочия по исполнению местных бюджетов, указанные в подпункте 13.2 настоящего пункта, осуществляются Управлением Федерального казначейства по Красноярскому краю на основании соглашений, заключенных между администрацией Муринского сельсовета и территориальным отделом казначейства  Красноярского края.</w:t>
      </w:r>
    </w:p>
    <w:p>
      <w:pPr>
        <w:pStyle w:val="Normal"/>
        <w:autoSpaceDE w:val="false"/>
        <w:ind w:firstLine="3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. Вступление в силу настоящего решения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С.Г.Ров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softHyphen/>
        <w:softHyphen/>
        <w:softHyphen/>
        <w:t xml:space="preserve">                                                                                            Е.В.Вазис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30:00Z</dcterms:created>
  <dc:creator>Татьяна Закаблукова</dc:creator>
  <dc:description/>
  <dc:language>en-US</dc:language>
  <cp:lastModifiedBy>User</cp:lastModifiedBy>
  <cp:lastPrinted>2018-11-14T08:36:00Z</cp:lastPrinted>
  <dcterms:modified xsi:type="dcterms:W3CDTF">2024-12-16T03:30:00Z</dcterms:modified>
  <cp:revision>2</cp:revision>
  <dc:subject/>
  <dc:title/>
</cp:coreProperties>
</file>