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kern w:val="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687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>АДМИНИСТРАЦИЯ МУРИНСКОГО СЕЛЬСОВЕТ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КУРАГИНСКОГО РАЙОНА КРАСНОЯРСКОГО КРА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.00.2024                                   с. Мурино                                  №  00-п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безопасности на водных объектах  в осенне-зимний период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-2025 год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людей на водных объектах, охраны их жизни и здоровья в  осенне-зимний  период 2024-2025 года на территории  муниципального образования Муринский сельсовет, в соответствии с п. 24, ч.1, ст.15 Федерального закона от 06.10.2003 № 131-ФЗ « Об общих принципах организации местного самоуправления в Российской Федерации», постановлением Совета администрации Красноярского края от 21.04.2008 № 189-п «Об утверждении Правил охраны жизни людей на водных объектах в Красноярском крае», руководствуясь Уставом муниципального образования Муринский сельсовет,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лан мероприятий по обеспечению безопасности людей на водных объектах по охране их жизни и здоровья в  осенне-зимний  период 2024-2025 года на территории  муниципального образования Муринский сельсовет согласно приложению №1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по обеспечению безопасности людей на водных объектах в  осенне-зимний  период 2024-2025 года согласно приложению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 постановление  в газете «Муринский вестник» и на  «Официальном  интернет - сайте администрации Муринского сельсовета» (https://murinskij-r04.gosweb.gosuslugi.ru/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в день, следующий за днем его опубликования (обнародован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ринского сельсовета                                   Е.В. Вазисова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Приложение № 1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к постановлению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администрации сельсовета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от 00.00.2024  № 00-п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мероприятий по обеспечению безопасности людей на водных объектах по охране их жизни и здоровья в  осенне-зимний  период 2024-2025 годов на территории  муниципального образования Муринский сельсове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66"/>
        <w:gridCol w:w="2005"/>
        <w:gridCol w:w="21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ветственные за исполн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Рассмотрение вопросов состояния охраны жизни людей на водных объектах на заседаниях комиссии по предупреждению и ликвидации чрезвычайных ситуаций и обеспечению пожарной безопасности (КЧС и ОПБ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Администрация Муринского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сельсов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По мере необходимости но не реже двух раз в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ение мест массовых мероприятий, подледной рыбалки на водоемах в границах населенных пунктов с. Мурино, д. Белый Я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Муринск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льсов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ановка по берегам водных объектов в местах массового отдыха щитов с наглядной агитацией по мерам безопасности на льду, правилам поведения на водных объектах и оказания первой медицинской помощи при проваливании под  ле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Муринск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льсов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ирование населения о требованиях безопасности на водных объектах, опасности выхода (выезда) на тонкий лед, правила по охране жизни людей в период ледостава и ледоход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через СМ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распространение листовок, памяток, рекомендац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Муринск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льсов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работы по оказанию первой медицинской помощи потерпевшим на водных объекта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ведующая Муринским ФАП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6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собраний жителей населенных пунктов находящихся вблизи водных объектов, проведение профилактических и разъяснительных бесед на тему безопасного поведения на водных объектах и выхода людей на тонкий ле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Муринск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льсов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всего период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Приложение № 2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к постановлению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администрации сельсовета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/>
        <w:t>от 00.00.2024   № 00-п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по обеспечению безопасности людей на водных объектах в  осенне-зимний  период 2024-2025 годов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841"/>
        <w:gridCol w:w="2392"/>
        <w:gridCol w:w="239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ринского сельсов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исова Елена Вале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319198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м. Главы сельсов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енко Ольг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3299133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Татьяна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3281300</w:t>
            </w:r>
          </w:p>
        </w:tc>
      </w:tr>
      <w:tr>
        <w:trPr>
          <w:trHeight w:val="11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АП (по согласованию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а Людмила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583089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 МО МВД РФ «Курагинский» (по согласованию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1:34:00Z</dcterms:created>
  <dc:creator>User</dc:creator>
  <dc:description/>
  <cp:keywords/>
  <dc:language>en-US</dc:language>
  <cp:lastModifiedBy>User</cp:lastModifiedBy>
  <cp:lastPrinted>2024-10-17T10:39:00Z</cp:lastPrinted>
  <dcterms:modified xsi:type="dcterms:W3CDTF">2024-10-17T03:39:00Z</dcterms:modified>
  <cp:revision>8</cp:revision>
  <dc:subject/>
  <dc:title>проект</dc:title>
</cp:coreProperties>
</file>