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                                   с. Мурино                                     № 00-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мерах пожарной безопасности на территории  Муринского сельсовета на зимний период 2024-2025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оответствии статьей 21 Федерального закона от 21.12.1994 года № 69-ФЗ «О пожарной безопасности»,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 в целях обеспечения мер пожарной безопасности на объектах и населенных пунктах территории Муринского сельсовета в зимний пожароопасный период 2024-2025 годов, руководствуясь Уставом муниципального образования Муринский сельсовет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зимний пожароопасный период 2024-2025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добровольным пожарным формированиям руководствоваться планом мероприятий по обеспечению пожарной безопасности. В постоянном режиме контролировать проведение технических мероприятий, направленных на защиту населения в  с. Мурино и д. Белый Яр от пожаров. При проведении массовых новогодних мероприятий в подведомственных учреждениях исключить применение источников открытого огня и пиротехнических издел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астковому инспектору совместно с администрацией Муринского сельсовета и ДПД провести рейды по проверке соблюдения правил пожарной безопасности  направленные на устранение нарушений, которые могут привести к пожарам и возникновени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проводить рейды по проверке мест проживания неблагополучных семей, обратить внимание на состояние отопительных приб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информирование населения о соблюдении пожарной безопасности в быту, мерах по повышению уровня противопожарной защиты объектов и населенных пунктов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эффективный контроль за своевременным ремонтом электросетей, сетей противопожарного водоснабжения, пожарных  гидрантов и водое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ринского сельсовета                                     Е.В. Вазис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  администрации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</w:t>
      </w:r>
      <w:r>
        <w:rPr/>
        <w:t>Муринского сельсовета от 00.00.2024  № 00</w:t>
      </w:r>
      <w:r>
        <w:rPr>
          <w:sz w:val="28"/>
          <w:szCs w:val="28"/>
        </w:rPr>
        <w:t xml:space="preserve">-п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в зимний пожароопасный период в  2024-2025 г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2126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и Мурин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Муринского сельсовета, Д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ить список одиноко проживающих пенсионеров, инвалидов, неблагополучных семей на территории Муринского сельсовета и организовать совместные рейды по проверке состоян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, учреждени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и исправность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наличие распоряжения  назначении, ответственного лица за пожарную безопасность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наличие инструкции о мерах пожарной безопаснос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план действия работников учреждений в случае пожа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журналы регистрации вводного противопожарного инструктаж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учета первичных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 акт о замере сопротивления изоляц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акт огнезащитной обработки деревянных конструкций черда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ЧС, ПБ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е дополнительной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, ПБ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КЧС,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казанию необходимой адресной помощи пенсионерам и социально незащищенным семьям по ремонту пенсионерам печного отопления и электропрово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СС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1:00Z</dcterms:created>
  <dc:creator>User</dc:creator>
  <dc:description/>
  <dc:language>en-US</dc:language>
  <cp:lastModifiedBy>User</cp:lastModifiedBy>
  <cp:lastPrinted>2024-10-17T08:54:00Z</cp:lastPrinted>
  <dcterms:modified xsi:type="dcterms:W3CDTF">2024-10-17T03:36:00Z</dcterms:modified>
  <cp:revision>7</cp:revision>
  <dc:subject/>
  <dc:title>проект</dc:title>
</cp:coreProperties>
</file>