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.2025</w:t>
        <w:tab/>
        <w:t xml:space="preserve">  с. Мурино  </w:t>
        <w:tab/>
        <w:tab/>
        <w:tab/>
        <w:t xml:space="preserve">         №    00-000-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ринского сельского Совета депутатов от 28.09.2023 № 30-163-р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 Федеральным законом от 10.07.2023 № 286-ФЗ «О внесении изменений в отдельные законодательные акты Российской Федерации», Федеральным Законом от 13.06.2023 № 258-ФЗ «О внесении изменений в отдельные законодательные акты Российской Федерации, статьями Устава муниципального образования Муринского сельсовета, Муринский сельский Совет депутатов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8.09.2023 № 30-163-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приложения к </w:t>
      </w:r>
      <w:r>
        <w:rPr>
          <w:rFonts w:cs="Times New Roman" w:ascii="Times New Roman" w:hAnsi="Times New Roman"/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сключить сло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исключением  лиц, замещающих муниципальные должности в избирательной комисси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0 приложения к </w:t>
      </w:r>
      <w:r>
        <w:rPr>
          <w:rFonts w:cs="Times New Roman" w:ascii="Times New Roman" w:hAnsi="Times New Roman"/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 со дня появления основания, а если это основание появилось в период между сессиями Муринского сельского Совета депутатов, - не позднее чем через три месяца со дня появления такого основания, и не может быть принято позднее трех лет со дня совершения проступк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Мур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2:00Z</dcterms:created>
  <dc:creator>Administrator</dc:creator>
  <dc:description/>
  <dc:language>en-US</dc:language>
  <cp:lastModifiedBy>User</cp:lastModifiedBy>
  <cp:lastPrinted>2023-02-15T10:43:00Z</cp:lastPrinted>
  <dcterms:modified xsi:type="dcterms:W3CDTF">2025-06-30T08:52:00Z</dcterms:modified>
  <cp:revision>2</cp:revision>
  <dc:subject/>
  <dc:title>Красноярское краевое</dc:title>
</cp:coreProperties>
</file>