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324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РИНСКОГО СЕЛЬСОВЕТ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3                                с. Мурино                                    № 63-п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остановление от 13.11.2013 г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35-п «Об утверждении муниципальной программы «Развитие  муниципального образования Муринский сельсовет на 2014-2025 годы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4 Федерального закона № 131-ФЗ «Об общих принципах организации местного самоуправления Российской Федерации», с постановлением от 22.10.2013 г.  № 30-п «Об утверждении Порядка принятия решений о разработке муниципальных программ муниципального образования Муринский  сельсовет, их формировании и реализации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ую программу «Развитие муниципального образования Муринский сельсовет на 2014-2025 годы» изложить в следующей редакции, согласно прилож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публикования в газете «Муринский вестник» и распространяет свое действие на правоотношения, возникшие с 01.01.2024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ринского сельсовета                                         Е.В. Вазисо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инского  сельсовета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12.2023  № 63-п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униципального образование Муринский сельсовет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- 2025 год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336"/>
        <w:gridCol w:w="6349"/>
      </w:tblGrid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бзаца паспорта программы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муниципального образования Муринского сельсов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муниципального образование Муринский сельсовет» на 2014 - 2025 годы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 программы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тья 179 Бюджет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Муринского  сельсовета    от 22.10.2013 г. № 30-п «Об утверждении Порядка принятия решений о разработке муниципальных программ муниципального  образования Муринский сельсовет, их формировании и реализации»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администрации Муринского сельсовета № 49-р от 22.10.2013г. «Об утверждении перечня муниципальных программ  на 2014-2016 годы». 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 программы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уринского  сельсовета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Муринский сельсовет</w:t>
            </w:r>
          </w:p>
        </w:tc>
      </w:tr>
      <w:tr>
        <w:trPr>
          <w:trHeight w:val="259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 программы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лагоустройство населенных пунктов муниципального образования Муринский сельсовет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автомобильных дорог в МО Муринский сельсовет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нергосбережение и повышение энергетической эффективности в муниципальном образовании Муринский сельсовет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щита населения и территории от ЧС природного и техногенного характера.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условий жизнедеятельности в муниципальном образовании Муринский сельсовет.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жителей в благоустройство населенных пунктов муниципального образования Муринский сельсовет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транспортно-эксплуатационного состояния автомобильных дорог местного значения, включая улично-дорожную сеть населенных пунктов муниципального образования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Энергосбережение и повышение энергетической эффективности в муниципальном образовании Муринский сельсовет. Обеспечение освещения улиц муниципального образования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нижение затрат по  снижение рисков и смягчение последствий чрезвычайных ситуаций природного и техногенного характера на территории муниципального образования. Проведение акарицидной обработки территорий             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5 годы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к настоящему паспорту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ок к участию в конкурсах на финансирование мероприятий по благоустройству территорий (ежегодно)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ривлеченных к работам по благоустройству, от общего числа граждан, проживающих в муниципальном образовании Муринский сельсовет ( 20 % ежегодно)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й протяженности освещенных частей улиц, к общей протяженности улиц на конец года (90%)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 (10% ежегодно)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29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редств на реализацию программы: 6178,91892 - тыс. руб., в т.ч. по годам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618,265 тыс. руб.,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2236,20092 тыс. руб.,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83,885 тыс. руб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10,434 тыс. руб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30,134 тыс. руб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бюджета МО 3690,17992 тыс. руб., в т.ч.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419,312 тыс. руб.,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946,41492 тыс. руб.,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83,885 тыс. руб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10,434 тыс. руб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30,134 тыс. руб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2488,739 тыс. руб., в т.ч.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198,953 тыс. руб.,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289,786 тыс. руб.,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0 тыс. руб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0,000 тыс. руб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0,00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соответствующих сфер муниципального образования Муринский сельсовет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муниципальное образование Муринский сельсовет при реализации полномочий по решению вопросов местного значения столкнулось с рядом проблем, среди которых наиболее актуальными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окий уровень изношенности муниципального имущ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надлежащее состояние объектов благоустройства, уличного освещения, недостаточное озеленение улиц в муниципальном образов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сокая доля муниципальных дорог и сооружений на них, находящихся в аварийном состоя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е защищенности муниципального образования Муринский сельсовет современным противопожарным требовани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яд этих проблем носят системный характер. На 01.01.2024</w:t>
        <w:br/>
        <w:t>в муниципальном образовании Муринский сельсовет доля общей протяженности освещенных частей улиц, проездов,  к общей протяженности улиц,   составила 90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улично-дорожной сети составляет 15.4 км. Удельный вес протяженности дороги с асфальтовым покрытием составляет 30%, гравийное покрытие 60%, грунтовое покрытие дороги 10%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ое количество пожаров происходит в жилом секторе из-за неосторожного обращения с огнем, что свидетельствует о несоблюдении и отсутствии у населения знаний по соблюдению правил пожарной безопасности, целенаправленная и системная работа по информированию населения позволит повысить внимание граждан к проблеме пожарной безопасности, которая является значимо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полнение первичных мер пожарной безопасности на территории муниципального образования Муринский сельсовет выполняется постепенно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программы, этапы реализаци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 программы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вышение комфортности условий жизнедеятельности в муниципальном образовании Муринский сельсовет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программы: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анитарно-экологической обстановки,  внешнего и архитектурного облика населенных пунктов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транспортно-эксплуатационного состояния автомобильных дорог местного значения, включая улично-дорожную сеть населенных пунктов муниципального образования Муринский сельсовет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нижение рисков и смягчение последствий чрезвычайных ситуаций природного и техногенного характера на территории муниципального образования Муринский сельсовет.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граммы: 2014-2025 годы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отдельных мероприяти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, связанных с благоустройством территории муниципального образования Муринский сельсовет относится к расходным обязательствам муниципального образования и осуществляется в пределах средств, предусмотренных в местном бюджете на эти цели, а также средств краевого бюджета в форме субсидий бюджетам муниципальных образований Красноярского края по следующим направлениям для реализации проектов по благоустройству территорий поселений, городских округов и субсидий бюджетам муниципальных образований края на реализацию мероприятий по благоустройству поселений и городских округов в связи с достижением наилучших показателей по благоустройств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, связанных с развитием и модернизацией автомобильных дорог местного значения муниципального образования и улично-дорожной сети территории муниципального образования Муринский сельсовет, относится к расходным обязательствам муниципального образования и осуществляется в пределах средств, предусмотренных в местном бюджете на эти цели, а также средств краевого бюджета в форме субсидий бюджетам муниципальных образований Красноярского края на развитие и модернизацию автомобильных дорог местного значения городских округов, городских и сельских поселений (далее – субсид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бюджетам муниципальных образований Красноярского края по итогам конкурсного отбора. Участниками конкурса являются органы местного самоуправления городских округов, городских и сельских поселений, подавшие в министерство транспорта Красноярского края заявку на участие в установленный ср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условием предоставления субсидии является долевое участие муниципального образования Муринский сельсовет в финансировании расходов на реализацию проектов по развитию и модернизации автомобильных дорог местного значения городских округов, городских и сельских поселений за счет средств местного бюдж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, связанных с обеспечением противопожарных мер, осуществляются за счет средств субсидий из краевого бюджета и средств местного бюджета администрации Муринского  сельсов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муниципального заказчика при реализации мероприятий Программы осуществляются администрацией Муринского  сельсовета самостоятельно, в том числе путем проведения централизованных аукционов в соответствие с Федеральным законодатель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конечных результатов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направлена 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ной позиции у населения по решению вопросов местного зна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, комфортных условий для проживания и отдыха на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анитарно-экологической обстановки, внешнего и архитектурного облика населенных пунк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аселения к общественным работа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заинтересованности граждан в защите и сохранении природной сре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снизить протяженность автомобильных дорог общего пользования местного значения, не отвечающих нормативным требованиям, улучшить транспортно-эксплуатационное состояние автомобильных дорог и безопасность дорожного движения по ни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ных мероприятий первичными мерами пожарной безопасности будут охвачены все сельские населенные пункты района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ы правового регулировани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меры правового регулирования, направленные на достижение цели и (или) конечных результатов программы, с обоснованием основных положений и сроков принятия необходимых нормативных правовых актов приведены в приложении 3 к Порядку принятия решений о разработке муниципальных программ муниципального образования Муринский сельсовет, их формировании и реализаци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 отдельным мероприятиям программы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я о распределении планируемых расходов по отдельным мероприятиям программы приведена в приложении 4 к Порядку принятия решений о разработке муниципальных программ муниципального  образования Муринский сельсовет, их формировании и реализации. Приложение 5 к Порядку принятия решений о разработке муниципальных программ муниципального  образования Муринский сельсовет, их формировании и реализаци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гноз сводных показателей муниципальных заданий на оказание (выполнение) муниципальных услуг (работ) муниципальными учреждениями по муниципальной программе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ноз сводных показателей муниципальных заданий на оказание (выполнение) муниципальных услуг (работ) муниципальными учреждениям по муниципальной программе  - приложение 6 к Порядку принятия решений о разработке муниципальных программ, их формировании и реализаци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, районного бюджетов, и бюджета муниципального образования Муринский сельсов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го средств на реализацию программы: 6178,91892 - тыс. руб., в т.ч. по год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1618,265 тыс. руб.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2236,20092 тыс. руб.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083,885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10,434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630,134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бюджета МО 3690,17992 тыс. руб., в т.ч.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419,312 тыс. руб.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946,41492 тыс. руб.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083,885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10,434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630,134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краевого бюджета 2488,739 тыс. руб., в т.ч.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1198,953 тыс. руб.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1289,786 тыс. руб.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00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0,000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0,000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 программе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 Развитие муниципального  образования  Муринский сельсовет на 2014-2025 годы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 1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населенных пунктов муниципального образования Муринский  сельсовет на 2014-2025 года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 под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692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Под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селенных пунктов муниципального образования Муринский  сельсовет на 2014-2025 года»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униципальной  программы, в рамках  которой  реализуется Подпрограмма»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  муниципального  образования  Муринский сельсовет на  2014-2025 годы» (далее Программа)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           Под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ринского  сельсовета</w:t>
            </w:r>
          </w:p>
        </w:tc>
      </w:tr>
      <w:tr>
        <w:trPr>
          <w:trHeight w:val="679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         мероприятий           Под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муниципального образования Муринский  сельсовет</w:t>
            </w:r>
          </w:p>
        </w:tc>
      </w:tr>
      <w:tr>
        <w:trPr>
          <w:trHeight w:val="949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условий жизнедеятельности в муниципальном образовании Муринский сельсовет.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Под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, проведения общественных работ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санитарно-экологической обстановки, внешнего и архитектурного облика населенных пунктов  муниципального образования Муринский сельсовет.                                                                                                 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реализации  Под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-2025 гг.</w:t>
            </w:r>
          </w:p>
        </w:tc>
      </w:tr>
      <w:tr>
        <w:trPr>
          <w:trHeight w:val="9085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 финансирования  Под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редств на реализацию программы: 2726,43102 - тыс. руб., в т.ч. по годам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69,328 тыс. руб.,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483,75002 тыс. руб.,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73,134 тыс. руб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73,134 тыс. руб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бюджета МО 1755,73102 тыс. руб., в т.ч.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69,328 тыс. руб.,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513,05002 тыс. руб.,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27,085 тыс. руб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73,134 тыс. руб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73,134 тыс. руб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 краевого бюджета 970,700 тыс. руб., в т.ч.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0,000 тыс. руб.,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970,700 тыс. руб.,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0 тыс. руб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0 тыс. руб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0,000 тыс. руб. </w:t>
            </w:r>
          </w:p>
        </w:tc>
      </w:tr>
      <w:tr>
        <w:trPr>
          <w:trHeight w:val="1419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 организации  контроля  за  исполнением  Подпрограммы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 выполнением  реализации  подпрограммы  осуществляет  Глава  администрации  Муринского  сельсовета и  Муринский  сельский  Совет  депутатов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ые  разделы  Под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держание проблемы и обоснование необходимости разработки  Подпрограмм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стоящее время муниципальное образование Муринский сельсовет при реализации полномочий по решению вопросов местного значения столкнулось с рядом проблем, среди которых наиболее актуальными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ненадлежащее состояние объектов благоустройства, уличного освещения, недостаточное озеленение улиц в муниципальном образов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01.2024 в муниципальном образовании Муринский сельсовет доля общей протяженности освещенных частей улиц, проездов,  к общей протяженности улиц,   составила 90 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ограниченности финансовых ресурсов администрация Муринский сельсовета вынуждена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средства на ликвидацию чрезвычайных ситуаций в М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 цели, задачи  и  сроки  выполнения Подпрограммы, целевые  индикато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подпрограммы, главным распорядителем бюджетных средств является администрация Муринского сельсов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овышение комфортности условий жизнедеятельности в муниципальном образовании Муринский сельсов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ей 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ение санитарно-экологической обстановки, внешнего и архитектурного облика населенных пунктов  муниципального образования Муринский сельсовет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роприятий Подпрограммы обусловлен целями и задачами, которые призвана решить Подпрограмма, результатами анализа сложившейся на территории МО Муринский сельсовет ситуации по благоустройству террито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– 2014-2025 г.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я граждан, привлеченных к работам по благоустройству, от общего числа граждан, проживающих в муниципальном образовании Муринский сельсовет (20 % ежегод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щей протяженности освещенных частей улиц, к общей протяженности улиц на конец года (90%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Под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, связанных с благоустройством территории муниципального образования Муринский сельсовет относится  к расходным обязательствам муниципального образования и осуществляется  в пределах средств, предусмотренных в местном бюджете на эти це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ение подпрограммой и контроль за ходом ее выпол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ъемы источники финансирования под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контроля за ходом реализации Подпрограммы  администрация Муринского сельсовета разрабатывает и представляет до 1 марта текущего года в министерство экономики и регионального развития Красноярского края план распределения поквартально бюджетных ассигнований на реализацию мероприятий Подпрограммы на текущей год, а так же план достижения поквартально значений показателей результативности в соответствии с приложением №1 к паспорту  Программы. Контроль за целевым и эффективным использованием средств краевого бюджета осуществляется министерством энергетики и жилищно-коммунального хозяйства Красноярского края в порядке, установленном Правительством Красноярского кр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органы местного самоуправления кра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контроля за ходом реализации Подпрограммы министерство энергетики и жилищно-коммунального хозяйства Красноярского края вправе запрашивать у органов местного самоуправления края необходимые документы и информацию, связанные с реализацией Под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редств краевого бюджета осуществляет служба финансово-экономического контроля Красноярского края в порядке, установленным Правительством Красноярского кр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целевого расходования бюджетных средств осуществляется органами местного самоуправления кр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края представляют в министерство энергетики и жилищно-коммунального хозяйства Красноярского края отчет об использовании средств, выделенных на реализацию мероприятий Подпрограммы с приложением отчетных документ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не позднее 15-го числа месяца, следующего за отчетным период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года – не позднее 20 января года, следующего за отчетным период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энергетики и жилищно-коммунального хозяйства Красноярского края ежеквартально не позднее 1-го числа второго месяца, следующего за отчетным, и по итогам года до 1 февраля года, следующего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м, направляет в министерство экономики и регионального развития Красноярского края отчет о реализации Подпрограмм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квартальные и годовые отчеты о реализации Подпрограммы формируются по форме и содержанию в соответствии с требованиями к отчету о реализации государственной программы, утвержденными постановлением Правительства Красноярского края от 01.08.2013 № 374-п «Об утверждении Порядка принятия решений о разработке государственных программ Красноярского края, их формировании и реализации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 реализации Подпрограммы должен содерж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результатов реализации мероприятия Подпрограммы  в отчетном году, а так же информацию о запланированных, но не достигнутых результатах (с указанием причин);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использовании бюджетных ассигнований краевого бюджета и иных средств на реализацию Подпрограммы с указанием плановых и фактических значений (с расшифровкой по главным распорядителям средств краевого бюджета, мероприятиям и годам реализации Подпрограммы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ые результаты реализации Подпрограммы, достигнутые за отчетный год, в том числе информацию о сопоставлении показателей затрат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энергетики и жилищно-коммунального хозяйства Красноярского края ежегодно уточняет целевые индикаторы и затраты  по мероприятиям Подпрограммы, механизм реализации Подпрограммы  с учетом выделяемых на ее реализацию финансовых сред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Оценка социально-экономической эффектив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направлена на: формирование активной позиции у населения по решению вопросов местного значен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, комфортных условий для проживания и отдыха на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санитарно-экологической обстановки, внешнего и архитектурного облика населенных пунк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аселения к общественным работ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приведены в приложении № 2 к Подпрограм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Обоснование финансовых, материальных и трудовых затра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средства местного бюдж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редств на реализацию программы: 2726,43102 - тыс. руб., в т.ч. по год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269,328 тыс. руб.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1483,75002 тыс. руб.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73,134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73,134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????????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бюджета МО 1755,73102 тыс. руб., в т.ч.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269,328 тыс. руб.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513,05002 тыс. руб.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27,085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73,134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73,134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 краевого бюджета 970,700 тыс. руб., в т.ч.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0,000 тыс. руб.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970,700 тыс. руб.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00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0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0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го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инский сельсовет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b/>
          <w:sz w:val="28"/>
          <w:szCs w:val="28"/>
        </w:rPr>
        <w:t>Подпрограмма 2 «Содержание автомобильных дорог в МО Муринский сельсовет»  на 2014-2025 годы</w:t>
      </w:r>
    </w:p>
    <w:tbl>
      <w:tblPr>
        <w:tblW w:w="9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6828"/>
      </w:tblGrid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  <w:br/>
              <w:t xml:space="preserve">подпрограммы    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держание автомобильных дорог в МО Муринский  сельсовет на 2014-2025 годы» (далее - Подпрограмма)          </w:t>
            </w:r>
          </w:p>
        </w:tc>
      </w:tr>
      <w:tr>
        <w:trPr>
          <w:trHeight w:val="132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униципального образование Муринский сельсовет» на 2014-2025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    </w:t>
              <w:br/>
              <w:t>Подпрограммы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ринского  сельсовета                             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Муринский  сельсовет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фортности условий жизнедеятельности в муниципальном образовании Муринский сельсовет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задачи      </w:t>
              <w:br/>
              <w:t xml:space="preserve">Подпрограммы     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транспортно-эксплуатационного состояния автомобильных дорог местного значения, включая улично-дорожную сеть населенных пунктов муниципального образования.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 ( 10% ежегодно)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       </w:t>
              <w:br/>
              <w:t xml:space="preserve">реализации    </w:t>
              <w:br/>
              <w:t xml:space="preserve">подпрограммы     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14 - 2025 годы                                          </w:t>
            </w:r>
          </w:p>
        </w:tc>
      </w:tr>
      <w:tr>
        <w:trPr>
          <w:trHeight w:val="244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     </w:t>
              <w:br/>
              <w:t xml:space="preserve">источники     </w:t>
              <w:br/>
              <w:t>финансирования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ероприятий подпрограммы составляет всего   3259,0929    тыс. рублей, в том числе 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282,253  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33,2399  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653,300  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35,300  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55,000  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средства местного бюджета 1870,8539 тыс.руб.,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46,7 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80,5539  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653,300  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35,300  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55,000  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краевого бюджета 1388,239 тыс.руб., 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 - 1135,553 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52,686  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0  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0  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0   тыс. рублей</w:t>
            </w:r>
          </w:p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,        </w:t>
              <w:br/>
              <w:t xml:space="preserve">ответственный </w:t>
              <w:br/>
              <w:t xml:space="preserve">за реализацию </w:t>
              <w:br/>
              <w:t xml:space="preserve">Подпрограммы     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ринского  сельсовета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Ы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основание необходимости разрабо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инят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муниципальное образование Муринский сельсовет при реализации полномочий по решению вопросов местного значения столкнулось с рядом проблем, среди которых наиболее актуальны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окая доля муниципальных дорог и сооружений на них, находящихся в аварийном состоя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улично-дорожной сети составляет 15.6 км. Удельный вес протяженности дороги с асфальтовым покрытием составляет 30%, гравийное покрытие 60%, грунтовое покрытие дороги 10%. Протяженность автомобильных дорог общего пользования местного значения, не отвечающих нормативным требованиям, в 2013 году составил 70 % от общей протяженности автомобильных дорог общего пользования местного значения, находящихся  на балансе муниципального образования. В настоящее время часть автомобильных дорог администрации Муринского сельсовета находится в плохом техническом состоянии. Большая  часть дорог  с гравийным покрытия изношена, с выбоинами. В связи с плохим состоянием части автодорог увеличилась нагрузка автомобильного транспорта на автодороги с удовлетворительным состоянием. Данная ситуация существенно влияет на безопасность движения автотранспор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утствием средств в муниципальном образовании Муринский сельсовет  практически не выполняются работы по диагностике технического состояния дорог. В результате отсутствует единые объективные данные о существующем положении де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, сроки и этапы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одпрограммы, целевые индикаторы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подпрограммы, главным распорядителем бюджетных средств является администрация Мури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одпрограммы является - повышение комфортности условий жизнедеятельности в муниципальном образовании Муринский сельсовет решение следующей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транспортно-эксплуатационного состояния автомобильных дорог местного значения, включая улично-дорожную сеть населенных пунктов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роприятий подпрограммы обусловлен целями и задачами, которые призвана решить подпрограмма, результатами анализа сложившейся на территории муниципального образования Муринский сельсовет ситуации по благоустройству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реализации подпрограммы - 2014 - 2025г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, позволяющими измерить достижение цел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 (10% ежегод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 на весь период действия по годам ее реализации приведен в приложении № 1 к подпрограмм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ханизм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, связанных с развитием и модернизацией автомобильных дорог местного значения муниципального образования и улично-дорожной сети территории муниципального образования Муринский сельсовет, относится к расходным обязательствам муниципального образования и осуществляется за счет акциз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 Управление Подпрограммой и контроль за ходом ее выполнения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контроля за ходом реализации Подпрограммы  администрация Муринского сельсовета разрабатывает и представляет до 1 марта текущего года в министерство экономики и регионального развития Красноярского края план распределения поквартально бюджетных ассигнований на реализацию мероприятий Подпрограммы на текущей год, а так же план достижения поквартально значений показателей результативности в соответствии с приложением №1 к паспорту  Программ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органы местного самоуправления края в соответствии с действующим законодательство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контроля за ходом реализации Подпрограммы министерство энергетики и жилищно-коммунального хозяйства Красноярского края вправе запрашивать у органов местного самоуправления края необходимые документы и информацию, связанные с реализацией Подпрограмм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целевого расходования бюджетных средств осуществляется органами местного самоуправления кра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края представляют в министерство энергетики и жилищно-коммунального хозяйства Красноярского края отчет об использовании средств, выделенных на реализацию мероприятий Подпрограммы с приложением отчетных документов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не позднее 15-го числа месяца, следующего за отчетным периодо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года – не позднее 20 января года, следующего за отчетным периодо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энергетики и жилищно-коммунального хозяйства Красноярского края ежеквартально не позднее 1-го числа второго месяца, следующего за отчетным, и по итогам года до 1 февраля года, следующего за отчетным, направляет в министерство экономики и регионального развития Красноярского края отчет о реализации Подпрограммы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квартальные и годовые отчеты о реализации Подпрограммы формируются по форме и содержанию в соответствии с требованиями к отчету о реализации государственной программы, утвержденными постановлением Правительства Красноярского края от 01.08.2013 № 374-п «Об утверждении Порядка принятия решений о разработке государственных программ Красноярского края, их формировании и реализации»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 реализации Подпрограммы должен содержать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использовании бюджетных ассигнований краевого бюджета и иных средств на реализацию Подпрограммы с указанием плановых и фактических значений (с расшифровкой по главным распорядителям средств краевого бюджета, мероприятиям и годам реализации Подпрограммы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е результаты реализации Подпрограммы, достигнутые за отчетный год, в том числе 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энергетики и жилищно-коммунального хозяйства Красноярского края ежегодно уточняет целевые индикаторы и затраты по мероприятиям Подпрограммы, механизм реализации Подпрограммы с учетом выделяемых на ее реализацию финансовых средст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Оценка социально-экономической эффективности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снизить протяженность автомобильных дорог общего пользования местного значения, не отвечающих нормативным требованиям, улучшить транспортно-эксплуатационное состояние автомобильных дорог и безопасность дорожного движения по ни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приведены в приложении № 2 к Подпрограмм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Обоснование финансовых, материальных и трудовых затрат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средства местного бюджета.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мероприятий подпрограммы составляет всего   3259,0929    тыс. рублей, в том числе  по годам: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1282,253   тыс. рублей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633,2399   тыс. рублей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653,300   тыс. рублей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335,300   тыс. рублей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355,000   тыс. рублей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средства местного бюджета 1870,8539 тыс.руб., 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годам: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146,7  тыс. рублей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380,5539   тыс. рублей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653,300   тыс. рублей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335,300   тыс. рублей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355,000   тыс. рублей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средства краевого бюджета 1388,239 тыс.руб.,  по годам: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 - 1135,553  тыс. рублей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252,686   тыс. рублей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00   тыс. рублей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00   тыс. рублей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00  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Муринский сельсовет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Энергосбережение и повышение энергетической эффективности в МО Муринский сельсовет»  на 2014-2025 годы</w:t>
      </w:r>
    </w:p>
    <w:tbl>
      <w:tblPr>
        <w:tblW w:w="9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6828"/>
      </w:tblGrid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  <w:br/>
              <w:t xml:space="preserve">подпрограммы    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осбережение и повышение энергетической эффективности в МО Муринский сельсовет»  на 2014-2025 годы (далее - Подпрограмма)          </w:t>
            </w:r>
          </w:p>
        </w:tc>
      </w:tr>
      <w:tr>
        <w:trPr>
          <w:trHeight w:val="8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униципального образование Муринский сельсовет»  на 2014-2025 годы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    </w:t>
              <w:br/>
              <w:t>Подпрограммы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ринского  сельсовета                             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Муринский  сельсовет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электрических ламп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</w:t>
              <w:br/>
              <w:t xml:space="preserve">и задачи      </w:t>
              <w:br/>
              <w:t xml:space="preserve">Подпрограммы     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: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спользования энергетических ресурсов.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объемов потребления  электроэнергии.</w:t>
            </w:r>
          </w:p>
        </w:tc>
      </w:tr>
      <w:tr>
        <w:trPr>
          <w:trHeight w:val="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й протяженности освещенных частей улиц, к общей протяженности улиц на конец года (100%)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       </w:t>
              <w:br/>
              <w:t xml:space="preserve">реализации    </w:t>
              <w:br/>
              <w:t xml:space="preserve">подпрограммы     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14 - 2025 годы                                          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     </w:t>
              <w:br/>
              <w:t xml:space="preserve">источники     </w:t>
              <w:br/>
              <w:t>финансирования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ероприятий подпрограммы составляет всего   1,00    тыс. рублей, в том числе средства местного бюджета 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0,00  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0,00  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1,00  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0,00  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0,00   тыс. рублей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,        </w:t>
              <w:br/>
              <w:t xml:space="preserve">ответственный </w:t>
              <w:br/>
              <w:t xml:space="preserve">за реализацию </w:t>
              <w:br/>
              <w:t xml:space="preserve">Подпрограммы     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ринского  сельсовета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Ы ПОД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становка проблемы и обоснование необходимости разработки Подпрограммы 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муниципальное образование Муринский сельсовет при реализации полномочий по решению вопросов местного значения столкнулось с рядом проб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надлежащее состояние объектов благоустройства: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ого освещения;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чается неудовлетворительное состояние уличного освещения  в муниципальном образовании Муринский сельсовет.  Ряд этих проблем носят системный характер. По состоянию на 01.01.2013 в муниципальном образовании Муринский сельсовет доля общей протяженности освещенных частей улиц, проездов,  к общей протяженности улиц,   составила 90 %.  В настоящее время для уличного освещения используются светильники со светодиодными ламп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яемое количество электроэнергии в год (по установленной мощности) составляет 27,0 тыс.кВт/ча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Основная цель, задачи, этапы и сроки выполнения Подпрограммы целевые индикатор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Подпрограммы, главным распорядителем бюджетных средств является Администрация Мури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овышение эффективности использования энергетически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ей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я энергет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объемов потребления  электроэнер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мероприятий Подпрограммы обусловлен целями и задачами, которые призвана решить Подпрограмма, результатами анализа сложившейся на территории муниципального образования Муринский сельсовет ситуации по благоустройству территор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– 2014 – 202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я общей протяженности освещенных частей улиц, к общей протяженности улиц на конец года 90 % 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Механизм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, связанных энергосбережением и повышением энергетической эффективности в муниципальном образовании Муринский сельсовет относится к расходным обязательствам муниципального образования и осуществляется в пределах средств, предусмотренных в местном бюджете на эти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Управление подпрограммой и контроль за ходом её вы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контроля за ходом реализации Подпрограммы  администрация Муринского сельсовета разрабатывает и представляет до 1 марта текущего года в министерство экономики и регионального развития Красноярского края план распределения поквартально бюджетных ассигнований на реализацию мероприятий Подпрограммы на текущей год, а так же план достижения поквартально значений показателей результативности в соответствии с приложением №1 к паспорту 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 краевого бюджета осуществляется министерством энергетики и жилищно-коммунального хозяйства Красноярского края в порядке, установленном Правительством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органы местного самоуправления кра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контроля за ходом реализации Подпрограммы министерство энергетики и жилищно-коммунального хозяйства Красноярского края вправе запрашивать у органов местного самоуправления края необходимые документы и информацию, связанные с реализаци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редств краевого бюджета осуществляет служба финансово-экономического контроля Красноярского края в порядке, установленным Правительством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целевого расходования бюджетных средств осуществляется органами местного самоуправления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края представляют в министерство энергетики и жилищно-коммунального хозяйства Красноярского края отчет об использовании средств, выделенных на реализацию мероприятий Подпрограммы с приложением отчетн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не позднее 15-го числа месяца, следующего за отчетным перио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года – не позднее 20 января год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энергетики и жилищно-коммунального хозяйства Красноярского края ежеквартально не позднее 1-го числа второго месяца, следующего за отчетным, и по итогам года до 1 февраля года, следующе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м, направляет в министерство экономики и регионального развития Красноярского края отчет о реализации Под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квартальные и годовые отчеты о реализации Подпрограммы формируются по форме и содержанию в соответствии с требованиями к отчету о реализации государственной программы, утвержденными постановлением Правительства Красноярского края от 01.08.2013 № 374-п «Об утверждении Порядка принятия решений о разработке государственных программ Красноярского края, их формировании и реализаци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 реализации Подпрограммы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результатов реализации мероприятия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использовании бюджетных ассигнований краевого бюджета и иных средств на реализацию Подпрограммы с указанием плановых и фактических значений (с расшифровкой по главным распорядителям средств краевого бюджета, мероприятиям и годам реализации 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езультаты реализации Подпрограммы, достигнутые за отчетный год, в том числе 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энергетики и жилищно-коммунального хозяйства Красноярского края ежегодно уточняет целевые индикаторы и затраты по мероприятиям Подпрограммы, механизм реализации Подпрограммы с учетом выделяемых на ее реализацию финансовых средст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Оценка социально-экономической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направлена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объемов потребления электроэнергии уличного осв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ламп на энергосберегающ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приведены в приложении № 2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боснование финансовых, материальных и трудовых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средства местного бюджета.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мероприятий подпрограммы составляет всего   1,00    тыс. рублей, в том числе средства местного бюджета  по годам: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0,00   тыс. рублей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0,00   тыс. рублей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1,00   тыс. рублей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0,00   тыс. рублей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0,00   тыс. рублей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  № 4                               </w:t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 муниципальной программе</w:t>
      </w:r>
      <w:r>
        <w:rPr>
          <w:b/>
          <w:sz w:val="28"/>
          <w:szCs w:val="28"/>
        </w:rPr>
        <w:t xml:space="preserve">     </w:t>
      </w:r>
    </w:p>
    <w:p>
      <w:pPr>
        <w:pStyle w:val="Style17"/>
        <w:spacing w:before="0" w:after="0"/>
        <w:ind w:firstLine="709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Развитие   муниципального образования       </w:t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Муринский сельсовет на 2014-2025 годы»</w:t>
      </w:r>
    </w:p>
    <w:p>
      <w:pPr>
        <w:pStyle w:val="Style17"/>
        <w:spacing w:before="0" w:after="0"/>
        <w:ind w:firstLine="709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дпрограмма  4 "Защита  населения и территорий от чрезвычайных ситуаций природного  и техногенного характера» на 2014-2025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>1. Паспорт   подпрограммы</w:t>
      </w:r>
    </w:p>
    <w:tbl>
      <w:tblPr>
        <w:tblW w:w="978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9"/>
        <w:gridCol w:w="7510"/>
      </w:tblGrid>
      <w:tr>
        <w:trPr>
          <w:trHeight w:val="1023" w:hRule="atLeast"/>
        </w:trPr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аименование            подпрограммы         </w:t>
            </w:r>
          </w:p>
        </w:tc>
        <w:tc>
          <w:tcPr>
            <w:tcW w:w="7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"Защита  населения и территорий от чрезвычайных ситуаций природного  и техногенного характера» на 2014</w:t>
            </w:r>
            <w:r>
              <w:rPr>
                <w:sz w:val="28"/>
                <w:szCs w:val="28"/>
              </w:rPr>
              <w:t xml:space="preserve"> -2025 годы»</w:t>
            </w:r>
          </w:p>
        </w:tc>
      </w:tr>
      <w:tr>
        <w:trPr>
          <w:trHeight w:val="1509" w:hRule="atLeast"/>
        </w:trPr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     муниципальной       программы, в рамках которой реализуется  Подпрограмма»       </w:t>
            </w:r>
          </w:p>
        </w:tc>
        <w:tc>
          <w:tcPr>
            <w:tcW w:w="7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«Развитие муниципального образования Муринский сельсовет на 2014-2025 годы»  (далее Программа)</w:t>
            </w:r>
          </w:p>
        </w:tc>
      </w:tr>
      <w:tr>
        <w:trPr>
          <w:trHeight w:val="777" w:hRule="atLeast"/>
        </w:trPr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Подпрограммы</w:t>
            </w:r>
          </w:p>
        </w:tc>
        <w:tc>
          <w:tcPr>
            <w:tcW w:w="7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Администрация Муринского  сельсовета </w:t>
            </w:r>
          </w:p>
        </w:tc>
      </w:tr>
      <w:tr>
        <w:trPr>
          <w:trHeight w:val="1058" w:hRule="atLeast"/>
        </w:trPr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сполнитель мероприятий подпрограммы</w:t>
            </w:r>
          </w:p>
        </w:tc>
        <w:tc>
          <w:tcPr>
            <w:tcW w:w="7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 муниципального образования Муринский  сельсовет</w:t>
            </w:r>
          </w:p>
        </w:tc>
      </w:tr>
      <w:tr>
        <w:trPr>
          <w:trHeight w:val="962" w:hRule="atLeast"/>
        </w:trPr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Цели      Подпрограммы             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</w:t>
            </w:r>
          </w:p>
        </w:tc>
        <w:tc>
          <w:tcPr>
            <w:tcW w:w="7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Повышение комфортности условий жизнедеятельности МО Муринский сельсовет </w:t>
            </w:r>
          </w:p>
        </w:tc>
      </w:tr>
      <w:tr>
        <w:trPr>
          <w:trHeight w:val="1137" w:hRule="atLeast"/>
        </w:trPr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Задачи       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одпрограммы          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и смягчение последствий чрезвычайных ситуаций природного и техногенного характера на территории муниципального образования</w:t>
            </w:r>
          </w:p>
        </w:tc>
      </w:tr>
      <w:tr>
        <w:trPr>
          <w:trHeight w:val="1074" w:hRule="atLeast"/>
        </w:trPr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елевые индикаторы Подпрограммы</w:t>
              <w:tab/>
              <w:tab/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граждан, привлеченных к ликвидации последствий, возникших при чрезвычайных ситуациях, от общего числа граждан, проживающих </w:t>
            </w:r>
          </w:p>
          <w:p>
            <w:pPr>
              <w:pStyle w:val="Style17"/>
              <w:spacing w:before="0" w:after="0"/>
              <w:ind w:right="33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м образовании (ежегодно 20%);</w:t>
            </w:r>
          </w:p>
        </w:tc>
      </w:tr>
      <w:tr>
        <w:trPr>
          <w:trHeight w:val="570" w:hRule="atLeast"/>
        </w:trPr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роки реализации Подпрограммы           </w:t>
            </w:r>
          </w:p>
        </w:tc>
        <w:tc>
          <w:tcPr>
            <w:tcW w:w="7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14 – 2025 гг</w:t>
            </w:r>
          </w:p>
        </w:tc>
      </w:tr>
      <w:tr>
        <w:trPr>
          <w:trHeight w:val="3720" w:hRule="atLeast"/>
        </w:trPr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ъёмы и источники финансирования Подпрограммы</w:t>
            </w:r>
            <w:r>
              <w:rPr>
                <w:sz w:val="28"/>
                <w:szCs w:val="28"/>
              </w:rPr>
              <w:t>            </w:t>
            </w:r>
          </w:p>
        </w:tc>
        <w:tc>
          <w:tcPr>
            <w:tcW w:w="7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щий объем финансирования подпрограммы   составит   185,895  тыс. рублей, в том числе по годам: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2021 г.-  65,684 тыс. рублей;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22 г. -  119,211 тыс. рублей.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23 г. -   1,0 тыс. рублей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24 г. – 1,0 тыс. руб.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25 г. – 1,0 тыс. руб.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 том  числе за счет местного бюджета 61,095 тыс.руб.: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2021 г.-  5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,284 тыс. рублей;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22 г. -  52,811 тыс. рублей.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23 г. -   1,0 тыс. рублей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24 г. – 1,0 тыс. руб.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25 г. – 1,0 тыс. руб.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 том  числе за счет краевого бюджета 122,8 тыс.руб.: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2021 г.-  60,4 тыс. рублей;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22г. -  62,4 тыс. рублей.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23 г. -   0,0 тыс. рублей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г. -  0,0 тыс. рублей.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-   0,0 тыс. рублей</w:t>
            </w:r>
          </w:p>
        </w:tc>
      </w:tr>
      <w:tr>
        <w:trPr>
          <w:trHeight w:val="1430" w:hRule="atLeast"/>
        </w:trPr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истема  организации       контроля   за исполнением  Подпрограммы                                                       </w:t>
            </w:r>
          </w:p>
        </w:tc>
        <w:tc>
          <w:tcPr>
            <w:tcW w:w="7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контроль за ходом  реализации подпрограммы осуществляет </w:t>
            </w:r>
            <w:r>
              <w:rPr>
                <w:sz w:val="28"/>
                <w:szCs w:val="28"/>
              </w:rPr>
              <w:t xml:space="preserve">  Глава администрации</w:t>
            </w:r>
          </w:p>
        </w:tc>
      </w:tr>
    </w:tbl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Постановка проблемы и обоснование необходимости разработки Подпрограммы 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муниципальное образование Муринский сельсовет при реализации полномочий по решению вопросов местного значения столкнулось с рядом проблем. 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безопасности жизнедеятельности населения муниципального образования Муринский сельсовет: 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блюдается высокий уровень изношенности муниципального имущества; 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деление средств для ликвидации чрезвычайных ситуаций; 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</w:t>
        <w:tab/>
        <w:t xml:space="preserve"> Основная цель, задачи, этапы и сроки выполнения Подпрограммы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Подпрограммы, главным распорядителем бюджетных средств является Администрация Муринского сельсовета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повышение комфортности условий жизнедеятельности муниципального образования Муринский сельсовет. 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ей задачи: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нижение рисков и смягчение последствий чрезвычайных ситуаций природного и техногенного характера на территории муниципального образования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мероприятий Подпрограммы обусловлен целями и задачами, которые призвана решить Подпрограмма.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 реализации Подпрограммы – 2014 – 2025 годы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, позволяющими измерить достижение цели Подпрограммы, являются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доля граждан, привлеченных к ликвидации последствий, возникших при чрезвычайных ситуациях, от общего числа граждан, проживающих в муниципальном образовании (ежегодно 20%)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</w:t>
        <w:tab/>
        <w:t xml:space="preserve"> Механизм реализации Подпрограммы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ероприятий, связанных со снижением рисков и смягчением последствий чрезвычайных ситуаций природного и техногенного характера на территории муниципального образования, относится к расходным обязательствам муниципального образования и осуществляется в пределах средств, предусмотренных в местном бюджете на эти цели. 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Управление подпрограммой и контроль за ходом её выполнения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Подпрограммы должен содержать: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 реализации Подпрограммы, достигнутые за отчетный год, в том числе 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 Оценка социально-экономической эффективности Реализация мероприятий Подпрограммы направлена на: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деление средств для ликвидации чрезвычайных ситуаций в муниципальном образовании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ы позволит обеспечить безопасность жизнедеятельности населения муниципального образования Муринский сельсовет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6. Мероприятия Подпрограммы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иведены в приложении № 2 к Подпрограмме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7.Обоснование финансовых, материальных и трудовых затрат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одпрограммы являются средства  местного бюджета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Общий объем финансирования подпрограммы   составит   185,895  тыс. рублей, в том числе по годам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2021 г.-  65,684 тыс. рублей;</w:t>
      </w:r>
    </w:p>
    <w:p>
      <w:pPr>
        <w:pStyle w:val="Style17"/>
        <w:spacing w:before="0" w:after="0"/>
        <w:ind w:firstLine="709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022 г. -  119,211 тыс. рублей.      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2023 г. -   1,0 тыс. рублей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2024 г. – 1,0 тыс. руб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2025 г. – 1,0 тыс. руб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В том  числе за счет местного бюджета 61,095 тыс.руб.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2021 г.-  5,284 тыс. рублей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2022 г. -  52,811 тыс. рублей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2023 г. -   1,0 тыс. рублей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2024 г. – 1,0 тыс. руб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2025 г. – 1,0 тыс. руб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В том  числе за счет краевого бюджета 122,8 тыс.руб.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2021 г.-  60,4 тыс. рублей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2022г. -  62,4 тыс. рублей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2023 г. -   0,0 тыс. рублей</w:t>
      </w:r>
    </w:p>
    <w:p>
      <w:pPr>
        <w:pStyle w:val="Style17"/>
        <w:spacing w:before="0" w:after="0"/>
        <w:ind w:firstLine="709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024г. -  0,0 тыс. рублей.</w:t>
      </w:r>
    </w:p>
    <w:p>
      <w:pPr>
        <w:pStyle w:val="Style17"/>
        <w:spacing w:before="0" w:after="0"/>
        <w:ind w:firstLine="709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025 г. -   0,0 тыс. рублей</w:t>
      </w:r>
    </w:p>
    <w:p>
      <w:pPr>
        <w:pStyle w:val="Style17"/>
        <w:spacing w:before="0" w:after="0"/>
        <w:ind w:firstLine="709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с отступом 2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2:42:00Z</dcterms:created>
  <dc:creator>Главбух</dc:creator>
  <dc:description/>
  <dc:language>en-US</dc:language>
  <cp:lastModifiedBy>User</cp:lastModifiedBy>
  <cp:lastPrinted>2023-12-29T09:28:00Z</cp:lastPrinted>
  <dcterms:modified xsi:type="dcterms:W3CDTF">2023-12-29T02:42:00Z</dcterms:modified>
  <cp:revision>2</cp:revision>
  <dc:subject/>
  <dc:title>Утверждена</dc:title>
</cp:coreProperties>
</file>