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Р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7.12.2023                                      с. Мурино                                             № 61-п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86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ринского сельсовета от 21.06.2019 № 36-п «Об оплате труда работников администрации Муринского сельсовета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должности муниципальной служб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ind w:left="3720" w:hanging="3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5, 144 Трудового кодекса Российской Федерации, на основании статьи 28 Устава Муринского сельсовета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/>
      </w:pPr>
      <w:r>
        <w:rPr>
          <w:color w:val="000000"/>
          <w:spacing w:val="-8"/>
          <w:sz w:val="28"/>
          <w:szCs w:val="28"/>
        </w:rPr>
        <w:t>Внести в Положение «</w:t>
      </w:r>
      <w:r>
        <w:rPr>
          <w:sz w:val="28"/>
          <w:szCs w:val="28"/>
        </w:rPr>
        <w:t>Об оплате труда работников администрации Муринского сельсовет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</w:t>
      </w:r>
      <w:r>
        <w:rPr>
          <w:color w:val="000000"/>
          <w:spacing w:val="-8"/>
          <w:sz w:val="28"/>
          <w:szCs w:val="28"/>
        </w:rPr>
        <w:t xml:space="preserve">» (далее – Положение), утвержденное постановлением администрации Муринского сельсовета от 21.06.2019 № 36-п , следующие изменения: </w:t>
      </w:r>
    </w:p>
    <w:p>
      <w:pPr>
        <w:pStyle w:val="ConsPlusNormal"/>
        <w:widowControl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 в разделе 4:</w:t>
      </w:r>
    </w:p>
    <w:p>
      <w:pPr>
        <w:pStyle w:val="ConsPlusNormal"/>
        <w:widowControl/>
        <w:jc w:val="both"/>
        <w:rPr/>
      </w:pPr>
      <w:r>
        <w:rPr>
          <w:color w:val="000000"/>
          <w:spacing w:val="-8"/>
          <w:sz w:val="28"/>
          <w:szCs w:val="28"/>
        </w:rPr>
        <w:t>а) пункт 4.1 после абзаца пятого дополнить абзацем следующего содержания: «специальная краевая выплата;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б) в абзаце втором пункта 4.6 раздела 4 слова «25988,00 рублей» заменить словами «30788,00 рублей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дополнить пунктом 4.6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4.6.1. 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никам учреждений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ам учреждений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м и иных местностях с особыми климатическими услов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месяце, в котором производятся начисления исходя из средней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работной платы, определённой в соответствии с нормативными правовыми актами Российской Федерации, и выплачиваемые за счёт фонда оплаты труда, за исключением пособий по временной нетрудоспособности, размер специальной краевой выплаты работникам учреждений увеличивается на размер, рассчитываемый по формул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Вув = Отп х Кув – Отп, (1)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Вув – размер увеличения специальной краевой выплаты, рассчитанный с учётом районного коэффициента, процентной надбавки к  заработной плате за стаж работы в районах Крайнего Севера и приравненных к ним местностям и иных местностях с особыми климатическими условия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п – размер начисленных выплат, исчисляемых исходя из средней заработной платы, определённой в соответствии с нормативными правовыми актами Российской Федерации, и выплачиваемых за счё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в = (Зпф1 + (СКВ х Кмес х Крк) + Зпф2)/(Зпф1 + Зпф2), (2)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В – специальная краевая выпла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настоящего муниципального правового акта оставляю за собой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ем его опубликования в газете «Муринский вестник», и применяется к правоотношениям, возникшим с 1 января 2024 года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59"/>
        <w:jc w:val="center"/>
        <w:rPr/>
      </w:pPr>
      <w:r>
        <w:rPr>
          <w:sz w:val="28"/>
          <w:szCs w:val="28"/>
        </w:rPr>
        <w:t>Глава сельсовета                                                                           Е.В.Вазисова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49:00Z</dcterms:created>
  <dc:creator>ОАБП</dc:creator>
  <dc:description/>
  <cp:keywords/>
  <dc:language>en-US</dc:language>
  <cp:lastModifiedBy>User</cp:lastModifiedBy>
  <cp:lastPrinted>2023-12-27T10:12:00Z</cp:lastPrinted>
  <dcterms:modified xsi:type="dcterms:W3CDTF">2023-12-27T07:52:00Z</dcterms:modified>
  <cp:revision>3</cp:revision>
  <dc:subject/>
  <dc:title>проект</dc:title>
</cp:coreProperties>
</file>