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kern w:val="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АДМИНИСТРАЦИЯ МУРИНСКОГО СЕЛЬСОВ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0.2024                                         с. Мурино                                     №  42-п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безопасности на водных объектах  в осенне-зимний период 2024-2025 год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людей на водных объектах, охраны их жизни и здоровья в  осенне-зимний  период 2024-2025 года на территории  муниципального образования Муринский сельсовет, в соответствии с п. 24, ч.1, ст.15 Федерального закона от 06.10.2003 № 131-ФЗ « Об общих принципах организации местного самоуправления в Российской Федерации»,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, руководствуясь Уставом муниципального образования Муринский сельсовет,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лан мероприятий по обеспечению безопасности людей на водных объектах по охране их жизни и здоровья в  осенне-зимний  период 2024-2025 года на территории  муниципального образования Муринский сельсовет согласно приложению №1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по обеспечению безопасности людей на водных объектах в  осенне-зимний  период 2024-2025 года согласно приложению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постановление  в газете «Муринский вестник» и на  «Официальном  интернет - сайте администрации Муринского сельсовета» (https://murinskij-r04.gosweb.gosuslugi.ru/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, следующий за днем его опубликования (обнародова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ринского сельсовета                                   Е.В. Вазисова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к постановлению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администрации сельсовета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от 25.10.2024  № 42-п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роприятий по обеспечению безопасности людей на водных объектах по охране их жизни и здоровья в  осенне-зимний  период 2024-2025 годов на территории  муниципального образования Муринский сельсов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66"/>
        <w:gridCol w:w="2005"/>
        <w:gridCol w:w="2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тственные за исполн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Рассмотрение вопросов состояния охраны жизни людей на водных объектах на заседаниях комиссии по предупреждению и ликвидации чрезвычайных ситуаций и обеспечению пожарной безопасности (КЧС и ОПБ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Администрация Муринского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сельсов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По мере необходимости но не реже двух раз в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ение мест массовых мероприятий, подледной рыбалки на водоемах в границах населенных пунктов с. Мурино, д. Белый Я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Муринск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ов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ановка по берегам водных объектов в местах массового отдыха щитов с наглядной агитацией по мерам безопасности на льду, правилам поведения на водных объектах и оказания первой медицинской помощи при проваливании под  ле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Муринск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ов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ирование населения о требованиях безопасности на водных объектах, опасности выхода (выезда) на тонкий лед, правила по охране жизни людей в период ледостава и ледоход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через С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распространение листовок, памяток, рекомендац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Муринск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ов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работы по оказанию первой медицинской помощи потерпевшим на водных объекта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едующая Муринским ФАП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собраний жителей населенных пунктов находящихся вблизи водных объектов, проведение профилактических и разъяснительных бесед на тему безопасного поведения на водных объектах и выхода людей на тонкий ле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Муринск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ов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иложение № 2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к постановлению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администрации сельсовета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/>
        <w:t>от 25.10.2024   № 42-п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по обеспечению безопасности людей на водных объектах в  осенне-зимний  период 2024-2025 год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41"/>
        <w:gridCol w:w="2392"/>
        <w:gridCol w:w="239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Долж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а Муринского сельсов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азисова Елена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923319198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 Главы сельсов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уренко Ольг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983299133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отова Татья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9233281300</w:t>
            </w:r>
          </w:p>
        </w:tc>
      </w:tr>
      <w:tr>
        <w:trPr>
          <w:trHeight w:val="11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едующая ФАП (по согласованию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чергина Людмил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913583089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ковый инспектор МО МВД РФ «Курагинский» (по согласованию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03:00Z</dcterms:created>
  <dc:creator>User</dc:creator>
  <dc:description/>
  <cp:keywords/>
  <dc:language>en-US</dc:language>
  <cp:lastModifiedBy>User</cp:lastModifiedBy>
  <cp:lastPrinted>2024-10-25T10:09:00Z</cp:lastPrinted>
  <dcterms:modified xsi:type="dcterms:W3CDTF">2024-10-25T03:10:00Z</dcterms:modified>
  <cp:revision>6</cp:revision>
  <dc:subject/>
  <dc:title>проект</dc:title>
</cp:coreProperties>
</file>