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1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2.2024                                   с. Мурино                           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Мур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муниципального образования Муринский сельсовет по доходам в сумме 9146828,57 руб. и расходам в сумме 9113592,87 руб. (приложения 1,2,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сполнение бюджета муниципального образования Муринский сельсовет с профицитом в сумме 33235,7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  <w:szCs w:val="28"/>
        </w:rPr>
        <w:t>.     Настоящее  Решение вступает  в  силу со дня,  следующего за днем его официального опубликования в газете «Мури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Е.В.Ваз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Совета депутатов                                                  С.Г.Ровных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9:00Z</dcterms:created>
  <dc:creator>User</dc:creator>
  <dc:description/>
  <cp:keywords/>
  <dc:language>en-US</dc:language>
  <cp:lastModifiedBy>User</cp:lastModifiedBy>
  <cp:lastPrinted>2023-02-13T08:11:00Z</cp:lastPrinted>
  <dcterms:modified xsi:type="dcterms:W3CDTF">2024-02-16T05:54:00Z</dcterms:modified>
  <cp:revision>4</cp:revision>
  <dc:subject/>
  <dc:title>РОССИЙСКАЯ  ФЕДЕРАЦИЯ</dc:title>
</cp:coreProperties>
</file>