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86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Р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0.00.2024                                        с. Мурино                                  проек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О внесении изменений в Решение Муринского сельского Совета депутатов от 28.12.2023 г. № 33-179-р « О бюджете муниципального образования Муринский  сельсовет на 2024 год 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подпункта 2 пункта 1статьи 20 Устава муниципального образования Муринский сельсовет, пункта 1 статьи 2 Положения о бюджетном процессе в муниципальном образовании Муринский сельсовет, утверждённого решением Муринским сельским Советом депутатов от  19.04.2022 № 17-102-р, Муринский сельский Совет депутатов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нести в решение Муринского сельского Совета депутатов от 28.12.2023 г. № 33-179-р "О бюджете муниципального образования Муринский  сельсовет на 2024 год и плановый период 2025-2026 годов ", следующие изменения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 цифры «7796,700» заменить цифрами «11702,67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 цифры «7796,700» заменить цифрами «11791,5243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 цифры «0,0» заменить цифрами «88,8493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одпункте 4  цифры «0,0» заменить цифрами «88,84932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.2:</w:t>
      </w:r>
    </w:p>
    <w:p>
      <w:pPr>
        <w:pStyle w:val="Normal"/>
        <w:spacing w:before="0" w:after="0"/>
        <w:ind w:left="960" w:hanging="0"/>
        <w:contextualSpacing/>
        <w:jc w:val="both"/>
        <w:rPr/>
      </w:pPr>
      <w:r>
        <w:rPr>
          <w:sz w:val="28"/>
          <w:szCs w:val="28"/>
        </w:rPr>
        <w:t>в подпункте 1  цифры «6504,100» заменить цифрами «6644,100», цифры «6347,700» заменить цифрами «6675,600»;</w:t>
      </w:r>
    </w:p>
    <w:p>
      <w:pPr>
        <w:pStyle w:val="Normal"/>
        <w:spacing w:before="0" w:after="0"/>
        <w:ind w:left="9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 цифры «6504,100» заменить цифрами «6644,100», цифры «6347,700» заменить цифрами «6675,600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2,3,4,5,6,7,8,9  изложить в новой редакции, согласно приложений  1,2,3,4,5,6,7,8,9 к настоящему Реш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"Муринский вестник" не позднее 10 дней после его подписания в установленном порядке и вступает в силу со дня, следующего за днем его   официального опубликования в газете "Муринский вестник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Совета депутатов  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___ С.Г. Ровных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Е.В. Вазисов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32:00Z</dcterms:created>
  <dc:creator>user</dc:creator>
  <dc:description/>
  <cp:keywords/>
  <dc:language>en-US</dc:language>
  <cp:lastModifiedBy>User</cp:lastModifiedBy>
  <cp:lastPrinted>2024-02-14T13:13:00Z</cp:lastPrinted>
  <dcterms:modified xsi:type="dcterms:W3CDTF">2024-02-16T05:54:00Z</dcterms:modified>
  <cp:revision>4</cp:revision>
  <dc:subject/>
  <dc:title>РОССИЙСКАЯ  ФЕДЕРАЦИЯ</dc:title>
</cp:coreProperties>
</file>