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02.2024                                        с. Мурино                                  №  34-181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8.12.2023 г. № 33-179-р « О бюджете муниципального образования Муринский  сельсовет на 2024 год 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8.12.2023 г. № 33-179-р "О бюджете муниципального образования Муринский  сельсовет на 2024 год и плановый период 2025-2026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7796,700» заменить цифрами «11702,6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7796,700» заменить цифрами «11791,524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 цифры «0,0» заменить цифрами «88,8493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пункте 4  цифры «0,0» заменить цифрами «88,84932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spacing w:before="0" w:after="0"/>
        <w:ind w:left="960" w:hanging="0"/>
        <w:contextualSpacing/>
        <w:jc w:val="both"/>
        <w:rPr/>
      </w:pPr>
      <w:r>
        <w:rPr>
          <w:sz w:val="28"/>
          <w:szCs w:val="28"/>
        </w:rPr>
        <w:t>в подпункте 1  цифры «6504,100» заменить цифрами «6644,100», цифры «6347,700» заменить цифрами «6675,600»;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 цифры «6504,100» заменить цифрами «6644,100», цифры «6347,700» заменить цифрами «6675,600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0"/>
        <w:gridCol w:w="2580"/>
        <w:gridCol w:w="1485"/>
        <w:gridCol w:w="42"/>
        <w:gridCol w:w="1300"/>
        <w:gridCol w:w="1200"/>
        <w:gridCol w:w="2376"/>
        <w:gridCol w:w="178"/>
      </w:tblGrid>
      <w:tr>
        <w:trPr/>
        <w:tc>
          <w:tcPr>
            <w:tcW w:w="4793" w:type="dxa"/>
            <w:gridSpan w:val="4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Е.В. Вазисов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6.02.2024 г.     № 34-181-р</w:t>
            </w:r>
          </w:p>
        </w:tc>
      </w:tr>
      <w:tr>
        <w:trPr>
          <w:trHeight w:val="16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О внесении изменений в решение Муринского сельского Совета депутатов   "О  бюджете муниципального образования Муринский сельсовет на 2024 год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5-2026 г."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к решению сельского 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овета депутатов 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23 г.     № 33-179-р</w:t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"О  бюджете муниципального образования Муринский сельсовет на 2024 год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0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2025-2026 г."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6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4 год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702,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702,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702,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 702,6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675,6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4,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75,6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60"/>
        <w:gridCol w:w="1346"/>
        <w:gridCol w:w="1276"/>
        <w:gridCol w:w="422"/>
        <w:gridCol w:w="239"/>
        <w:gridCol w:w="473"/>
        <w:gridCol w:w="1276"/>
        <w:gridCol w:w="361"/>
        <w:gridCol w:w="297"/>
      </w:tblGrid>
      <w:tr>
        <w:trPr>
          <w:trHeight w:val="330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16.02.2024 г.   № 34-181-р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8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"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№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8.12.2023 г.   № 33-179-р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8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"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4 год и плановый период  2025 - 2026 годов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3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4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5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4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28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8,7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5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0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08,7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5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80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0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4,3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64,3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964,3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1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02,6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75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41"/>
        <w:gridCol w:w="1494"/>
        <w:gridCol w:w="3758"/>
      </w:tblGrid>
      <w:tr>
        <w:trPr>
          <w:trHeight w:val="27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28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02.2024 г.   № 34-181-р</w:t>
            </w:r>
          </w:p>
        </w:tc>
      </w:tr>
      <w:tr>
        <w:trPr>
          <w:trHeight w:val="18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несении изменений в Решение </w:t>
              <w:br/>
              <w:t>Муринского сельского Совета депутатов 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23 г.   № 33-179-р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"О  бюджете МО Муринский сельсовет на 2024 год и 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 2025-2026 годов"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4 год из районного бюджета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,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9,2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3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27,0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0</w:t>
            </w:r>
          </w:p>
        </w:tc>
      </w:tr>
      <w:tr>
        <w:trPr>
          <w:trHeight w:val="10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600</w:t>
            </w:r>
          </w:p>
        </w:tc>
      </w:tr>
      <w:tr>
        <w:trPr>
          <w:trHeight w:val="15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3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3"/>
        <w:gridCol w:w="981"/>
        <w:gridCol w:w="981"/>
        <w:gridCol w:w="3420"/>
      </w:tblGrid>
      <w:tr>
        <w:trPr>
          <w:trHeight w:val="3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2.2024 г.   № 34-181-р</w:t>
            </w:r>
          </w:p>
        </w:tc>
      </w:tr>
      <w:tr>
        <w:trPr>
          <w:trHeight w:val="15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>« О бюджете муниципального образования</w:t>
              <w:br/>
              <w:t xml:space="preserve">Муринский  сельсовет на 2024 год и </w:t>
              <w:br/>
              <w:t>плановый период 2025-2026 годов»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  № 33-179-р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56,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92,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43,201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</w:tr>
      <w:tr>
        <w:trPr>
          <w:trHeight w:val="12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7,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1,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2,521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9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8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63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3,7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40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2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2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7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39,542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145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4,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75,6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70"/>
        <w:gridCol w:w="753"/>
        <w:gridCol w:w="1228"/>
        <w:gridCol w:w="595"/>
        <w:gridCol w:w="2501"/>
      </w:tblGrid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16.02.2024 г.   № 34-181-р</w:t>
            </w:r>
          </w:p>
        </w:tc>
      </w:tr>
      <w:tr>
        <w:trPr>
          <w:trHeight w:val="142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 </w:t>
              <w:br/>
              <w:t>" О   бюджете МО Муринский сельсовет на 2024 год 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8.12.2023 г.   № 33-179-р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4 год</w:t>
            </w:r>
          </w:p>
        </w:tc>
      </w:tr>
      <w:tr>
        <w:trPr>
          <w:trHeight w:val="123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56,155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84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846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846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</w:tr>
      <w:tr>
        <w:trPr>
          <w:trHeight w:val="114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7,10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7,109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7,109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4,945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67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67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177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</w:tr>
      <w:tr>
        <w:trPr>
          <w:trHeight w:val="1530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0</w:t>
            </w:r>
          </w:p>
        </w:tc>
      </w:tr>
      <w:tr>
        <w:trPr>
          <w:trHeight w:val="7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895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3,725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5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5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</w:tr>
      <w:tr>
        <w:trPr>
          <w:trHeight w:val="8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</w:tr>
      <w:tr>
        <w:trPr>
          <w:trHeight w:val="103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</w:tr>
      <w:tr>
        <w:trPr>
          <w:trHeight w:val="78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</w:tr>
      <w:tr>
        <w:trPr>
          <w:trHeight w:val="780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249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,249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76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8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</w:tr>
      <w:tr>
        <w:trPr>
          <w:trHeight w:val="825" w:hRule="atLeast"/>
        </w:trPr>
        <w:tc>
          <w:tcPr>
            <w:tcW w:w="310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91,52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9"/>
        <w:gridCol w:w="1113"/>
        <w:gridCol w:w="787"/>
        <w:gridCol w:w="1074"/>
        <w:gridCol w:w="5190"/>
      </w:tblGrid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ур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6.02.2024 г.    № 34-181-р</w:t>
            </w:r>
          </w:p>
        </w:tc>
      </w:tr>
      <w:tr>
        <w:trPr>
          <w:trHeight w:val="139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 О   бюджете МО Муринский сельсовет на 2024 год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 плановый период 2025-2026 годов"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7"/>
        <w:gridCol w:w="1111"/>
        <w:gridCol w:w="785"/>
        <w:gridCol w:w="1072"/>
        <w:gridCol w:w="5199"/>
      </w:tblGrid>
      <w:tr>
        <w:trPr>
          <w:trHeight w:val="54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ур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2.2023 г.    № 33-179-р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 О   бюджете МО Муринский сельсовет на 2024 год 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плановый период 2025-2026 годов"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плановый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иод 2025-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тыс.руб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454"/>
        <w:gridCol w:w="851"/>
        <w:gridCol w:w="1134"/>
        <w:gridCol w:w="708"/>
        <w:gridCol w:w="993"/>
        <w:gridCol w:w="1493"/>
      </w:tblGrid>
      <w:tr>
        <w:trPr>
          <w:trHeight w:val="315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19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лавного распоря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ри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44,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75,6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92,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43,201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153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5,18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1,3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2,52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1,3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2,521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1,3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32,521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9,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3,466</w:t>
            </w:r>
          </w:p>
        </w:tc>
      </w:tr>
      <w:tr>
        <w:trPr>
          <w:trHeight w:val="153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4,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4,978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4,9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4,978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488</w:t>
            </w:r>
          </w:p>
        </w:tc>
      </w:tr>
      <w:tr>
        <w:trPr>
          <w:trHeight w:val="9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488</w:t>
            </w:r>
          </w:p>
        </w:tc>
      </w:tr>
      <w:tr>
        <w:trPr>
          <w:trHeight w:val="3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</w:tr>
      <w:tr>
        <w:trPr>
          <w:trHeight w:val="1530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055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008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9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9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9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900</w:t>
            </w:r>
          </w:p>
        </w:tc>
      </w:tr>
      <w:tr>
        <w:trPr>
          <w:trHeight w:val="1530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11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811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4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089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4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089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63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8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81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,300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76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40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(Уличное освещение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510" w:hRule="atLeast"/>
        </w:trPr>
        <w:tc>
          <w:tcPr>
            <w:tcW w:w="380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249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5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2,7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9,542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я муниципальных служащи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</w:tr>
      <w:tr>
        <w:trPr>
          <w:trHeight w:val="8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3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145</w:t>
            </w:r>
          </w:p>
        </w:tc>
      </w:tr>
      <w:tr>
        <w:trPr>
          <w:trHeight w:val="25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4,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5,6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00"/>
        <w:gridCol w:w="1061"/>
        <w:gridCol w:w="322"/>
        <w:gridCol w:w="348"/>
        <w:gridCol w:w="662"/>
        <w:gridCol w:w="198"/>
        <w:gridCol w:w="785"/>
        <w:gridCol w:w="815"/>
        <w:gridCol w:w="1045"/>
        <w:gridCol w:w="480"/>
      </w:tblGrid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16.02.2024 г. № 34-181-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 бюджете МО Муринский сельсовет на 2024 год </w:t>
              <w:br/>
              <w:t>и плановый период 2025 -2026 годов"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12.2023 г. № 33-179-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4 год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19 г.г.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4,36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19 го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5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28,42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,2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S50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63,7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8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8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7,15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6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6,58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1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4,94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6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6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6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91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9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1,5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№8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Мур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 16.02.2024 г.   № 34-181-р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</w:t>
              <w:br/>
              <w:t xml:space="preserve"> 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Мур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 28.12.2023 г.   № 33-179-р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16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7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1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5-2026 годов </w:t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56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5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6 год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26 г.г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26 год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49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ые фонд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810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7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3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63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0</w:t>
            </w:r>
          </w:p>
        </w:tc>
      </w:tr>
      <w:tr>
        <w:trPr>
          <w:trHeight w:val="645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63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4,07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23,143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</w:tr>
      <w:tr>
        <w:trPr>
          <w:trHeight w:val="15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18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2,26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3,466</w:t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,978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488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488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8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48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16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055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0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8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7,900 </w:t>
            </w:r>
          </w:p>
        </w:tc>
      </w:tr>
      <w:tr>
        <w:trPr>
          <w:trHeight w:val="99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3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1,811 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31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11</w:t>
            </w:r>
          </w:p>
        </w:tc>
      </w:tr>
      <w:tr>
        <w:trPr>
          <w:trHeight w:val="855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9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89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9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08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7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7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7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,775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9,54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20"/>
        <w:gridCol w:w="860"/>
        <w:gridCol w:w="1228"/>
        <w:gridCol w:w="820"/>
        <w:gridCol w:w="1050"/>
        <w:gridCol w:w="5435"/>
      </w:tblGrid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100"/>
        <w:gridCol w:w="1140"/>
        <w:gridCol w:w="1140"/>
      </w:tblGrid>
      <w:tr>
        <w:trPr>
          <w:trHeight w:val="39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2.2024 г.  № 34-181-р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 внесении изменений в решение</w:t>
              <w:br/>
              <w:t xml:space="preserve"> Муринского сельского Совета депутатов  </w:t>
              <w:br/>
              <w:t xml:space="preserve"> "О  бюджете муниципального образования Муринский</w:t>
              <w:br/>
              <w:t xml:space="preserve"> сельсовет на 2024 год</w:t>
              <w:br/>
              <w:t>и плановый период 2025 -2026 годов"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12.2023 г.  № 33-179-р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4 год </w:t>
              <w:br/>
              <w:t>и плановый период 2025 -2026 годов"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4 году и плановые 2025-2026 годы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 "Развитие  муниципального образования Муринский сельсовет" на 2014- 2026 г.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4,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4,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7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31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7:00Z</dcterms:created>
  <dc:creator>user</dc:creator>
  <dc:description/>
  <cp:keywords/>
  <dc:language>en-US</dc:language>
  <cp:lastModifiedBy>User</cp:lastModifiedBy>
  <cp:lastPrinted>2024-02-19T16:27:00Z</cp:lastPrinted>
  <dcterms:modified xsi:type="dcterms:W3CDTF">2024-02-19T09:51:00Z</dcterms:modified>
  <cp:revision>23</cp:revision>
  <dc:subject/>
  <dc:title>РОССИЙСКАЯ  ФЕДЕРАЦИЯ</dc:title>
</cp:coreProperties>
</file>