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МУРИНСКИЙ СЕЛЬСКИЙ СОВЕТ ДЕПУТАТО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3.11.2023                                   с. Мурино                       №  31-169-р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ы в комиссию по подготовке проекта внесения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равила землепользования и застройки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инского сельсовета Курагинского района Красноярского кра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ями 1 и 8 статьи 1 Закона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 в муниципальном образовании Муринский сельсовет,  Мури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ов в комиссию по подготовке проекта внесения изменений в правила землепользования и застройки Муринского сельсовета Курагинского района Красноярского края в составе: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овных Семен Георгиевич (председатель Муринского сельского Совета депутатов)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идорин Андрей Александрович (депутат Муринского сельского Совета депутатов)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ашкирцева Татьяна Александровна (депутат Муринского сельского Совета депутатов)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азисова  Елена Валерьевна (глава Муринского сельсовета)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копьева Татьяна Николаевна (директор МКОУ Белоярская ООШ № 24)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Лабутина Вера Викторовна (заведующая Белоярским СК)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емоусова Нина Анатольевна (заведующая Муринским СДК)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чергина Людмила Викторовна (заведующая Муринского ФАПА)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Шпилько Наталья Васильевна (староста сельского населенного пункта Муринского сельсовета)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яблицева Надежда Ивановна (общественность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Считать утратившим Решение Муринского сельского Совета депутатов Курагинского района Красноярского края от 26.04.2019  № 51-161-р</w:t>
      </w:r>
      <w:r>
        <w:rPr/>
        <w:t xml:space="preserve"> «Кандидаты в комиссию по подготовке проекта внесения изменений в правила землепользования и застройки Муринского сельсовета Курагинского района Красноярского края.</w:t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02"/>
        <w:gridCol w:w="4218"/>
        <w:gridCol w:w="4821"/>
      </w:tblGrid>
      <w:tr>
        <w:trPr/>
        <w:tc>
          <w:tcPr>
            <w:tcW w:w="14391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. Контроль за исполнением настоящего Решения возложить н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ельского Совета депутато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. Настоящее постановление вступает в силу в день, следующий за дне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опубликования в печатном издании газете «Муринский вестник»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caps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kern w:val="2"/>
                <w:sz w:val="28"/>
                <w:szCs w:val="28"/>
                <w:lang w:eastAsia="ru-RU"/>
              </w:rPr>
            </w:pPr>
            <w:r>
              <w:rPr>
                <w:cap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bCs/>
                <w:cap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 xml:space="preserve">Председатель сельского </w:t>
            </w:r>
          </w:p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Совета депутатов</w:t>
            </w:r>
          </w:p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 xml:space="preserve">___________ С.Г. Ровных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Глава Муринского    сельсовета</w:t>
            </w:r>
          </w:p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___________Е.В. Вазисова</w:t>
            </w:r>
          </w:p>
        </w:tc>
        <w:tc>
          <w:tcPr>
            <w:tcW w:w="4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</w:pPr>
    <w:rPr/>
  </w:style>
  <w:style w:type="paragraph" w:styleId="Xl101">
    <w:name w:val="xl101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15:00Z</dcterms:created>
  <dc:creator>user</dc:creator>
  <dc:description/>
  <dc:language>en-US</dc:language>
  <cp:lastModifiedBy>User</cp:lastModifiedBy>
  <cp:lastPrinted>2023-11-13T14:14:00Z</cp:lastPrinted>
  <dcterms:modified xsi:type="dcterms:W3CDTF">2023-11-13T07:15:00Z</dcterms:modified>
  <cp:revision>2</cp:revision>
  <dc:subject/>
  <dc:title>РОССИЙСКАЯ  ФЕДЕРАЦИЯ</dc:title>
</cp:coreProperties>
</file>