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РИНСКОГО СЕЛЬСОВЕТА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РАГИНСКОГО РАЙОНА  КРАСНОЯРСКОГО КРАЯ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10.04.2025                              с. Мурино                                   №  30-р   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ринского  сельсовета</w:t>
      </w:r>
    </w:p>
    <w:p>
      <w:pPr>
        <w:pStyle w:val="Style17"/>
        <w:tabs>
          <w:tab w:val="left" w:pos="708" w:leader="none"/>
        </w:tabs>
        <w:spacing w:before="0" w:after="0"/>
        <w:rPr>
          <w:b/>
          <w:b/>
          <w:color w:val="000000"/>
          <w:spacing w:val="-3"/>
          <w:sz w:val="26"/>
          <w:szCs w:val="24"/>
          <w:lang w:eastAsia="ru-RU"/>
        </w:rPr>
      </w:pPr>
      <w:r>
        <w:rPr>
          <w:b/>
          <w:color w:val="000000"/>
          <w:spacing w:val="-3"/>
          <w:sz w:val="26"/>
          <w:szCs w:val="24"/>
          <w:lang w:eastAsia="ru-RU"/>
        </w:rPr>
      </w:r>
    </w:p>
    <w:p>
      <w:pPr>
        <w:pStyle w:val="Style19"/>
        <w:ind w:firstLine="709"/>
        <w:jc w:val="both"/>
        <w:rPr>
          <w:color w:val="000000"/>
          <w:spacing w:val="-9"/>
          <w:w w:val="132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сельского поселения, в соответствии с Федеральным законом от 12 декабря 1994г. №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ководствуясь статьями Устава МО Мурин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РАСПРЯЖАЮСЬ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ринского  сельсовет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Опубликовать  распоряжение  на  «Официальном  интернет - сайте администрации Муринского сельсовета»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murinskij-r04.gosweb.gosuslugi.ru/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аспоряжение вступает в силу в день, следующий за днем его опубликования (обнародования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лава Муринского сельсовета</w:t>
        <w:tab/>
        <w:tab/>
        <w:tab/>
        <w:t xml:space="preserve">                     Е.В. Ваз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0.04.2025  № 30-р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рин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б 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ринского  сельсовета (далее – Положение) разработано в соответствии с Федеральным законом от 18.11.1994 № 69-ФЗ «О пожарной безопасности», Федеральным законом от 06.10.2003  № 131-ФЗ «Об общих принципах организации местного самоуправления в Российской Федерации» и направлено на реализацию полномочий органов местного самоуправления Муринского  сельсовета в сфере обеспечения первичных мер пожарной безопас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Муринского 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ы участия граждан в обеспечении первичных мер пожарной безопасно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ил пожарной безопасности на работе и в бы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ведении противопожарной пропаган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деятельности добровольной пожарной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ятие посильных мер по спасению людей, имущества и тушению пожара до прибытия пожарной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казание содействия пожарной охране при тушении пожа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мероприятий, исключающих возможность переброса огня при ландшафтных пожарах на здания и сооружения населенных пунктов (удаление в летний период сухой растительности, проведение работ по сбору и профилактическому контролируемому противопожарному выжиганию сухой травы, хвороста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о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дежурства и патрулирования территории Муринского  сельсовета в пожароопасный период, при введении особого противопожарного режи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предписаний и иных законных требований должностных лиц государственного пожарного надз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 (часть 2 статьи 17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еры по созданию условий для участия граждан в обеспечении первичных мер пожарной безопасности на территории Муринского  сель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Муринского  сельсовета в период введения особого противопожарного режи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редств связи, обеспечение необходимых условий при привлечении граждан к дежурствам, необходимым в целях обеспечения пожарной безопасности на территории Муринского  сельсовет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почетной грамот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граждение ценным подар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оставления мер, направленных на создание условий для участия граждан в обеспечении первичных мер пожарной безопасности на территории Муринского  сельсовета, устанавливается администрацией Муринского  сельсов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направленные на создание условий для участия граждан в обеспечении первичных мер пожарной безопасности, в том числе в деятельности добровольной пожарной охраны, на территории Муринского  сельсовета, предусмотренные настоящим Положением, осуществляются в пределах ассигнований, выделенных на эти цели из бюджета Муринского  сельсовета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spacing w:val="4"/>
      <w:sz w:val="26"/>
      <w:szCs w:val="26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ri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2:00Z</dcterms:created>
  <dc:creator>Пользователь</dc:creator>
  <dc:description/>
  <cp:keywords/>
  <dc:language>en-US</dc:language>
  <cp:lastModifiedBy>User</cp:lastModifiedBy>
  <cp:lastPrinted>2024-04-26T15:00:00Z</cp:lastPrinted>
  <dcterms:modified xsi:type="dcterms:W3CDTF">2025-04-25T03:07:00Z</dcterms:modified>
  <cp:revision>5</cp:revision>
  <dc:subject/>
  <dc:title/>
</cp:coreProperties>
</file>