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РИНСКИЙ СЕЛЬСКИЙ СОВЕТ ДЕПУТАТ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АГИНСКОГО РАЙОНА КРАСНОЯРСКОГО КРА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b/>
          <w:sz w:val="28"/>
          <w:szCs w:val="28"/>
        </w:rPr>
        <w:t>00.00.2025                                          с. Мурино                                № 00-000-р</w:t>
      </w:r>
    </w:p>
    <w:p>
      <w:pPr>
        <w:pStyle w:val="Normal"/>
        <w:widowControl/>
        <w:suppressAutoHyphens w:val="true"/>
        <w:autoSpaceDE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 Муринского сельского Совета депутатов от 16.09.2022 № 20-114-р «О введении земельного налога на территории муниципального образования Муринский сельсовет»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0" w:name="_Hlk79501936"/>
      <w:bookmarkEnd w:id="0"/>
      <w:r>
        <w:rPr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лавой 31 Налогового Кодекса Российской Федерации, Уставом  муниципального образования Муринский сельсовет Курагинского района Красноярского края,  Муринский  сельский Совет депутатов </w:t>
      </w:r>
    </w:p>
    <w:p>
      <w:pPr>
        <w:pStyle w:val="Normal"/>
        <w:widowControl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bookmarkStart w:id="1" w:name="_Hlk79501936"/>
      <w:bookmarkEnd w:id="1"/>
      <w:r>
        <w:rPr>
          <w:color w:val="000000"/>
          <w:sz w:val="28"/>
          <w:szCs w:val="28"/>
        </w:rPr>
        <w:t>1. Внести в решение Муринского  сельского Совета депутатов от 16.09.2022 № 20-114-р «О введении земельного налога на территории муниципального образования Муринский сельсовет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Исключить пункт 3 Реш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2. Исключить подпункт 3.1.пункта 3 Реш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Liberation Mono;Courier New" w:cs="Liberation Mono;Courier New"/>
          <w:sz w:val="28"/>
          <w:szCs w:val="28"/>
        </w:rPr>
      </w:pPr>
      <w:r>
        <w:rPr>
          <w:rFonts w:eastAsia="Liberation Mono;Courier New" w:cs="Liberation Mono;Courier New"/>
          <w:color w:val="000000"/>
          <w:sz w:val="28"/>
          <w:szCs w:val="28"/>
        </w:rPr>
        <w:t xml:space="preserve">1.3. Исключить подпункт 3.2. пункта 3 Решения. 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  <w:gridCol w:w="4680"/>
      </w:tblGrid>
      <w:tr>
        <w:trPr>
          <w:trHeight w:val="1727" w:hRule="atLeast"/>
        </w:trPr>
        <w:tc>
          <w:tcPr>
            <w:tcW w:w="1439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ar-SA"/>
              </w:rPr>
              <w:t>2.</w:t>
            </w:r>
            <w:r>
              <w:rPr>
                <w:sz w:val="28"/>
                <w:szCs w:val="28"/>
                <w:lang w:eastAsia="ar-SA"/>
              </w:rPr>
              <w:t xml:space="preserve"> Контроль за исполнением настоящего решения возложить на 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я Совета депутатов.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 xml:space="preserve">3. Настоящее решение вступает в силу через месяц его официального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публикования (обнародования) в газете «Муринский вестник».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 xml:space="preserve">4. Разместить в сети Интернет на официальном сайте муниципального </w:t>
            </w:r>
          </w:p>
          <w:p>
            <w:pPr>
              <w:pStyle w:val="Normal"/>
              <w:widowControl/>
              <w:suppressAutoHyphens w:val="true"/>
              <w:spacing w:before="0" w:after="0"/>
              <w:contextualSpacing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разования Муринский сельсовет (https://murinskij-r04.gosweb.gosuslugi.ru/).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             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С.Г. Ровных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widowControl/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 Вазисова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04:00Z</dcterms:created>
  <dc:creator>ОАБП</dc:creator>
  <dc:description/>
  <cp:keywords/>
  <dc:language>en-US</dc:language>
  <cp:lastModifiedBy>User</cp:lastModifiedBy>
  <cp:lastPrinted>2025-02-14T15:42:00Z</cp:lastPrinted>
  <dcterms:modified xsi:type="dcterms:W3CDTF">2025-02-14T08:46:00Z</dcterms:modified>
  <cp:revision>14</cp:revision>
  <dc:subject/>
  <dc:title>проект</dc:title>
</cp:coreProperties>
</file>