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8" w:leader="underscore"/>
          <w:tab w:val="left" w:pos="2242" w:leader="underscore"/>
          <w:tab w:val="left" w:pos="3845" w:leader="none"/>
          <w:tab w:val="left" w:pos="8021" w:leader="none"/>
          <w:tab w:val="left" w:pos="8923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 xml:space="preserve">00.00.2024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 Мурино</w:t>
        <w:tab/>
        <w:t xml:space="preserve">  проект</w:t>
      </w:r>
    </w:p>
    <w:p>
      <w:pPr>
        <w:pStyle w:val="Normal"/>
        <w:shd w:fill="FFFFFF" w:val="clear"/>
        <w:tabs>
          <w:tab w:val="clear" w:pos="708"/>
          <w:tab w:val="left" w:pos="418" w:leader="underscore"/>
          <w:tab w:val="left" w:pos="2242" w:leader="underscore"/>
          <w:tab w:val="left" w:pos="3845" w:leader="none"/>
          <w:tab w:val="left" w:pos="8021" w:leader="none"/>
          <w:tab w:val="left" w:pos="8923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униципальной программы «Укрепление межнациональных и межконфессиональных отношений и проведение профилактики межнациональных конфлик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муниципального образования Муринский сельсовет на 2024 -2026 годы»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2" w:firstLine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 (с изменениями от 2 июля 2013 года № 185-ФЗ),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муниципального образования Муринский сельсов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муниципальную программу «Укрепление межнациональных и межконфессиональных отношений и проведение профилактики межнациональных конфликт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муниципального образования Мурин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прилож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постановление администрации Муринского сельсовета от 28.12.2020 № 47-п «О долгосрочной целевой программе «Профилактика межнациональных отношений, их предупреждение в муниципальном образовании Муринский сельсовет на 2021-2023 годы»» утратившим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, следующего за днем его официального опубликования в газете «Мурин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ринского сельсовета                                        Е.В. Вазис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постановл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ин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0. 2024  № прое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 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Укрепление межнациональных и межконфессиональных отношений и проведение профилактики межнациональных конфли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 муниципального образования Муринский сельсов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-2026 год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   межнациональных и межконфессиональных отношений и проведение профилактики межнациональных конфликтов  на территории  муниципального образования Муринский сельсовет на 2024 -2026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основа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5 июля 2002 № 114-ФЗ «О противодействии экстремистской деятельности»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6 октября 2003 №131-Ф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ур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онцепция государственной миграционной политики Российской Федерации на период до 2025 года», утвержденная Президентом Российской Фед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рин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рин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рин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  МО Муринского сельсовета толерант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МО Муринского сельсовета от террористических и экстремистских ак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Противодействия нелегальной миграции и экстремизму, профилактики проявлений ксенофобии, национальной и расовой нетерпим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ие населения сельского поселения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вершенствование механизмов обеспечения законности и правопорядка в сфере межнациональных отношений в сельском посел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оспитание толерантности через систему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крепление толерантности и профилактика экстремизма в молодежной сред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ддержание межконфессионального мира и согласия в муниципальном образова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отиводействие нелегальной миграции и экстрем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офилактика проявлений ксенофобии, национальной и расовой нетерпим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выполнение программы предусматриваются финансовые затраты из средств местного бюджета всего 0,750 тыс. руб.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- 0,25 тыс. руб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- 0,2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.- 0,25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национально — культурному взаимодействию в сельском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межконфессионального мира и согласия в сельском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вастики и иных элементов экстремистской направленности на объектах инфраструктуры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информационного пространства для пропаганды и распространения на территории сельского поселения   идей толерантности, гражданской солидарности, уважения к другим культу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возникновения конфликтных ситуаций среди населения сельского поселения в результате мигр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рограммы осуществляется администрацией Муринского сельсовет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блемы и обоснование необходимости ее реш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ыми метод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муниципальной программы «Укрепление межнациональных и межконфессиональных отношений и проведение профилактики межнациональных конфликтов на территории    муниципального образования Муринский сельсовет на 2024-2026 годы» (далее — Программа) связана с реализацией полномочий органов местного самоуправления по профилактике терроризма и экстремизма на территории   муниципального образования Муринский сельсовет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Муринского сельсовет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ести работу по укреплению межнациональных и межконфессиональных отношений  и  профилактике межнациональных конфликтов в муниципального образования Муринский сельсовет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муниципальной программы «Укрепление межнациональных и межконфессиональных отношений и проведение профилактики межнациональных конфликтов в муниципальном образованим Муринский сельсовет на 2024-2026 годы»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крепления межнациональных и межконфессиона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е этнически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 распространение идей духовного единства и межэтнического согла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циональных культур народов, проживающих в   муниципальном образовании Муринский сельсов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рограммных меропри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муниципальную программу «Укрепление межнациональных и межконфессиональных отношений  и проведение профилактики межнациональных конфликтов  на территории муниципального образования Муринский сельсовет  на 2024-2026 год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ы и сроки реализации муниципальной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– 2024 – 2026 гг.,  финансовые затраты из местного бюдже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социально-экономической эффективности от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в 2024 – 2026 годах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эффективность деятельности органов местного самоуправления МО Муринский сельсо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информированности представителей органов местного самоуправления и общественности об этническом и культурном разнообразии     муниципального образования Мури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гармонизацию межнациона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ать этнические конфликт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будет осуществляться за счет средств местного бюджета в соответствии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 Программы — администрация   Муринского сельсовета — в ходе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выполнения Программы осуществляется администрацией Мури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и анализ выполнения программных мероприятий осуществляет администрация Мури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муниципальной программы  «Укрепление  межнациональных и межконфессиональных отношений  и проведение профилактики межнациональных конфликтов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 муниципального образования Муринский сельсов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-2026 годы»</w:t>
      </w:r>
    </w:p>
    <w:p>
      <w:pPr>
        <w:pStyle w:val="Normal"/>
        <w:spacing w:lineRule="auto" w:line="240" w:before="280" w:after="280"/>
        <w:rPr/>
      </w:pPr>
      <w:r>
        <w:rPr/>
        <w:t>Мероприятия по профилактике конфликтов в сфере межнациональных отношений, и их предупрежден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1985"/>
        <w:gridCol w:w="850"/>
        <w:gridCol w:w="851"/>
        <w:gridCol w:w="992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деятельности неформальных молодежных объединений,   принятие 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ринского сельсовета, Белоярск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жнациональных и межконфессиональных конфликтов с помощью постоянного проведения мониторинга, обработка и анализ данных о состоянии межнац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вязь с руководством органов полиции, с лидерами общественных объединений (в том числе этнокультурных, религиозных организаций) осуществляющих свою деятельность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р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 памяток по профилактическим мерам межнациональных 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р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руглых столов и уроков дружбы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р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мест массов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ринского сельсовета, школ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 клубы,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еализации мероприятий муниципальной программы  «Укрепление  межнациональных и межконфессиональных отношений  и проведение профилактики межнациональных конфликтов  на территории  муниципального образования Муринский сельсовет</w:t>
      </w:r>
    </w:p>
    <w:p>
      <w:pPr>
        <w:pStyle w:val="Normal"/>
        <w:spacing w:lineRule="auto" w:line="240" w:before="0" w:after="0"/>
        <w:ind w:firstLine="4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4 -2026 годы» </w:t>
      </w:r>
    </w:p>
    <w:p>
      <w:pPr>
        <w:pStyle w:val="Normal"/>
        <w:spacing w:lineRule="auto" w:line="240" w:before="0" w:after="0"/>
        <w:ind w:firstLine="4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851"/>
        <w:gridCol w:w="850"/>
        <w:gridCol w:w="992"/>
        <w:gridCol w:w="851"/>
        <w:gridCol w:w="992"/>
      </w:tblGrid>
      <w:tr>
        <w:trPr>
          <w:trHeight w:val="3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труктурных элементов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ы реализации</w:t>
            </w:r>
          </w:p>
        </w:tc>
      </w:tr>
      <w:tr>
        <w:trPr>
          <w:trHeight w:val="51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униципальная программа «Укрепление межнациональных и межконфессиональных отношений и проведение профилактики межнациональных конфликтов в Муринском сельсовете Курагинского района Красноярского края на 2024-2026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крепление межнациональных и межконфессиональных отношений и проведение профилактики межнациональных конфли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ализацию мероприятий по противодействию нелегальной миграции и экстремизму, профилактики проявлений ксенофобии, национальной и расов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ЕВ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ализации муниципальной программы  «Укрепление  межнациональных и межконфессиональных отношений  и проведение профилактики межнациональных конфликтов  на территории  муниципального образования Муринский сель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24 -2026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49"/>
        <w:gridCol w:w="567"/>
        <w:gridCol w:w="1134"/>
        <w:gridCol w:w="1134"/>
        <w:gridCol w:w="1134"/>
        <w:gridCol w:w="1134"/>
        <w:gridCol w:w="1099"/>
      </w:tblGrid>
      <w:tr>
        <w:trPr>
          <w:trHeight w:val="22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ое значение показателей по годам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ое значение показателей</w:t>
            </w:r>
          </w:p>
        </w:tc>
      </w:tr>
      <w:tr>
        <w:trPr>
          <w:trHeight w:val="2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год до начала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год до начала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й год до начала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год до начала реализации муниципа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й год до начала реализации муниципальной программ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допущение совершения (попыток совершения) террористических и экстремистских актов на территории муниципального образования Мур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я совершения актов возникновения конфликтных ситуаций среди населения на территории муниципального образования Муринский сельсовет в результате миг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9:00Z</dcterms:created>
  <dc:creator>User</dc:creator>
  <dc:description/>
  <cp:keywords/>
  <dc:language>en-US</dc:language>
  <cp:lastModifiedBy>User</cp:lastModifiedBy>
  <cp:lastPrinted>2024-01-27T13:16:00Z</cp:lastPrinted>
  <dcterms:modified xsi:type="dcterms:W3CDTF">2024-02-14T07:44:00Z</dcterms:modified>
  <cp:revision>3</cp:revision>
  <dc:subject/>
  <dc:title/>
</cp:coreProperties>
</file>