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0.00.2024                                      с. Мурино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 с учета граждан в кач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333333"/>
          <w:sz w:val="28"/>
          <w:szCs w:val="28"/>
          <w:shd w:fill="FFFFFF" w:val="clear"/>
        </w:rPr>
        <w:t xml:space="preserve">На основании пунктов 2,3 части 1 статьи 56 Жилищного кодекса РФ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нять с учета граждан в качестве нуждающихся в жилых помещениях, в связи с тем, что на каждого из членов семьи приходится площади более учетной нормы, следующих гражд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решкина Илью Алексеевича, 12.12.1992 года рождения</w:t>
      </w:r>
      <w:r>
        <w:rPr>
          <w:sz w:val="28"/>
          <w:szCs w:val="28"/>
        </w:rPr>
        <w:t xml:space="preserve"> с семьей из 3 человек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ru-RU"/>
        </w:rPr>
        <w:t>Супруга - Терешкина Екатерина Николаевна, 05.111993 года рождения;</w:t>
      </w:r>
    </w:p>
    <w:p>
      <w:pPr>
        <w:pStyle w:val="Normal"/>
        <w:suppressAutoHyphens w:val="false"/>
        <w:spacing w:before="0" w:after="0"/>
        <w:ind w:left="-567" w:firstLine="567"/>
        <w:contextualSpacing/>
        <w:jc w:val="both"/>
        <w:rPr/>
      </w:pPr>
      <w:r>
        <w:rPr>
          <w:bCs/>
          <w:sz w:val="28"/>
          <w:szCs w:val="28"/>
          <w:lang w:eastAsia="ru-RU"/>
        </w:rPr>
        <w:t>Сын – Терешкин Алексей Ильич, 24.11.2015 года рождения;</w:t>
      </w:r>
    </w:p>
    <w:p>
      <w:pPr>
        <w:pStyle w:val="Normal"/>
        <w:suppressAutoHyphens w:val="false"/>
        <w:spacing w:before="0" w:after="0"/>
        <w:ind w:left="-567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ын – Терешкин Семён Ильич, 03.11.2017 год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шеничникову Алену Игоревну</w:t>
      </w:r>
      <w:r>
        <w:rPr>
          <w:sz w:val="28"/>
          <w:szCs w:val="28"/>
        </w:rPr>
        <w:t xml:space="preserve">, 27.02.1990 года рождения с семьей </w:t>
      </w:r>
      <w:r>
        <w:rPr>
          <w:rFonts w:eastAsia="Calibri"/>
          <w:sz w:val="28"/>
          <w:szCs w:val="28"/>
          <w:lang w:eastAsia="en-US"/>
        </w:rPr>
        <w:t xml:space="preserve">из 2 человек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ын - Пшеничников Александр Владимирович, 09.02.2007 года рождени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чь – Красничкина Ирина Евгеньевна, 10.01.2018 год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ять с учета граждан в качестве нуждающихся в улучшении жилищных условий, в связи с выездом на место жительства в другое муниципальное образование, следующих граждан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ьячкову Веру Александровну, 24.04.1990 года рождения</w:t>
      </w:r>
      <w:r>
        <w:rPr>
          <w:sz w:val="28"/>
          <w:szCs w:val="28"/>
        </w:rPr>
        <w:t xml:space="preserve"> с семьей </w:t>
      </w:r>
      <w:r>
        <w:rPr>
          <w:rFonts w:eastAsia="Calibri"/>
          <w:sz w:val="28"/>
          <w:szCs w:val="28"/>
          <w:lang w:eastAsia="en-US"/>
        </w:rPr>
        <w:t xml:space="preserve">из 4 человек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упруг – Дьячков Владислав Владимирович,  18.09.1976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ын – Дьячков Виктор Владиславович, 23.11.2012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Дочь – Дьячкова Ксения Владиславовна, 27.06.2016 года рожд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чь – Дьячкова Светлана Владиславовна, 08.08.2018 года рожд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чь – Дьячкова Милана Владиславовна, 16.03.2021 год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Бурнышеву Екатерину Александровну, 03.02.1983 года рождения</w:t>
      </w:r>
      <w:r>
        <w:rPr>
          <w:sz w:val="28"/>
          <w:szCs w:val="28"/>
        </w:rPr>
        <w:t xml:space="preserve"> с семьей </w:t>
      </w:r>
      <w:r>
        <w:rPr>
          <w:rFonts w:eastAsia="Calibri"/>
          <w:sz w:val="28"/>
          <w:szCs w:val="28"/>
          <w:lang w:eastAsia="en-US"/>
        </w:rPr>
        <w:t xml:space="preserve">из 4 человек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упруг – Бурнышев Сергей Иванович, 26.04.1978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Дочь – Панчук Виктория Витальевна, 27.11.2003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ын – Панчук Владислав Витальевич, 09.10.2009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ын – Бурнышев Иван Сергеевич, 19.07.2018 год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Мурин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ринского сельсовета      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1:00Z</dcterms:created>
  <dc:creator>UserРеброва ульяна Тимофеевна</dc:creator>
  <dc:description/>
  <cp:keywords/>
  <dc:language>en-US</dc:language>
  <cp:lastModifiedBy>User</cp:lastModifiedBy>
  <cp:lastPrinted>2018-10-16T08:17:00Z</cp:lastPrinted>
  <dcterms:modified xsi:type="dcterms:W3CDTF">2024-05-15T03:40:00Z</dcterms:modified>
  <cp:revision>8</cp:revision>
  <dc:subject/>
  <dc:title>АДМИНИСТРАЦИЯ МАРИНИНСКОГО СЕЛЬСОВЕТА</dc:title>
</cp:coreProperties>
</file>