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116840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11.2023</w:t>
        <w:tab/>
        <w:tab/>
        <w:t xml:space="preserve">                 с. Мурино</w:t>
        <w:tab/>
        <w:tab/>
        <w:tab/>
        <w:t xml:space="preserve">            № 5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осуществления бюджетных полномочий главных администраторов доходов бюджета Муринского сельсовет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41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900"/>
        <w:jc w:val="both"/>
        <w:rPr/>
      </w:pPr>
      <w:r>
        <w:rPr>
          <w:bCs/>
          <w:color w:val="000000"/>
          <w:sz w:val="28"/>
          <w:szCs w:val="28"/>
        </w:rPr>
        <w:t>В соответствии со ст. 160.1.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руководствуясь Уставом Мурин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sz w:val="28"/>
          <w:szCs w:val="28"/>
        </w:rPr>
        <w:t>осуществления бюджетных полномочий главных администраторов доходов бюджета Муринского сельсовета, являющихся органами местного самоуправления и (или) находящимися в их ведении казенными учреждениями, согласно приложени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 Контроль за выполнением постановления оставляю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вступает в силу в день, следующий за днем его официального    опубликования  в  печатном издании  «Мур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Муринского  сельсовета</w:t>
        <w:tab/>
        <w:tab/>
        <w:tab/>
        <w:t xml:space="preserve"> Е.В. Вазисова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tLeast" w:line="100"/>
        <w:ind w:left="4248" w:hanging="0"/>
        <w:jc w:val="right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ind w:left="4248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ринского сельсовета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left="4956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20.11.</w:t>
      </w:r>
      <w:r>
        <w:rPr>
          <w:sz w:val="28"/>
          <w:szCs w:val="28"/>
        </w:rPr>
        <w:t>2023 № 54-п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осуществления бюджетных полномочий главных администраторов доходов бюджета Муринского сельсовет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Муринского сельсовета (далее – бюджет сельсовета), являющимися органами местного самоуправления и (или) находящимися в их ведении казенными учрежде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Муринского сельсовета 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чень главных администраторов доходов бюджета сельсовета утверждается Администрацией Муринского сельсовета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sz w:val="28"/>
          <w:szCs w:val="28"/>
        </w:rPr>
        <w:t>в соответствии с общими требованиями</w:t>
      </w:r>
      <w:bookmarkEnd w:id="0"/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дминистратору доходов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порядок и сроки сверки данных бюджетного учета администрируемых доходов бюджета сель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сельсовета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ставляет в Управление Федерального казначейства по Красноярскому краю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Управлением Федерального казначейства по Красноярскому краю в соответствии с порядком, установленным приказом Приказ Минфина России от 29 декабря 2022 г. N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раснояр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сельсов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№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уринского сельсовета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ходе исполнения бюджета сельсовета главные администраторы доходов представляют предложения по внесению изменений в бюджет сельсовета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Style20"/>
        <w:shd w:fill="FFFFFF" w:val="clear"/>
        <w:spacing w:before="0" w:after="13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11:00Z</dcterms:created>
  <dc:creator>vasilchenko</dc:creator>
  <dc:description/>
  <dc:language>en-US</dc:language>
  <cp:lastModifiedBy>User</cp:lastModifiedBy>
  <cp:lastPrinted>2023-11-20T09:10:00Z</cp:lastPrinted>
  <dcterms:modified xsi:type="dcterms:W3CDTF">2023-11-20T02:11:00Z</dcterms:modified>
  <cp:revision>2</cp:revision>
  <dc:subject/>
  <dc:title>РОССИЙСКАЯ ФЕДЕРАЦИЯ</dc:title>
</cp:coreProperties>
</file>