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firstLine="709"/>
        <w:contextualSpacing/>
        <w:jc w:val="both"/>
        <w:rPr/>
      </w:pPr>
      <w:r>
        <w:rPr/>
      </w:r>
    </w:p>
    <w:p>
      <w:pPr>
        <w:pStyle w:val="Heading1"/>
        <w:spacing w:before="0" w:after="0"/>
        <w:ind w:left="0" w:firstLine="709"/>
        <w:contextualSpacing/>
        <w:jc w:val="both"/>
        <w:rPr/>
      </w:pPr>
      <w:r>
        <w:rPr/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56896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РИНСКОГО СЕЛЬСОВЕТ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 КРАСНОЯРСКОГО КРА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1.2023                                     с. Мурино                                     № 50-п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 мерах пожарной безопасности на территории  Муринского сельсовета на зимний период 2023-2024 год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 соответствии статьей 21 Федерального закона от 21.12.1994 года № 69-ФЗ «О пожарной безопасности», закона Красноярского края от 10.02.2000 № 9-631 «О защите населения и территории Красноярского края от чрезвычайных ситуаций природного и техногенного характера»,  в целях обеспечения мер пожарной безопасности на объектах и населенных пунктах территории Муринского сельсовета в зимний пожароопасный период 2023-2024 годов, руководствуясь Уставом муниципального образования Муринский сельсовет,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лан основных мероприятий по обеспечению пожарной безопасности в зимний пожароопасный период 2023-2024 годов (прилагаетс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учреждений, организаций всех форм собственности, добровольным пожарным формированиям руководствоваться планом мероприятий по обеспечению пожарной безопасности. В постоянном режиме контролировать проведение технических мероприятий, направленных на защиту населения в  с. Мурино и д. Белый Яр от пожаров. При проведении массовых новогодних мероприятий в подведомственных учреждениях исключить применение источников открытого огня и пиротехнических издел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участковому инспектору совместно с администрацией Муринского сельсовета и ДПД провести рейды по проверке соблюдения правил пожарной безопасности  направленные на устранение нарушений, которые могут привести к пожарам и возникновение чрезвычайной ситу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ь проводить рейды по проверке мест проживания неблагополучных семей, обратить внимание на состояние отопительных прибор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должить информирование населения о соблюдении пожарной безопасности в быту, мерах по повышению уровня противопожарной защиты объектов и населенных пунктов территор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ть эффективный контроль за своевременным ремонтом электросетей, сетей противопожарного водоснабжения, пожарных  гидрантов и водоем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 исполнением  настоящего 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Постановление вступает в силу со дня, следующего за днём его опубликования  в газете «Муринский вестник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ринского сельсовета                                     Е.В. Вазисов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</w:t>
      </w:r>
      <w:r>
        <w:rPr/>
        <w:t>Приложение № 1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  администрации             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</w:t>
      </w:r>
      <w:r>
        <w:rPr/>
        <w:t>Муринского сельсовета от 13.11.2023  № 50</w:t>
      </w:r>
      <w:r>
        <w:rPr>
          <w:sz w:val="28"/>
          <w:szCs w:val="28"/>
        </w:rPr>
        <w:t xml:space="preserve">-п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пожарной безопасности в зимний пожароопасный период в  2023-2024 год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701"/>
        <w:gridCol w:w="2375"/>
      </w:tblGrid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министрации Муринского сельсовета совместно с работниками ДПД, органами внутренних дел провести собрание жителей сел  по вопросам соблюдения требований  пожарной безопасности  и выработке мер направленных на профилактику пожаров и недопущения гибели людей и иму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министрация Муринского сельсовета, Д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оставить список одиноко проживающих пенсионеров, инвалидов, неблагополучных семей на территории Муринского сельсовета и организовать совместные рейды по проверке состояния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1.20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Муринского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руководителям предприятий, организаций, учреждени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ть наличие и исправность средств пожаротушения;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sz w:val="28"/>
                <w:szCs w:val="28"/>
              </w:rPr>
              <w:t>- наличие распоряжения  назначении, ответственного лица за пожарную безопасность;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sz w:val="28"/>
                <w:szCs w:val="28"/>
              </w:rPr>
              <w:t>- наличие инструкции о мерах пожарной безопасности;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sz w:val="28"/>
                <w:szCs w:val="28"/>
              </w:rPr>
              <w:t>- план действия работников учреждений в случае пожара;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sz w:val="28"/>
                <w:szCs w:val="28"/>
              </w:rPr>
              <w:t>- журналы регистрации вводного противопожарного инструктажа;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нал учета первичных средств пожаротушения;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sz w:val="28"/>
                <w:szCs w:val="28"/>
              </w:rPr>
              <w:t>- акт проверки работоспособности системы оповещения и проверки наличия и исправности первичных средств пожаротушения;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sz w:val="28"/>
                <w:szCs w:val="28"/>
              </w:rPr>
              <w:t>-  акт о замере сопротивления изоляции: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sz w:val="28"/>
                <w:szCs w:val="28"/>
              </w:rPr>
              <w:t>- акт огнезащитной обработки деревянных конструкций чердака;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sz w:val="28"/>
                <w:szCs w:val="28"/>
              </w:rPr>
              <w:t>- свидетельство об обучении пожарно-техническому минимуму руководителя учреждения и ответственного за пожарную безопас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инск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, руководители учреждений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ЧС, ПБ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оведение дополнительной ревизии и ремонта источников наружного противопожарного водоснабжения (пожарные гидранты, водоемы, водонапорные башни), в том числе на территориях предприятий, оборудование пирсов и подъездов к естественным водоемам, восстановление указателей мест расположения водоисточников с подсветкой в ночное время су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инск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, руководители учрежден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, ПБ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оспособности первичных средств пожаротушения в местах общего пользования, муниципаль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sz w:val="28"/>
                <w:szCs w:val="28"/>
              </w:rPr>
              <w:t>КЧС,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указанию необходимой адресной помощи пенсионерам и социально незащищенным семьям по ремонту пенсионерам печного отопления и электропрово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ОССО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03:00Z</dcterms:created>
  <dc:creator>User</dc:creator>
  <dc:description/>
  <dc:language>en-US</dc:language>
  <cp:lastModifiedBy>User</cp:lastModifiedBy>
  <cp:lastPrinted>2023-10-27T13:20:00Z</cp:lastPrinted>
  <dcterms:modified xsi:type="dcterms:W3CDTF">2023-11-13T06:03:00Z</dcterms:modified>
  <cp:revision>2</cp:revision>
  <dc:subject/>
  <dc:title>проект</dc:title>
</cp:coreProperties>
</file>