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2324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МУРИ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РАГ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8.09.2023                                      с. Мурино                                       № 3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нятии с учета нуждающихс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лучшении жилищных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окупкой жилого дома по  полученному </w:t>
      </w:r>
      <w:r>
        <w:rPr>
          <w:b/>
          <w:i/>
          <w:sz w:val="28"/>
          <w:szCs w:val="28"/>
        </w:rPr>
        <w:t>Свидетельству № 221 от 16.05.2023 года</w:t>
      </w:r>
      <w:r>
        <w:rPr>
          <w:sz w:val="28"/>
          <w:szCs w:val="28"/>
        </w:rPr>
        <w:t xml:space="preserve"> «О праве на получение  социальной выплаты на приобретение жилого помещения или создания объекта индивидуального жилищного строительства», выданное администрацией Курагинского района по государственной программе «Обеспечение доступным и комфортным жильем и коммунальными услугами граждан Российской Федерации, руководствуясь Уставом Муринского сельсовет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Снять с учета нуждающихся в улучшении жилищных условий   Чичиланову Евгению Валерьевну, 24.04.1989 года рождения  и ее дочь Чичиланову Софью Павловну, 23.11.2010 года рожд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лава Муринского сельсовета                                    Е.В. Вазисова</w:t>
      </w:r>
    </w:p>
    <w:sectPr>
      <w:type w:val="nextPage"/>
      <w:pgSz w:w="11906" w:h="16838"/>
      <w:pgMar w:left="1701" w:right="855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4:55:00Z</dcterms:created>
  <dc:creator>UserРеброва ульяна Тимофеевна</dc:creator>
  <dc:description/>
  <cp:keywords/>
  <dc:language>en-US</dc:language>
  <cp:lastModifiedBy>User</cp:lastModifiedBy>
  <cp:lastPrinted>2023-09-27T13:18:00Z</cp:lastPrinted>
  <dcterms:modified xsi:type="dcterms:W3CDTF">2023-09-29T02:11:00Z</dcterms:modified>
  <cp:revision>3</cp:revision>
  <dc:subject/>
  <dc:title>АДМИНИСТРАЦИЯ МАРИНИНСКОГО СЕЛЬСОВЕТА</dc:title>
</cp:coreProperties>
</file>