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kern w:val="2"/>
          <w:sz w:val="32"/>
          <w:szCs w:val="29"/>
          <w:lang w:val="en-US" w:eastAsia="en-US"/>
        </w:rPr>
        <w:drawing>
          <wp:inline distT="0" distB="0" distL="0" distR="0">
            <wp:extent cx="52324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РИНСКОГО  СЕЛЬСОВ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АГИНСКОГО  РАЙОНА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238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 CYR"/>
          <w:b/>
          <w:sz w:val="28"/>
          <w:szCs w:val="28"/>
        </w:rPr>
        <w:t>28.06.2024</w:t>
        <w:tab/>
        <w:t>с. Мурино</w:t>
        <w:tab/>
        <w:t xml:space="preserve">                      № 29-п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 CYR"/>
          <w:b/>
          <w:sz w:val="28"/>
          <w:szCs w:val="28"/>
        </w:rPr>
        <w:tab/>
        <w:tab/>
        <w:tab/>
        <w:t xml:space="preserve">           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водоснаб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уринский сельсов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агинского района на период с 2024 по 2033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-ФЗ «О водоснабжении и водоотведении», Уставом МО Муринский сельсов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водоснабжения муниципального образования Муринский сельсовет Курагинского района на период с 2024 по 2033 годы, согласно приложению.</w:t>
      </w:r>
    </w:p>
    <w:p>
      <w:pPr>
        <w:pStyle w:val="Style2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от 30.06.2023 № 26-п «Об утверждении  схемы водоснабжения муниципального образования Муринский сельсовет Курагинского района на период с 2023 по 2032 годы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 Контроль за ис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Настоящее постановление вступает в силу в день, следующий за днем его опубликования в печатном издании газете «Муринский вестник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ринского  сельсовета                                          Е.В. Вазисова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28.06.2024 № 29-п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18"/>
          <w:sz w:val="28"/>
          <w:szCs w:val="28"/>
        </w:rPr>
      </w:pPr>
      <w:r>
        <w:rPr>
          <w:b/>
          <w:bCs/>
          <w:spacing w:val="18"/>
          <w:sz w:val="28"/>
          <w:szCs w:val="28"/>
        </w:rPr>
        <w:t>Администрация Муринского сельсовета</w:t>
      </w:r>
    </w:p>
    <w:p>
      <w:pPr>
        <w:pStyle w:val="Normal"/>
        <w:ind w:firstLine="709"/>
        <w:jc w:val="both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ОДОСНАБЖЕНИЯ МУНИЦИПАЛЬНОГО ОБРАЗ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РИНСКИЙ СЕЛЬСОВЕТ КУРАГ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ПЕРИОД С 2024 ПО 2033 Г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</w:r>
    </w:p>
    <w:p>
      <w:pPr>
        <w:pStyle w:val="Normal"/>
        <w:ind w:firstLine="709"/>
        <w:jc w:val="both"/>
        <w:rPr>
          <w:spacing w:val="18"/>
          <w:sz w:val="28"/>
          <w:szCs w:val="28"/>
        </w:rPr>
      </w:pPr>
      <w:r>
        <w:rPr>
          <w:b/>
          <w:spacing w:val="18"/>
          <w:sz w:val="28"/>
          <w:szCs w:val="28"/>
          <w:lang w:val="en-US"/>
        </w:rPr>
        <w:t>I</w:t>
      </w:r>
      <w:r>
        <w:rPr>
          <w:b/>
          <w:spacing w:val="18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8"/>
          <w:sz w:val="28"/>
          <w:szCs w:val="28"/>
        </w:rPr>
        <w:t>Основанием для разработки схемы водоснабжения муниципального образования Муринский сельсовет</w:t>
      </w:r>
      <w:r>
        <w:rPr>
          <w:spacing w:val="3"/>
          <w:sz w:val="28"/>
          <w:szCs w:val="28"/>
        </w:rPr>
        <w:t xml:space="preserve"> является:</w:t>
      </w:r>
    </w:p>
    <w:p>
      <w:pPr>
        <w:pStyle w:val="Normal"/>
        <w:shd w:fill="FFFFFF" w:val="clear"/>
        <w:ind w:firstLine="709"/>
        <w:jc w:val="both"/>
        <w:rPr>
          <w:rStyle w:val="S4"/>
          <w:sz w:val="28"/>
          <w:szCs w:val="28"/>
        </w:rPr>
      </w:pPr>
      <w:r>
        <w:rPr>
          <w:spacing w:val="3"/>
          <w:sz w:val="28"/>
          <w:szCs w:val="28"/>
        </w:rPr>
        <w:t>- Федеральный закон от  07 .12.2011 № 416-ФЗ « О водоснабжении и водоотведении»;</w:t>
      </w:r>
    </w:p>
    <w:p>
      <w:pPr>
        <w:pStyle w:val="P6"/>
        <w:spacing w:before="0" w:after="0"/>
        <w:ind w:firstLine="709"/>
        <w:jc w:val="both"/>
        <w:rPr/>
      </w:pPr>
      <w:r>
        <w:rPr>
          <w:rStyle w:val="S4"/>
          <w:sz w:val="28"/>
          <w:szCs w:val="28"/>
        </w:rPr>
        <w:t>- Федерального закона от 30.12.2004г. № 210-ФЗ «Об основах регулирования тарифов организаций коммунального комплекса»;</w:t>
      </w:r>
    </w:p>
    <w:p>
      <w:pPr>
        <w:pStyle w:val="P6"/>
        <w:spacing w:before="0" w:after="0"/>
        <w:ind w:firstLine="709"/>
        <w:jc w:val="both"/>
        <w:rPr/>
      </w:pPr>
      <w:r>
        <w:rPr>
          <w:rStyle w:val="S4"/>
          <w:sz w:val="28"/>
          <w:szCs w:val="28"/>
        </w:rPr>
        <w:t>- Правила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;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Водный кодекс Российской Федерации;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остав схемы водоснабжении муниципального образования Муринский сельсовет на период с 2024 до 2033 г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анная схема водоснабжения </w:t>
      </w:r>
      <w:r>
        <w:rPr>
          <w:bCs/>
          <w:sz w:val="28"/>
          <w:szCs w:val="28"/>
        </w:rPr>
        <w:t>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ет 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разработки схемы вод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ая характеристика МО Муринский сельсов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нципиальная схема водоснабжения д.Белый Я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афическая часть  схемы холодного вод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ществующее положение в сфере холодного вод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 реконструкции и технического перевооружения источников  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спективное  потребление  ресурсов в сфере  водопотребления в административных границах 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 Цели и задачи разработки схемы водоснабжения муниципального образования Муринский сельсовет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4"/>
          <w:sz w:val="28"/>
          <w:szCs w:val="28"/>
        </w:rPr>
        <w:t>Схема включает  первоочередные мероприятия по созданию и развитию централизованных систем водоснабжения, повышению надежности функционирования этих систем, обеспечению  комфортных и безопасных условий для проживания  в поселении,</w:t>
      </w:r>
      <w:r>
        <w:rPr>
          <w:sz w:val="28"/>
          <w:szCs w:val="28"/>
        </w:rPr>
        <w:t xml:space="preserve"> обеспечению надежного водоснабжения  наиболее экономичным способом при минимальном воздействии на окружающую среду, а также экономического стимулирования развития систем  водоснабжения, внедрения энергосберегающи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задачами при разработке схемы водоснабжения  поселений на период до 2033 г.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следование системы водоснабжения   и анализ существующей ситуации в  водоснабжении  социально значимых объектах в д.Белый Яр, школа ООШ № 24, Белоярский СК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ого варианта развития водоснабжения  и основные рекомендации по развитию системы  водоснабжения  поселений  до 203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ающая  организация определяется</w:t>
      </w:r>
      <w:r>
        <w:rPr>
          <w:bCs/>
          <w:sz w:val="28"/>
          <w:szCs w:val="28"/>
        </w:rPr>
        <w:t xml:space="preserve"> схемой водоснаб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водоснабжения, предусмотренные настоящей схемой, включаются в </w:t>
      </w:r>
      <w:hyperlink r:id="rId3">
        <w:r>
          <w:rPr>
            <w:rStyle w:val="InternetLink"/>
            <w:color w:val="000000"/>
            <w:sz w:val="28"/>
            <w:szCs w:val="28"/>
          </w:rPr>
          <w:t>инвестиционную программу</w:t>
        </w:r>
      </w:hyperlink>
      <w:r>
        <w:rPr>
          <w:sz w:val="28"/>
          <w:szCs w:val="28"/>
        </w:rPr>
        <w:t xml:space="preserve">  водоснабжающей организации и, как следствие, могут быть включены в соответствующий </w:t>
      </w:r>
      <w:hyperlink r:id="rId4">
        <w:r>
          <w:rPr>
            <w:rStyle w:val="InternetLink"/>
            <w:color w:val="000000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5">
        <w:r>
          <w:rPr>
            <w:rStyle w:val="InternetLink"/>
            <w:color w:val="000000"/>
            <w:sz w:val="28"/>
            <w:szCs w:val="28"/>
          </w:rPr>
          <w:t>коммунального комплекс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щая характеристика муниципального образования Муринский сель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инский сель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: сельское посе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населения: </w:t>
      </w:r>
      <w:r>
        <w:rPr>
          <w:sz w:val="28"/>
          <w:szCs w:val="28"/>
          <w:lang w:val="en-US"/>
        </w:rPr>
        <w:t>84</w:t>
      </w:r>
      <w:r>
        <w:rPr>
          <w:sz w:val="28"/>
          <w:szCs w:val="28"/>
        </w:rPr>
        <w:t>7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бразования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Мурино, д.Белый Я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территории составляет 2473 кв.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Администрации: 662927, Курагинский район, с. Мурино, ул. Ленина, д.33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39136) 7-62-4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Муринский сельсовет находятся: общеобразовательная школа, два Дома культуры,  почта,  два фельдшерского пункта, администрация сельсовета, градообразующее предприятие АО «Березовско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илой фон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униципальном образовании Муринский сельсовет жилой фонд представлен одноэтажными жилыми домами. Жилая застройка Муниципального образования представляет застройку низкой плотности, и представлена индивидуальными жилыми одноэтажными домами с приусадебными учас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ственно-деловая з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е участки в составе общественно-деловых зон предназначены для застройки административными зданиями, объектами образовательного, культурно-бытового, социального назначения и иными предназначенными для общественного использования о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центр МО Муринский сельсовет сформирован в с. Мур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населенных пунктах поселения сформированных общественных центр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оснабжающая организация  ООО «Энерго Плюс» обслуживает бюджетные учреждения: Белоярская школа ООШ № 24, Белоярский Дом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Графическая часть схемы холодного водоснабжения д.Белый Я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9571" w:dyaOrig="73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.1pt;margin-top:13.55pt;width:468.75pt;height:378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646712541" r:id="rId6"/>
        </w:objec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уществующее положение в сфере  холодного водоснабжения  поселений муниципального образования Муринский сель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Ресурсоснабжающей организацией в сфере холодного водоснабжения   является  ООО «Энерго Плюс». В качестве источника хозяйственно-питьевого водоснабжения в д.Белый Яр приняты подземные воды. Отбор воды осуществляется из скважины  на которой  установлен  погружной насос «Электронасосный агрегат </w:t>
      </w:r>
      <w:r>
        <w:rPr>
          <w:b/>
          <w:sz w:val="28"/>
          <w:szCs w:val="28"/>
        </w:rPr>
        <w:t>ЭЦВ «Погружной Насос»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6-6,5-60»</w:t>
      </w:r>
      <w:r>
        <w:rPr>
          <w:sz w:val="28"/>
          <w:szCs w:val="28"/>
        </w:rPr>
        <w:t> 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047"/>
        <w:gridCol w:w="2997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водоснабж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проводные сооружения и сет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лый Яр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питьевые нужды социально значимых объек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кважина (глубина скважины 47 м),  забор питьевой воды производится глубинным насосом «Электронасосный агрегат </w:t>
            </w:r>
            <w:r>
              <w:rPr>
                <w:b/>
                <w:sz w:val="28"/>
                <w:szCs w:val="28"/>
              </w:rPr>
              <w:t>ЭЦВ «Погружной Насос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6-6,5-60»</w:t>
            </w:r>
            <w:r>
              <w:rPr>
                <w:sz w:val="28"/>
                <w:szCs w:val="28"/>
              </w:rPr>
              <w:t> , который заполняет 1 резервуар объемом 250 м³. Из резервуара по водопроводу протяженностью 58 м вода самотеком поступает в разводящую сеть. Управление насосом производится вручную, автоматика полностью отсутствует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 состоит из стальных водопроводных труб Ø50мм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лина 58 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хозяйственный баланс водопользования, составленный на основе, отраслевых индивидуальных норм водопотреб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09"/>
        <w:gridCol w:w="819"/>
        <w:gridCol w:w="859"/>
        <w:gridCol w:w="857"/>
        <w:gridCol w:w="853"/>
        <w:gridCol w:w="855"/>
        <w:gridCol w:w="853"/>
        <w:gridCol w:w="855"/>
        <w:gridCol w:w="996"/>
        <w:gridCol w:w="845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зпитьевые нужд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жд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требител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ери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год (231 сут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су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су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год</w:t>
            </w:r>
          </w:p>
        </w:tc>
      </w:tr>
      <w:tr>
        <w:trPr>
          <w:trHeight w:val="26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Белый Я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следние годы наблюдается стабильный состав качества воды по химическим и микробиологическим показателям. Все артезианские скважины находятся в технически исправном и удовлетворительном состоянии. </w:t>
      </w:r>
      <w:r>
        <w:rPr>
          <w:rStyle w:val="S4"/>
          <w:sz w:val="28"/>
          <w:szCs w:val="28"/>
        </w:rPr>
        <w:t>Организован  І пояс зоны санитарной охраны для всех артезианских скважин 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Normal"/>
        <w:ind w:firstLine="709"/>
        <w:jc w:val="both"/>
        <w:rPr/>
      </w:pPr>
      <w:r>
        <w:rPr>
          <w:rStyle w:val="S4"/>
          <w:sz w:val="28"/>
          <w:szCs w:val="28"/>
        </w:rPr>
        <w:t>Согласно Протоколу лабораторных исследований цветность исходной воды составляет – не более 20, мутность – не обнаружено (не более 1,5 мг/дм3), железо – не более 0.1 мг/дм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По результатам бактериологического исследования вода соответствует требованиям СанПиН 2.1.4.1074-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4"/>
          <w:b/>
          <w:sz w:val="28"/>
          <w:szCs w:val="28"/>
          <w:lang w:val="en-US"/>
        </w:rPr>
        <w:t>VI</w:t>
      </w:r>
      <w:r>
        <w:rPr>
          <w:rStyle w:val="S4"/>
          <w:b/>
          <w:sz w:val="28"/>
          <w:szCs w:val="28"/>
        </w:rPr>
        <w:t>. Принципиальная схема водоснабжения.</w:t>
      </w:r>
    </w:p>
    <w:p>
      <w:pPr>
        <w:pStyle w:val="Normal"/>
        <w:ind w:firstLine="709"/>
        <w:jc w:val="both"/>
        <w:rPr/>
      </w:pPr>
      <w:r>
        <w:rPr>
          <w:rStyle w:val="S4"/>
          <w:b/>
          <w:sz w:val="28"/>
          <w:szCs w:val="28"/>
        </w:rPr>
        <w:t>Д.Белый Яр</w:t>
      </w:r>
    </w:p>
    <w:p>
      <w:pPr>
        <w:pStyle w:val="Normal"/>
        <w:ind w:firstLine="709"/>
        <w:jc w:val="both"/>
        <w:rPr>
          <w:rStyle w:val="S4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1595" cy="3997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3997440"/>
                          <a:chOff x="0" y="0"/>
                          <a:chExt cx="5141520" cy="39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1520" cy="39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666520" y="246492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15160" y="17136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2026800" cy="81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КВ д.Белый Я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Зеленая, 19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7200"/>
                            <a:ext cx="5141520" cy="108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альные водопроводные сети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0,33 тыс. м³/год в т. 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 – 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ие потребители – 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нужды – 0,14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ыс. м³/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озпитьевые нужды — 0,19 тыс. м³/г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8640" y="2870280"/>
                            <a:ext cx="2891880" cy="61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вратные поте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0,11 тыс.м³/г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85pt;height:314.75pt" coordorigin="0,0" coordsize="8097,6295">
                <v:rect id="shape_0" stroked="f" o:allowincell="f" style="position:absolute;left:0;top:0;width:8096;height:6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4" stroked="t" o:allowincell="f" style="position:absolute;left:4199;top:3882;width:0;height:0;rotation:90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shape id="shape_0" ID="_s1055" stroked="t" o:allowincell="f" style="position:absolute;left:5063;top:270;width:0;height:0;rotation:90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roundrect id="shape_0" ID="_s1050" fillcolor="#bbe0e3" stroked="t" o:allowincell="f" style="position:absolute;left:2305;top:0;width:3191;height:12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КВ д.Белый Я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Зеленая, 19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52" fillcolor="#bbe0e3" stroked="t" o:allowincell="f" style="position:absolute;left:0;top:2421;width:8096;height:17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альные водопроводные сети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0,33 тыс. м³/год в т. ч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 – н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ие потребители – н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нужды – 0,14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ыс. м³/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озпитьевые нужды — 0,19 тыс. м³/го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63" fillcolor="#bbe0e3" stroked="t" o:allowincell="f" style="position:absolute;left:1856;top:4520;width:4553;height:9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вратные потер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0,11 тыс.м³/го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едложения  реконструкции и технического перевооружения источников   водоснабжения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8"/>
          <w:sz w:val="28"/>
          <w:szCs w:val="28"/>
        </w:rPr>
        <w:t xml:space="preserve">Средний износ трубопроводов теплосетей в поселении составляет 75%. Для решения данной задачи необходима модернизация сетей </w:t>
      </w:r>
      <w:r>
        <w:rPr>
          <w:b/>
          <w:spacing w:val="18"/>
          <w:sz w:val="28"/>
          <w:szCs w:val="28"/>
        </w:rPr>
        <w:t>–</w:t>
      </w:r>
      <w:r>
        <w:rPr>
          <w:spacing w:val="18"/>
          <w:sz w:val="28"/>
          <w:szCs w:val="28"/>
        </w:rPr>
        <w:t xml:space="preserve"> замена </w:t>
      </w:r>
      <w:r>
        <w:rPr>
          <w:sz w:val="28"/>
          <w:szCs w:val="28"/>
        </w:rPr>
        <w:t>ветхих стальных труб на трубы в пенополиуретановой изоляции (далее – ППУ изоляция). Всего в д.Белый Яр протяженность водопроводных сетей составляет  58 м. Изношенность труб является причиной недопоставки воды  потребителям.</w:t>
      </w:r>
    </w:p>
    <w:p>
      <w:pPr>
        <w:pStyle w:val="Normal"/>
        <w:shd w:fill="FFFFFF" w:val="clear"/>
        <w:ind w:firstLine="709"/>
        <w:jc w:val="both"/>
        <w:rPr>
          <w:spacing w:val="18"/>
          <w:sz w:val="28"/>
          <w:szCs w:val="28"/>
        </w:rPr>
      </w:pPr>
      <w:r>
        <w:rPr>
          <w:spacing w:val="1"/>
          <w:sz w:val="28"/>
          <w:szCs w:val="28"/>
        </w:rPr>
        <w:t xml:space="preserve">Принятие Инвестиционной программы позволит решить указанные </w:t>
      </w:r>
      <w:r>
        <w:rPr>
          <w:spacing w:val="8"/>
          <w:sz w:val="28"/>
          <w:szCs w:val="28"/>
        </w:rPr>
        <w:t>проблемы, обеспечить потребителей качественными услугами водоснабжения</w:t>
      </w:r>
      <w:r>
        <w:rPr>
          <w:sz w:val="28"/>
          <w:szCs w:val="28"/>
        </w:rPr>
        <w:t>, разработать схему постепенной замены стальных труб, осуществить замену ветхих трасс на трубы в пенополиуретановой изоляции.</w:t>
      </w:r>
    </w:p>
    <w:p>
      <w:pPr>
        <w:pStyle w:val="Normal"/>
        <w:ind w:firstLine="709"/>
        <w:jc w:val="both"/>
        <w:rPr/>
      </w:pPr>
      <w:r>
        <w:rPr>
          <w:spacing w:val="18"/>
          <w:sz w:val="28"/>
          <w:szCs w:val="28"/>
        </w:rPr>
        <w:t xml:space="preserve">В 2024-2033 годах  в рамках комплексной программы развития коммунальной инфраструктуры поселения планируется замена </w:t>
      </w:r>
      <w:r>
        <w:rPr>
          <w:sz w:val="28"/>
          <w:szCs w:val="28"/>
        </w:rPr>
        <w:t>ветхих стальных труб на трубы в пенополиуретановой изо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еконструкция водопроводных сетей  и  водозаборных сооружений, требующих замены. Предполагается установка приборов учета и регулирования расходования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>энергосбережения и повышения энергетической эффективности системы водоснабжения необходима установка импульсных преобразователей т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Перспективное  потребление  ресурсов в сфере  водопотребления в административных границах 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градообразующего предприятия АО «Березовское», идет прирост численности населения. Соответственно есть перспективы строительства нового Дома культуры  в д.Белый Яр, фактически уже идет строительство жилого фонда. Поэтому нужно сохранить  и обновить социальную инфраструкту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тройщики   индивидуального  жилищного фонда  используют автономные источники теплоснабжения. В связи с этим  потребностей в строительства тепловых сетей,  для целей отопления и горячего водоснабжения жилых домов нет. Строительство централизованной системы канализации не предусматрив</w:t>
      </w:r>
      <w:r>
        <w:rPr>
          <w:rFonts w:cs="Arial" w:ascii="Arial" w:hAnsi="Arial"/>
          <w:color w:val="000000"/>
        </w:rPr>
        <w:t>ается.</w:t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5">
    <w:name w:val="s5"/>
    <w:basedOn w:val="1"/>
    <w:qFormat/>
    <w:rPr/>
  </w:style>
  <w:style w:type="character" w:styleId="9">
    <w:name w:val="Заголовок 9 Знак"/>
    <w:qFormat/>
    <w:rPr>
      <w:rFonts w:ascii="Cambria" w:hAnsi="Cambria" w:cs="Cambria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8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8;&#1085;&#1074;&#1077;&#1089;&#1090;&#1080;&#1094;&#1080;&#1080;" TargetMode="External"/><Relationship Id="rId4" Type="http://schemas.openxmlformats.org/officeDocument/2006/relationships/hyperlink" Target="http://ru.wikipedia.org/wiki/&#1058;&#1072;&#1088;&#1080;&#1092;" TargetMode="External"/><Relationship Id="rId5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6:00Z</dcterms:created>
  <dc:creator>Admin</dc:creator>
  <dc:description/>
  <dc:language>en-US</dc:language>
  <cp:lastModifiedBy>User</cp:lastModifiedBy>
  <cp:lastPrinted>2024-06-06T10:40:00Z</cp:lastPrinted>
  <dcterms:modified xsi:type="dcterms:W3CDTF">2024-06-28T02:06:00Z</dcterms:modified>
  <cp:revision>2</cp:revision>
  <dc:subject/>
  <dc:title/>
</cp:coreProperties>
</file>