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mbria" w:ascii="Cambria" w:hAnsi="Cambria"/>
          <w:b/>
          <w:kern w:val="2"/>
          <w:sz w:val="32"/>
          <w:szCs w:val="29"/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Р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7.05.2024                                      с. Мурино                                           № 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 с учета граждан в качестве нуждающихся в жилых помещ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333333"/>
          <w:sz w:val="28"/>
          <w:szCs w:val="28"/>
          <w:shd w:fill="FFFFFF" w:val="clear"/>
        </w:rPr>
        <w:t xml:space="preserve">На основании пунктов 2,3 части 1 статьи 56 Жилищного кодекса РФ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Снять с учета граждан в качестве нуждающихся в жилых помещениях, в связи с тем, что на каждого из членов семьи приходится площади более учетной нормы, следующих гражда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ерешкина Илью Алексеевича, 12.12.1992 года рождения</w:t>
      </w:r>
      <w:r>
        <w:rPr>
          <w:sz w:val="28"/>
          <w:szCs w:val="28"/>
        </w:rPr>
        <w:t xml:space="preserve"> с семьей из 3 человек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  <w:lang w:eastAsia="ru-RU"/>
        </w:rPr>
        <w:t>Супруга - Терешкина Екатерина Николаевна, 05.111993 года рождения;</w:t>
      </w:r>
    </w:p>
    <w:p>
      <w:pPr>
        <w:pStyle w:val="Normal"/>
        <w:suppressAutoHyphens w:val="false"/>
        <w:spacing w:before="0" w:after="0"/>
        <w:ind w:left="-567" w:firstLine="567"/>
        <w:contextualSpacing/>
        <w:jc w:val="both"/>
        <w:rPr/>
      </w:pPr>
      <w:r>
        <w:rPr>
          <w:bCs/>
          <w:sz w:val="28"/>
          <w:szCs w:val="28"/>
          <w:lang w:eastAsia="ru-RU"/>
        </w:rPr>
        <w:t>Сын – Терешкин Алексей Ильич, 24.11.2015 года рождения;</w:t>
      </w:r>
    </w:p>
    <w:p>
      <w:pPr>
        <w:pStyle w:val="Normal"/>
        <w:suppressAutoHyphens w:val="false"/>
        <w:spacing w:before="0" w:after="0"/>
        <w:ind w:left="-567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ын – Терешкин Семён Ильич, 03.11.2017 года рож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шеничникову Алену Игоревну</w:t>
      </w:r>
      <w:r>
        <w:rPr>
          <w:sz w:val="28"/>
          <w:szCs w:val="28"/>
        </w:rPr>
        <w:t xml:space="preserve">, 27.02.1990 года рождения с семьей </w:t>
      </w:r>
      <w:r>
        <w:rPr>
          <w:rFonts w:eastAsia="Calibri"/>
          <w:sz w:val="28"/>
          <w:szCs w:val="28"/>
          <w:lang w:eastAsia="en-US"/>
        </w:rPr>
        <w:t xml:space="preserve">из 2 человек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ын - Пшеничников Александр Владимирович, 09.02.2007 года рождения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чь – Красничкина Ирина Евгеньевна, 10.01.2018 года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нять с учета граждан в качестве нуждающихся в улучшении жилищных условий, в связи с выездом на место жительства в другое муниципальное образование, следующих граждан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ьячкову Веру Александровну, 24.04.1990 года рождения</w:t>
      </w:r>
      <w:r>
        <w:rPr>
          <w:sz w:val="28"/>
          <w:szCs w:val="28"/>
        </w:rPr>
        <w:t xml:space="preserve"> с семьей </w:t>
      </w:r>
      <w:r>
        <w:rPr>
          <w:rFonts w:eastAsia="Calibri"/>
          <w:sz w:val="28"/>
          <w:szCs w:val="28"/>
          <w:lang w:eastAsia="en-US"/>
        </w:rPr>
        <w:t xml:space="preserve">из 4 человек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Супруг – Дьячков Владислав Владимирович,  18.09.1976 года рожд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Сын – Дьячков Виктор Владиславович, 23.11.2012 года рожд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Дочь – Дьячкова Ксения Владиславовна, 27.06.2016 года рожден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чь – Дьячкова Светлана Владиславовна, 08.08.2018 года рожден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чь – Дьячкова Милана Владиславовна, 16.03.2021 года рож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Бурнышеву Екатерину Александровну, 03.02.1983 года рождения</w:t>
      </w:r>
      <w:r>
        <w:rPr>
          <w:sz w:val="28"/>
          <w:szCs w:val="28"/>
        </w:rPr>
        <w:t xml:space="preserve"> с семьей </w:t>
      </w:r>
      <w:r>
        <w:rPr>
          <w:rFonts w:eastAsia="Calibri"/>
          <w:sz w:val="28"/>
          <w:szCs w:val="28"/>
          <w:lang w:eastAsia="en-US"/>
        </w:rPr>
        <w:t xml:space="preserve">из 4 человек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Супруг – Бурнышев Сергей Иванович, 26.04.1978 года рожд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Дочь – Панчук Виктория Витальевна, 27.11.2003 года рожд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Сын – Панчук Владислав Витальевич, 09.10.2009 года рожд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Сын – Бурнышев Иван Сергеевич, 19.07.2018 года рожд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со дня, следующего за днем его официального опубликования в газете «Мурин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ринского сельсовета                                          Е.В. Вазисова</w:t>
      </w:r>
    </w:p>
    <w:sectPr>
      <w:type w:val="nextPage"/>
      <w:pgSz w:w="11906" w:h="16838"/>
      <w:pgMar w:left="1701" w:right="85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11:00Z</dcterms:created>
  <dc:creator>UserРеброва ульяна Тимофеевна</dc:creator>
  <dc:description/>
  <cp:keywords/>
  <dc:language>en-US</dc:language>
  <cp:lastModifiedBy>User</cp:lastModifiedBy>
  <cp:lastPrinted>2024-05-27T11:33:00Z</cp:lastPrinted>
  <dcterms:modified xsi:type="dcterms:W3CDTF">2024-05-27T04:34:00Z</dcterms:modified>
  <cp:revision>5</cp:revision>
  <dc:subject/>
  <dc:title>АДМИНИСТРАЦИЯ МАРИНИНСКОГО СЕЛЬСОВЕТА</dc:title>
</cp:coreProperties>
</file>