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kern w:val="2"/>
          <w:sz w:val="32"/>
          <w:szCs w:val="29"/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Р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.02.2024                                      с. Мурино                                       № 0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нятии  с учета Мананкову Татьяну Владимировну с учета  нуждающихся  в улучшении жилищны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олучением Свидетельства о предоставлении социальной выплаты на строительство (приобретение) жилья в сельской местности Мананковой Татьяной  Владимировной  с семьей, в рамках реализации подпрограммы «Устойчивое развитие сельских территорий» государственной программы «Развитие сельского хозяйства и регулирования сельскохозяйственной продукции, сырья и продовольствия на 2013-2020 годы», утвержденной постановлением Правительства Красноярского края № 506-п от 30.09.2013 г.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нять с учета нуждающихся в улучшении жилищных условий </w:t>
      </w:r>
      <w:r>
        <w:rPr>
          <w:rFonts w:eastAsia="Calibri"/>
          <w:sz w:val="28"/>
          <w:szCs w:val="28"/>
          <w:lang w:eastAsia="en-US"/>
        </w:rPr>
        <w:t>Мананкову Татьяну Владимировну с семьей из 4 человек: муж Мананков Владимир Александрович, сын Мананков Артем Владимирович, дочь Мананкова Доминика Владимировна, дочь Мананкова Марьяна Владимиров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со дня, следующего за днем его официального опубликования в газете «Мурин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ринского сельсовета                                          Е.В. Вазисова</w:t>
      </w:r>
    </w:p>
    <w:sectPr>
      <w:type w:val="nextPage"/>
      <w:pgSz w:w="11906" w:h="16838"/>
      <w:pgMar w:left="1701" w:right="85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59:00Z</dcterms:created>
  <dc:creator>UserРеброва ульяна Тимофеевна</dc:creator>
  <dc:description/>
  <cp:keywords/>
  <dc:language>en-US</dc:language>
  <cp:lastModifiedBy>User</cp:lastModifiedBy>
  <cp:lastPrinted>2024-02-14T13:02:00Z</cp:lastPrinted>
  <dcterms:modified xsi:type="dcterms:W3CDTF">2024-02-14T06:12:00Z</dcterms:modified>
  <cp:revision>6</cp:revision>
  <dc:subject/>
  <dc:title>АДМИНИСТРАЦИЯ МАРИНИНСКОГО СЕЛЬСОВЕТА</dc:title>
</cp:coreProperties>
</file>