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kern w:val="2"/>
          <w:sz w:val="32"/>
          <w:szCs w:val="29"/>
          <w:lang w:val="en-US" w:eastAsia="en-US"/>
        </w:rPr>
        <w:drawing>
          <wp:inline distT="0" distB="0" distL="0" distR="0">
            <wp:extent cx="52387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РИ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АГ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18" w:leader="underscore"/>
          <w:tab w:val="left" w:pos="2242" w:leader="underscore"/>
          <w:tab w:val="left" w:pos="3845" w:leader="none"/>
          <w:tab w:val="left" w:pos="8021" w:leader="none"/>
          <w:tab w:val="left" w:pos="892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ru-RU"/>
        </w:rPr>
        <w:t xml:space="preserve">25.01.2024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. Мурино</w:t>
        <w:tab/>
        <w:t xml:space="preserve">     № 01-п</w:t>
      </w:r>
    </w:p>
    <w:p>
      <w:pPr>
        <w:pStyle w:val="Normal"/>
        <w:shd w:fill="FFFFFF" w:val="clear"/>
        <w:tabs>
          <w:tab w:val="clear" w:pos="708"/>
          <w:tab w:val="left" w:pos="418" w:leader="underscore"/>
          <w:tab w:val="left" w:pos="2242" w:leader="underscore"/>
          <w:tab w:val="left" w:pos="3845" w:leader="none"/>
          <w:tab w:val="left" w:pos="8021" w:leader="none"/>
          <w:tab w:val="left" w:pos="8923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муниципальной программы «Укрепление межнациональных и межконфессиональных отношений и проведение профилактики межнациональных конфлик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муниципального образования Муринский сельсовет на 2024 -2026 годы»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2" w:firstLine="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 (с изменениями от 2 июля 2013 года № 185-ФЗ), с целью обеспечения укрепления межнациональных отношений, поддержания стабильной общественно-политической обстановки и профилактики экстремизма на территории муниципального образования Муринский сельсов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муниципальную программу «Укрепление межнациональных и межконфессиональных отношений и проведение профилактики межнациональных конфликтов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и муниципального образования Муринский сель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(приложе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постановление администрации Муринского сельсовета от 28.12.2020 № 47-п «О долгосрочной целевой программе «Профилактика межнациональных отношений, их предупреждение в муниципальном образовании Муринский сельсовет на 2021-2023 годы»» утратившим си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со дня, следующего за днем его официального опубликования в газете «Муринский вестн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уринского сельсовета                                        Е.В. Вазис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 постановлени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ринского сельсовет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1. 2024  № 01-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АЯ  ПРОГРАМ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Укрепление межнациональных и межконфессиональных отношений и проведение профилактики межнациональных конфли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 муниципального образования Муринский сельсов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 -2026 год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   межнациональных и межконфессиональных отношений и проведение профилактики межнациональных конфликтов  на территории  муниципального образования Муринский сельсовет на 2024 -2026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ая основа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5 июля 2002 № 114-ФЗ «О противодействии экстремистской деятельности»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6 октября 2003 №131-Ф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Мур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Концепция государственной миграционной политики Российской Федерации на период до 2025 года», утвержденная Президентом Российской Феде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ринс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ринс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ринс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  МО Муринского сельсовета толерант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МО Муринского сельсовета от террористических и экстремистских ак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Противодействия нелегальной миграции и экстремизму, профилактики проявлений ксенофобии, национальной и расовой нетерпим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формирование населения сельского поселения по вопросам противодействия терроризму и экстремизм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щита объектов и мест массового скопления людей, которые могут быть избраны террористами в качестве потенциальных целей преступных посягательст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вершенствование механизмов обеспечения законности и правопорядка в сфере межнациональных отношений в сельском поселен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оспитание толерантности через систему образ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крепление толерантности и профилактика экстремизма в молодежной сред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оддержание межконфессионального мира и согласия в муниципальном образован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ротиводействие нелегальной миграции и экстреми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Профилактика проявлений ксенофобии, национальной и расовой нетерпим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выполнение программы предусматриваются финансовые затраты из средств местного бюджета всего 0,750 тыс. руб.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- 0,25 тыс. руб.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.- 0,2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.- 0,25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национально — культурному взаимодействию в сельском пос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межконфессионального мира и согласия в сельском пос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свастики и иных элементов экстремистской направленности на объектах инфраструктуры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ого информационного пространства для пропаганды и распространения на территории сельского поселения   идей толерантности, гражданской солидарности, уважения к другим культу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а возникновения конфликтных ситуаций среди населения сельского поселения в результате мигр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Программы осуществляется администрацией Муринского сельсовет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блемы и обоснование необходимости ее решения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ными методам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разработки муниципальной программы «Укрепление межнациональных и межконфессиональных отношений и проведение профилактики межнациональных конфликтов на территории    муниципального образования Муринский сельсовет на 2024-2026 годы» (далее — Программа) связана с реализацией полномочий органов местного самоуправления по профилактике терроризма и экстремизма на территории   муниципального образования Муринский сельсовет,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сельского поселения, в частности, в сфере межнациональных отнош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Муринского сельсовета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 и содействие национально-культурному развитию народ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нический аспект оказывает значительное влияние на формирование стратегии управления сельским поселением. Проведение муниципальной реформы и постановка новых задач в сфере государственной национальной политики сопряжено с необходимостью изучения состояния и прогнозирования развития этно-социальной структуры населения сельского 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вести работу по укреплению межнациональных и межконфессиональных отношений  и  профилактике межнациональных конфликтов в муниципального образования Муринский сельсовет, направленную на снижение конфликтного потенциала в обществе посредством консолидации национально-культурных объединений и этнических групп на конструктивной основе, привлекая их к участию в реализации программ по социально-экономическому развитию сельского поселения, активизации взаимодействия с органами местного самоуправления 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муниципальной программы «Укрепление межнациональных и межконфессиональных отношений и проведение профилактики межнациональных конфликтов в муниципальном образованим Муринский сельсовет на 2024-2026 годы» позволит укрепить успешное взаимодействие между органами местного самоуправления сельского поселения и общественностью и послужит залогом решения поставленных задач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крепления межнациональных и межконфессиона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стабильной общественно-политической обстановки и профилактики экстремизма на территории сельского поселения, в частности, в сфере межнациона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твращение этнических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ых целей необходимо решит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межэтнического сотрудничества, мира и согласия, обеспечение терпимости в межнациональных отно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и распространение идей духовного единства и межэтнического соглас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циональных культур народов, проживающих в   муниципальном образовании Муринский сельсов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ткая характеристика программных мероприят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, направленных на укрепление межэтнического сотрудничества, мира и согласия на территории поселения, развитие национальных культур народов, проживающих в сельском поселении, профилактику межэтнических конфликтов планируется через муниципальную программу «Укрепление межнациональных и межконфессиональных отношений  и проведение профилактики межнациональных конфликтов  на территории муниципального образования Муринский сельсовет  на 2024-2026 годы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планируется проведение культурно-массовых мероприятий, подготовка и издание демонстрационных материалов по межэтническим отношениям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мы и сроки реализации муниципальной Програм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 – 2024 – 2026 гг.,  финансовые затраты из местного бюджет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социально-экономической эффективности от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рограммы в 2024 – 2026 годах позвол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эффективность деятельности органов местного самоуправления МО Муринский сельсов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уровень информированности представителей органов местного самоуправления и общественности об этническом и культурном разнообразии     муниципального образования Мурин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гармонизацию межнациона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стабильную общественно-политическую обстановку и профилактику экстремизма на территории сельского поселения, в частности, в сфере межнациона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твращать этнические конфликты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ханизм реализации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будет осуществляться за счет средств местного бюджета в соответствии с действующим 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тор Программы — администрация   Муринского сельсовета — в ходе реализации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координацию деятельности исполнителей мероприятий Програм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оценку социально-экономической эффективности и показателей реализации Программы в цел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ходом выполнения Программы осуществляется администрацией Мурин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и анализ выполнения программных мероприятий осуществляет администрация Мурин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й муниципальной программы  «Укрепление  межнациональных и межконфессиональных отношений  и проведение профилактики межнациональных конфликтов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 муниципального образования Муринский сельсов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 -2026 годы»</w:t>
      </w:r>
    </w:p>
    <w:p>
      <w:pPr>
        <w:pStyle w:val="Normal"/>
        <w:spacing w:lineRule="auto" w:line="240" w:before="280" w:after="280"/>
        <w:rPr/>
      </w:pPr>
      <w:r>
        <w:rPr/>
        <w:t>Мероприятия по профилактике конфликтов в сфере межнациональных отношений, и их предупреждения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850"/>
        <w:gridCol w:w="1985"/>
        <w:gridCol w:w="850"/>
        <w:gridCol w:w="851"/>
        <w:gridCol w:w="992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 (тыс.руб.)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</w:tr>
      <w:tr>
        <w:trPr>
          <w:trHeight w:val="9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деятельности неформальных молодежных объединений,   принятие  мер по снижению фактов вовлечения молодежи в неформальные молодежные объединения экстремист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ринского сельсовета, Белоярская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межнациональных и межконфессиональных конфликтов с помощью постоянного проведения мониторинга, обработка и анализ данных о состоянии межнациона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связь с руководством органов полиции, с лидерами общественных объединений (в том числе этнокультурных, религиозных организаций) осуществляющих свою деятельность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р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 памяток по профилактическим мерам межнациональных отно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р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руглых столов и уроков дружбы в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р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мест массового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ринского сельсовета, школ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 по предупреждению фактов националистического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е клубы,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0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0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еализации мероприятий муниципальной программы  «Укрепление  межнациональных и межконфессиональных отношений  и проведение профилактики межнациональных конфликтов  на территории  муниципального образования Муринский сельсовет</w:t>
      </w:r>
    </w:p>
    <w:p>
      <w:pPr>
        <w:pStyle w:val="Normal"/>
        <w:spacing w:lineRule="auto" w:line="240" w:before="0" w:after="0"/>
        <w:ind w:firstLine="40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4 -2026 годы» </w:t>
      </w:r>
    </w:p>
    <w:p>
      <w:pPr>
        <w:pStyle w:val="Normal"/>
        <w:spacing w:lineRule="auto" w:line="240" w:before="0" w:after="0"/>
        <w:ind w:firstLine="40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851"/>
        <w:gridCol w:w="850"/>
        <w:gridCol w:w="992"/>
        <w:gridCol w:w="851"/>
        <w:gridCol w:w="992"/>
      </w:tblGrid>
      <w:tr>
        <w:trPr>
          <w:trHeight w:val="30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структурных элементов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тыс.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ы реализации</w:t>
            </w:r>
          </w:p>
        </w:tc>
      </w:tr>
      <w:tr>
        <w:trPr>
          <w:trHeight w:val="51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Муниципальная программа «Укрепление межнациональных и межконфессиональных отношений и проведение профилактики межнациональных конфликтов в Муринском сельсовете Курагинского района Красноярского края на 2024-2026 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крепление межнациональных и межконфессиональных отношений и проведение профилактики межнациональных конфли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ализацию мероприятий по противодействию нелегальной миграции и экстремизму, профилактики проявлений ксенофобии, национальной и расовой нетерп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ЕВ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ализации муниципальной программы  «Укрепление  межнациональных и межконфессиональных отношений  и проведение профилактики межнациональных конфликтов  на территории  муниципального образования Муринский сель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2024 -2026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49"/>
        <w:gridCol w:w="567"/>
        <w:gridCol w:w="1134"/>
        <w:gridCol w:w="1134"/>
        <w:gridCol w:w="1134"/>
        <w:gridCol w:w="1134"/>
        <w:gridCol w:w="1099"/>
      </w:tblGrid>
      <w:tr>
        <w:trPr>
          <w:trHeight w:val="22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ое значение показателей по годам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ое значение показателей</w:t>
            </w:r>
          </w:p>
        </w:tc>
      </w:tr>
      <w:tr>
        <w:trPr>
          <w:trHeight w:val="23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й год до начала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й год до начала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й год до начала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й год до начала реализации муниципальной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й год до начала реализации муниципальной программ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допущение совершения (попыток совершения) террористических и экстремистских актов на территории муниципального образования Мурин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я совершения актов возникновения конфликтных ситуаций среди населения на территории муниципального образования Муринский сельсовет в результате миг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6:18:00Z</dcterms:created>
  <dc:creator>User</dc:creator>
  <dc:description/>
  <dc:language>en-US</dc:language>
  <cp:lastModifiedBy>User</cp:lastModifiedBy>
  <cp:lastPrinted>2024-01-27T13:16:00Z</cp:lastPrinted>
  <dcterms:modified xsi:type="dcterms:W3CDTF">2024-01-27T06:21:00Z</dcterms:modified>
  <cp:revision>6</cp:revision>
  <dc:subject/>
  <dc:title/>
</cp:coreProperties>
</file>