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социально-экономического развития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уринский сельсовет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экономического положения, показателей, проблем, сложившихся в муниципальном образовании Муринский сельсовет, позволяют сделать выводы и обозначить основные факторы, влияющие на социально - экономическую ситуацию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1.2021 – 646,170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1.2022 – 873,163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 226,993 тыс. рублей больше аналогичного периода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1.2021 – 5210,372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1.2022 – 6511,199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1300,827  тыс. рублей больше к уровню аналогичного периода 2021 года.</w:t>
      </w:r>
    </w:p>
    <w:p>
      <w:pPr>
        <w:pStyle w:val="21"/>
        <w:ind w:left="0" w:right="0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года численность населения составляла 760 человек, на конец года – 760 человек. Число родившихся – 3 человек, число умерших –11 человек. Число выбывших – 22 человек, прибывших – 33 человек. Женщин –  385, мужчин - 375, детей  - 80 , школьников - 152, работающих людей - 406, людей пенсионного возраста – 149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емографических процессов в муниципальном образовании остается без изменения. Национальный состав разнообразен. По прогнозу численность населения сельсовета на ближайшие три года будет расти в силу того, что на территории сельсовета выделено 6 земельных участков для строительства индивидуальных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вопросов местного значения является создание условий комфортного,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с. Мурино и д. Белый Яр произведен монтаж и замена уличного освещения. В село Мурино сделано частичное асфаль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ице Ле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находится 2 кладбища, которые не совсем отвечают санитарным требованиям: весной 2022 года были организованы субботники по очистке кладбищ от сухой травы, деревьев и старых памятников. В октябре 2022 года проведена инвентаризация кладбищ с. Мурино и д. Белый Яр. В село Мурино с расширением кладбища установлено новое металлическое ограждение.  Необходима дальнейшая работа по приведению территории кладбища в соответствие с санитарными нормами, оформление кладбища в д. Белый Яр и участие в конкурсе на установку лестницы в гору на кладб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несанкционированные свалки, которые также не соответствует санитар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оевременной очистки свалок недостаточно бюджетных средств поселения и в настоящее время их увеличить не представляется возможным. Необходимо установить знаки о запрещении свалки мусора, установить контейнеры для сбора золы и мусора, но и для этого недостаточно средств в бюджет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ьшого числа жителей поселения поддержание в соответствующем состоянии приусадебных территорий не является нормой. Необходимо проведение просветительской работы среди населения. Проводится работа по организации взаимодействия с руководителями предприятий, учреждений всех форм собственности, индивидуальными предпринимателями по вопросам благоустройства закрепленных территорий; необходимо обновление нормативных документов по определению единого порядка содержания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внутрипоселенческого пользования составляет 15,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расположение населенного пункта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 также являются направлениями деятельности администрации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жилой фонд составляют дома деревянной постройки, 60-70-х годов прошлого века, что усугубляет ситуацию с обеспечением пожарной безопасности. В ветхом состоянии находится много домов и хозяйственных построек. На территории деревень находятся брошенные (необрабатываемые) огороды, что тоже усугубляет пожароопасную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жителями элементарных правил пожарной безопасности – одна из основных причин 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поселка от чрезвычайных ситуаций природного и техногенного характера. Так, в 2022 г. были проведены профилактические беседы с вручением памяток о противопожарной безопасности с многодетными семьями,  семьями пожилых и престарелых жителей поселения, информация так же распространялась через местные группы и места массового посещени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Белый Яр имеется пожарный гидрант. В качестве наружного противопожарного водоснабжения используется естественный водоем, подъездные пути в зимнее время очищаются от сн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а Мурино и деревни Белый Яр не зарегистрированы случаи употребления и распространения наркотических средств, но необходимо продолжать профилактическую работу по предупреждению распространения нарком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 образовательными, медицинскими, правоохранительными учреждениями, осуществляющими да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right="0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firstLine="1134"/>
      <w:jc w:val="center"/>
      <w:outlineLvl w:val="3"/>
    </w:pPr>
    <w:rPr>
      <w:rFonts w:ascii="Times New Roman" w:hAnsi="Times New Roman" w:eastAsia="Times New Roman" w:cs="Times New Roman"/>
      <w:sz w:val="44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Ñòèëü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15:00Z</dcterms:created>
  <dc:creator>Админ</dc:creator>
  <dc:description/>
  <dc:language>en-US</dc:language>
  <cp:lastModifiedBy>USER</cp:lastModifiedBy>
  <cp:lastPrinted>2022-11-15T08:15:00Z</cp:lastPrinted>
  <dcterms:modified xsi:type="dcterms:W3CDTF">2022-11-15T01:15:00Z</dcterms:modified>
  <cp:revision>2</cp:revision>
  <dc:subject/>
  <dc:title>Итоги социально-экономического развития</dc:title>
</cp:coreProperties>
</file>